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bdiviziunilor IGP</w:t>
      </w:r>
    </w:p>
    <w:tbl>
      <w:tblPr>
        <w:tblW w:w="99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535"/>
        <w:gridCol w:w="4535"/>
      </w:tblGrid>
      <w:tr>
        <w:trPr>
          <w:trHeight w:val="12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subdiviziun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calitatea/O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u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GP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2">
              <w:r>
                <w:rPr>
                  <w:rStyle w:val="InternetLink"/>
                  <w:color w:val="auto"/>
                  <w:lang w:val="en-US"/>
                </w:rPr>
                <w:t>Inspectoratul naţional de patrulare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3">
              <w:r>
                <w:rPr>
                  <w:rStyle w:val="InternetLink"/>
                  <w:color w:val="auto"/>
                  <w:lang w:val="it-IT"/>
                </w:rPr>
                <w:t>Brigada de poliţie cu destinaţie specială "Fulger"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hyperlink r:id="rId4">
              <w:r>
                <w:rPr>
                  <w:rStyle w:val="InternetLink"/>
                  <w:color w:val="auto"/>
                  <w:lang w:val="it-IT"/>
                </w:rPr>
                <w:t>Direcţia de poliţie a municipiului Chişinău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 Botan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 Cent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 Buiuca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 Rîșca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 Cioca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color w:val="auto"/>
                  <w:sz w:val="24"/>
                  <w:szCs w:val="24"/>
                  <w:lang w:val="it-IT"/>
                </w:rPr>
                <w:t>Direcţia de poliţie a UTA Gagauz-Yeri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Comr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Inspectoratul de poliţie Anenii No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Anenii No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Basarabeas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Basarabeas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Bălţ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Bălţ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Bend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Bend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54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szCs w:val="24"/>
                <w:lang w:eastAsia="en-US"/>
              </w:rPr>
              <w:t>Inspectoratul de poliţie Bric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54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szCs w:val="24"/>
                <w:lang w:eastAsia="en-US"/>
              </w:rPr>
              <w:t>Or. Bric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Cahu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Cahu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Cantemi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Cantemi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Călăraşi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Călăraş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Căuş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Căuş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Cimişl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Cimiş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Criul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Criul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Donduşeni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Donduşeni</w:t>
            </w:r>
          </w:p>
        </w:tc>
      </w:tr>
      <w:tr>
        <w:trPr>
          <w:trHeight w:val="1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54" w:before="0" w:after="0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  <w:lang w:eastAsia="en-US"/>
              </w:rPr>
              <w:t>Inspectoratul de poliţie</w:t>
            </w: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  <w:lang w:eastAsia="en-US"/>
              </w:rPr>
              <w:t>Droch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54" w:before="0" w:after="0"/>
              <w:rPr>
                <w:rFonts w:ascii="Times New Roman" w:hAnsi="Times New Roman"/>
                <w:i w:val="false"/>
                <w:i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 w:val="false"/>
                <w:color w:val="auto"/>
                <w:sz w:val="24"/>
                <w:szCs w:val="24"/>
                <w:lang w:eastAsia="en-US"/>
              </w:rPr>
              <w:t>Or.Droch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Dubăsa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Dubăsa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Edineţ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Edine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Hînceş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Hînceş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Făleş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Făleş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Floreş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Floreş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Glo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Glod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Ialov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Ialov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Leov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Leo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Nispor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Nispor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Ocniţ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Ocniţ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Orh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Orhei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Rezi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Rez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Rîşca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Rîşca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Sînger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Sîngere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Soro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Soro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Străş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 Străş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Şoldăneş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Şoldăneş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Ştefan Vod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Ştefan Vod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Taracl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Tarac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Teleneş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Teleneş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oratul de poliţie Ungh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. Ungheni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left="720" w:right="715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NOTĂ: Autovehiculele dotate cu instalații de gaz – metan se află în mun. Chișinău și mun. Bălți</w:t>
      </w:r>
    </w:p>
    <w:p>
      <w:pPr>
        <w:pStyle w:val="Normal"/>
        <w:spacing w:before="0" w:after="200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cf2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2c6cf2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o-RO" w:eastAsia="ru-RU"/>
    </w:rPr>
  </w:style>
  <w:style w:type="paragraph" w:styleId="Heading6">
    <w:name w:val="Heading 6"/>
    <w:basedOn w:val="Normal"/>
    <w:next w:val="Normal"/>
    <w:link w:val="6"/>
    <w:uiPriority w:val="99"/>
    <w:semiHidden/>
    <w:unhideWhenUsed/>
    <w:qFormat/>
    <w:rsid w:val="002c6cf2"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2c6cf2"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rsid w:val="002c6cf2"/>
    <w:rPr>
      <w:rFonts w:ascii="Cambria" w:hAnsi="Cambria" w:eastAsia="Times New Roman" w:cs="Times New Roman"/>
      <w:i/>
      <w:iCs/>
      <w:color w:val="243F60"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c6cf2"/>
    <w:rPr>
      <w:rFonts w:ascii="Times New Roman" w:hAnsi="Times New Roman" w:cs="Times New Roman"/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0b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0bd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p.gov.md/ro/inspectoratul-national-patrulare" TargetMode="External"/><Relationship Id="rId3" Type="http://schemas.openxmlformats.org/officeDocument/2006/relationships/hyperlink" Target="http://igp.gov.md/ro/brigada-politie-destinatie-specilala-fulger" TargetMode="External"/><Relationship Id="rId4" Type="http://schemas.openxmlformats.org/officeDocument/2006/relationships/hyperlink" Target="http://igp.gov.md/ro/directia-politie-municipiului-chisinau" TargetMode="External"/><Relationship Id="rId5" Type="http://schemas.openxmlformats.org/officeDocument/2006/relationships/hyperlink" Target="http://igp.gov.md/ro/directia-politie-uta-gagauz-yer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39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3:00Z</dcterms:created>
  <dc:creator>Пользователь</dc:creator>
  <dc:description/>
  <dc:language>en-US</dc:language>
  <cp:lastModifiedBy>IGP</cp:lastModifiedBy>
  <cp:lastPrinted>2018-12-06T09:22:00Z</cp:lastPrinted>
  <dcterms:modified xsi:type="dcterms:W3CDTF">2020-11-1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