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bookmarkStart w:id="7" w:name="_GoBack"/>
            <w:bookmarkEnd w:id="7"/>
            <w:r>
              <w:rPr>
                <w:color w:val="000000"/>
                <w:sz w:val="20"/>
                <w:szCs w:val="20"/>
                <w:lang w:val="en-US"/>
              </w:rPr>
              <w:t>ALT-ALT/GPT (set - 24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T-ALT/GPT (set - 24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T (set - 288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T (set - 288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LAZA - AMY (set - 24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LAZA - AMY (set - 24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T - AST/GOT (set - 36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T - AST/GOT (set - 36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MB (set - 12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MB (set - 12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TATDEHIDROGENAZA (set - 48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TATDEHIDROGENAZA (set - 48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E (set - 48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E (set - 48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INA (set - 48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INA (set - 48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STEROL (set - 24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STEROL (set - 24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IRUBINA TOTALĂ (set - 48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IRUBINA TOTALĂ (set - 48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UCOZA (set - 1440 teste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UCOZA (set - 1440 teste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IRUBINA Directa (set - 32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IRUBINA Directa (set - 32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-CRP ( C-Reactive Protein Extended Range) (set - 12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-CRP ( C-Reactive Protein Extended Range) (set - 12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NF - Transferrin (set - 12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NF - Transferrin (set - 12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KI - Creatinkinase (set - 48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KI - Creatinkinase (set - 48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M 1 calibrator( CA,GLU, ACID URI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M 1 calibrator( CA,GLU, ACID URI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PI Calibrator 2 x 3 x 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PI Calibrator 2 x 3 x 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M II Calibrator (MG, PHOS, TGL) 2 x 3 x 1.2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M II Calibrator (MG, PHOS, TGL) 2 x 3 x 1.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B/TP Calibrator (2 x 3 x 2 m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B/TP Calibrator (2 x 3 x 2 mL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KI/MBI Calibrator (2 x 3 x 2 m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KI/MBI Calibrator (2 x 3 x 2 mL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zyme Calibrator 1 (2 x 3 x 2 m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zyme Calibrator 1 (2 x 3 x 2 mL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RON -Iron Calibrator   (2 x 3 x 2 m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RON -Iron Calibrator   (2 x 3 x 2 mL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OL Calibrator (2 x 3 x 1 m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OL Calibrator (2 x 3 x 1 mL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CRP C-Reactive Protein (2 x 5 x 1 m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CRP C-Reactive Protein (2 x 5 x 1 mL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HDL Calibrator (2 x 3 x 1 m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HDL Calibrator (2 x 3 x 1 mL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sera Chemistry control kit L1, L2 (3 fl L1 + 3 fl L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sera Chemistry control kit L1, L2 (3 fl L1 + 3 fl L2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mxLab Bi-Level Serum Proteins Control (1 x 1 ml x 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mxLab Bi-Level Serum Proteins Control (1 x 1 ml x 2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e proba cu cap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e proba cu capa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lm cuve (Cuvette cartridge) (set - 120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lm cuve (Cuvette cartridge) (set - 120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tia p/u printer( 4*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tia p/u printer( 4*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oglobulin 4x80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oglobulin 4x8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istreptolysin O FS 4x100 Te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istreptolysin O FS 4x100 Tes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heumatoid Factor FS 4x100 Te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heumatoid Factor FS 4x100 Tes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itin SR 4x80 Te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itin SR 4x80 Tes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Cal  Ferritin SR 5x1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Cal  Ferritin SR 5x1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Cal RF 5x1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Cal RF 5x1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Cal ASO 5x1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Cal ASO 5x1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Cal IgE 5x1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Cal IgE 5x1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ab Protein Level 1 3x1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ab Protein Level 1 3x1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ab Protein Level 2 3x1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ab Protein Level 2 3x1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er A 4x60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er A 4x60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er B 4x60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er B 4x60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vete Sector 3840 bu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vete Sector 384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meter Lamp (960505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meter Lamp (96050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ore cuve(96058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ore cuve(960586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73</Words>
  <Characters>3842</Characters>
  <CharactersWithSpaces>45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1-12-03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