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Listă unităților de transport de serviciu ce urmează a fi reparate</w:t>
      </w:r>
    </w:p>
    <w:p>
      <w:pPr>
        <w:pStyle w:val="Heading2"/>
        <w:keepNext w:val="false"/>
        <w:keepLines w:val="false"/>
        <w:tabs>
          <w:tab w:val="clear" w:pos="708"/>
          <w:tab w:val="left" w:pos="36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e parcursul anului 202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 w:eastAsia="en-US"/>
        </w:rPr>
      </w:pPr>
      <w:r>
        <w:rPr>
          <w:rFonts w:cs="Times New Roman"/>
          <w:color w:val="000000"/>
          <w:sz w:val="28"/>
          <w:szCs w:val="28"/>
          <w:lang w:val="ro-RO"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8"/>
        <w:gridCol w:w="1417"/>
        <w:gridCol w:w="2693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r. d/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Dacia Logan 2017-2018 898- 999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Dacia Logan 2011-2016 1149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2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Dacia Logan 2006-2014- 1390-1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3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Dacia Duster 2013-2017 1598 cm M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Dacia Duster 2017-2023 1461 cm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5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i/>
                <w:sz w:val="22"/>
                <w:szCs w:val="22"/>
                <w:lang w:val="ro-RO" w:eastAsia="en-US"/>
              </w:rPr>
              <w:t>Skoda Octavia 2004-2008-1.8M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vertAlign w:val="superscript"/>
                <w:lang w:val="ro-RO"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6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i/>
                <w:sz w:val="22"/>
                <w:szCs w:val="22"/>
                <w:lang w:val="ro-RO" w:eastAsia="en-US"/>
              </w:rPr>
              <w:t>VW Transporter a. f. 2009 2.5 T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7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Opel Movano a.f. 2017 2.3 T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vertAlign w:val="superscript"/>
                <w:lang w:val="ro-RO"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8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i/>
                <w:sz w:val="22"/>
                <w:szCs w:val="22"/>
                <w:lang w:val="ro-RO" w:eastAsia="en-US"/>
              </w:rPr>
              <w:t xml:space="preserve">Mercedes </w:t>
            </w:r>
            <w:r>
              <w:rPr>
                <w:i/>
                <w:sz w:val="22"/>
                <w:szCs w:val="22"/>
                <w:lang w:val="en-US" w:eastAsia="en-US"/>
              </w:rPr>
              <w:t>903</w:t>
            </w:r>
            <w:r>
              <w:rPr>
                <w:i/>
                <w:sz w:val="22"/>
                <w:szCs w:val="22"/>
                <w:lang w:val="ro-RO" w:eastAsia="en-US"/>
              </w:rPr>
              <w:t xml:space="preserve"> a. f.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2004-2006</w:t>
            </w:r>
            <w:r>
              <w:rPr>
                <w:i/>
                <w:sz w:val="22"/>
                <w:szCs w:val="22"/>
                <w:lang w:val="ro-RO" w:eastAsia="en-US"/>
              </w:rPr>
              <w:t xml:space="preserve"> 2</w:t>
            </w:r>
            <w:r>
              <w:rPr>
                <w:i/>
                <w:sz w:val="22"/>
                <w:szCs w:val="22"/>
                <w:lang w:val="en-US" w:eastAsia="en-US"/>
              </w:rPr>
              <w:t>148</w:t>
            </w:r>
            <w:r>
              <w:rPr>
                <w:i/>
                <w:sz w:val="22"/>
                <w:szCs w:val="22"/>
                <w:lang w:val="ro-RO" w:eastAsia="en-US"/>
              </w:rPr>
              <w:t xml:space="preserve"> cm C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9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Ford Tranzit a. f. 2018 2.2 T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1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Vaz 21213-2131 a.f. 2002-2011 1.7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vertAlign w:val="superscript"/>
                <w:lang w:val="ro-RO"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11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Renault Symbol 2011-2012 1149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12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Dacia Dokker 2018 - 1461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1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Servicii de demontare/montare, echilibrare și reparație a anvelopelor și jant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vertAlign w:val="superscript"/>
                <w:lang w:val="ro-RO"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a necesi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14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997"/>
        <w:gridCol w:w="1560"/>
        <w:gridCol w:w="1701"/>
        <w:gridCol w:w="1701"/>
      </w:tblGrid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Anexa 1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Logan a/f 2017-2018, 898- 999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FF0000"/>
                <w:lang w:val="ro-MD"/>
              </w:rPr>
              <w:t>Produc</w:t>
            </w:r>
            <w:r>
              <w:rPr>
                <w:rFonts w:eastAsia="Calibri"/>
                <w:b/>
                <w:color w:val="FF0000"/>
                <w:lang w:val="ro-RO"/>
              </w:rPr>
              <w:t>ă</w:t>
            </w:r>
            <w:r>
              <w:rPr>
                <w:rFonts w:eastAsia="Calibri"/>
                <w:b/>
                <w:color w:val="FF0000"/>
                <w:lang w:val="ro-MD"/>
              </w:rPr>
              <w:t>tor</w:t>
            </w:r>
          </w:p>
        </w:tc>
      </w:tr>
      <w:tr>
        <w:trPr>
          <w:trHeight w:val="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ire</w:t>
            </w:r>
            <w:r>
              <w:rPr/>
              <w:t xml:space="preserve"> -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loana de direcție-</w:t>
            </w:r>
            <w:r>
              <w:rPr>
                <w:lang w:val="en-US"/>
              </w:rPr>
              <w:t xml:space="preserve"> montare/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loana de direcție-</w:t>
            </w:r>
            <w:r>
              <w:rPr>
                <w:lang w:val="en-US"/>
              </w:rPr>
              <w:t xml:space="preserve"> </w:t>
            </w:r>
            <w:r>
              <w:rPr/>
              <w:t>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– montare </w:t>
            </w:r>
            <w:r>
              <w:rPr>
                <w:lang w:val="ro-MD"/>
              </w:rPr>
              <w:t>/</w:t>
            </w:r>
            <w:r>
              <w:rPr/>
              <w:t>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comutare a luminii– montare /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plificator electric a volanului – montare /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>-</w:t>
            </w:r>
            <w:r>
              <w:rPr/>
              <w:t>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 xml:space="preserve">Ulei de motor </w:t>
            </w:r>
            <w:r>
              <w:rPr>
                <w:lang w:val="en-US"/>
              </w:rPr>
              <w:t xml:space="preserve"> 5</w:t>
            </w:r>
            <w:r>
              <w:rPr/>
              <w:t xml:space="preserve">W </w:t>
            </w:r>
            <w:r>
              <w:rPr>
                <w:lang w:val="ro-MD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istribuire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cutie de vitez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595"/>
        <w:gridCol w:w="1543"/>
        <w:gridCol w:w="1739"/>
        <w:gridCol w:w="1701"/>
      </w:tblGrid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Anexa 2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Logan a/f. 2011-2016,  1149c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ervicii auto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  <w:lang w:val="en-US"/>
              </w:rPr>
              <w:t>otoru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– </w:t>
            </w:r>
            <w:r>
              <w:rPr>
                <w:lang w:val="en-US"/>
              </w:rPr>
              <w:t>montare/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loana de direcție - montare 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comutare a luminii– montare /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plificator electri a volanului – montare /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viteză manual – montare/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>-</w:t>
            </w:r>
            <w:r>
              <w:rPr/>
              <w:t>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 xml:space="preserve">Ulei de motor </w:t>
            </w:r>
            <w:r>
              <w:rPr>
                <w:lang w:val="en-US"/>
              </w:rPr>
              <w:t xml:space="preserve"> 5</w:t>
            </w:r>
            <w:r>
              <w:rPr/>
              <w:t xml:space="preserve">W </w:t>
            </w:r>
            <w:r>
              <w:rPr>
                <w:lang w:val="ro-MD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655"/>
        <w:gridCol w:w="1567"/>
        <w:gridCol w:w="1471"/>
        <w:gridCol w:w="1701"/>
      </w:tblGrid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Anexa 3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Logan a/f.  2006-2014 , 1390-1598c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ervicii auto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  <w:lang w:val="en-US"/>
              </w:rPr>
              <w:t>otoru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– </w:t>
            </w:r>
            <w:r>
              <w:rPr>
                <w:lang w:val="ro-MD"/>
              </w:rPr>
              <w:t>monare/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>-</w:t>
            </w:r>
            <w:r>
              <w:rPr/>
              <w:t>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 xml:space="preserve">Ulei de motor </w:t>
            </w:r>
            <w:r>
              <w:rPr>
                <w:lang w:val="en-US"/>
              </w:rPr>
              <w:t xml:space="preserve"> 5</w:t>
            </w:r>
            <w:r>
              <w:rPr/>
              <w:t xml:space="preserve">W </w:t>
            </w:r>
            <w:r>
              <w:rPr>
                <w:lang w:val="ro-MD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417"/>
        <w:gridCol w:w="1560"/>
        <w:gridCol w:w="1701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4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Duster a/f. 2013-2017,  1598 M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ervicii a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  <w:lang w:val="en-US"/>
              </w:rPr>
              <w:t>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lope – montarea demont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417"/>
        <w:gridCol w:w="1560"/>
        <w:gridCol w:w="1701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5 Dacia Duster a/f 2017-2020,  1461cm  T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ii a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  <w:r>
              <w:rPr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  <w:r>
              <w:rPr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Clapeta de evacu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</w:t>
            </w:r>
            <w:r>
              <w:rPr/>
              <w:t>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663"/>
        <w:gridCol w:w="1410"/>
        <w:gridCol w:w="1749"/>
        <w:gridCol w:w="1701"/>
      </w:tblGrid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6 Skoda Octavia a/f 2004-2008,  1,8 cm MP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 -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 -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677"/>
        <w:gridCol w:w="1414"/>
        <w:gridCol w:w="1801"/>
        <w:gridCol w:w="1701"/>
      </w:tblGrid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7 VW Transporter a. f. 2009 , 2.5 TD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de motor 5W 40 –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ina aer</w:t>
            </w:r>
            <w:r>
              <w:rPr/>
              <w:t>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bina aer-repara</w:t>
            </w:r>
            <w:r>
              <w:rPr>
                <w:lang w:val="ro-RO"/>
              </w:rPr>
              <w:t>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555"/>
        <w:gridCol w:w="1417"/>
        <w:gridCol w:w="1863"/>
        <w:gridCol w:w="1701"/>
      </w:tblGrid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8 Opel Movano a.f. 2017 , 2.3 T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lă de tensionare a lanțului de distribu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ina aer</w:t>
            </w:r>
            <w:r>
              <w:rPr/>
              <w:t>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bina aer-repara</w:t>
            </w:r>
            <w:r>
              <w:rPr>
                <w:lang w:val="ro-RO"/>
              </w:rPr>
              <w:t>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olă de tensionare a lanțului de distribu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555"/>
        <w:gridCol w:w="1417"/>
        <w:gridCol w:w="1863"/>
        <w:gridCol w:w="1701"/>
      </w:tblGrid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hd w:fill="FFFF00" w:val="clear"/>
                <w:lang w:val="en-US"/>
              </w:rPr>
              <w:t>ANEXA 9 Mercedes</w:t>
            </w:r>
            <w:r>
              <w:rPr>
                <w:b/>
                <w:lang w:val="en-US"/>
              </w:rPr>
              <w:t xml:space="preserve"> 903.6 KA</w:t>
            </w:r>
            <w:r>
              <w:rPr>
                <w:b/>
                <w:shd w:fill="FFFF00" w:val="clear"/>
                <w:lang w:val="en-US"/>
              </w:rPr>
              <w:t xml:space="preserve"> , v –cm3 2200, disel a/f 2</w:t>
            </w:r>
            <w:r>
              <w:rPr>
                <w:b/>
                <w:lang w:val="en-US"/>
              </w:rPr>
              <w:t>004-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ei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salon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el –</w:t>
            </w:r>
            <w:r>
              <w:rPr>
                <w:lang w:val="en-US"/>
              </w:rPr>
              <w:t>s</w:t>
            </w:r>
            <w:r>
              <w:rPr/>
              <w:t>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ț de distribuir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amplificatoriu hidraulic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jectorului de combustibil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nbustibil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e capacului cu clap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( set)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ă de ae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ă de aer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as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automată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automată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843"/>
        <w:gridCol w:w="1701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10 Ford Tranzit a. f. 2018 , 2.2 T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  <w:r>
              <w:rPr>
                <w:lang w:val="en-US"/>
              </w:rPr>
              <w:t>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  <w:r>
              <w:rPr>
                <w:lang w:val="en-US"/>
              </w:rPr>
              <w:t>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-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-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</w:t>
            </w:r>
            <w:r>
              <w:rPr/>
              <w:t>(se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555"/>
        <w:gridCol w:w="1417"/>
        <w:gridCol w:w="1863"/>
        <w:gridCol w:w="1701"/>
      </w:tblGrid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12 Vaz 21213-21310 a.f. 2002-2011 , 1.7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de motor 5W 40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ant de distribuire</w:t>
            </w:r>
            <w:r>
              <w:rPr/>
              <w:t>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( set)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dan</w:t>
            </w:r>
            <w:r>
              <w:rPr>
                <w:lang w:val="en-US"/>
              </w:rPr>
              <w:t>- mon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dan</w:t>
            </w:r>
            <w:r>
              <w:rPr/>
              <w:t>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– </w:t>
            </w:r>
            <w:r>
              <w:rPr>
                <w:lang w:val="ro-MD"/>
              </w:rPr>
              <w:t>s</w:t>
            </w:r>
            <w:r>
              <w:rPr/>
              <w:t>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 xml:space="preserve">- </w:t>
            </w:r>
            <w:r>
              <w:rPr/>
              <w:t>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lope – montarea demontare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t de distribuire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da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555"/>
        <w:gridCol w:w="1417"/>
        <w:gridCol w:w="1863"/>
        <w:gridCol w:w="1701"/>
      </w:tblGrid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12 Renault Symbol a.f. 2011-2012 , 1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ei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salon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el –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ț de distribuir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amplificatoriu hidraulic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jectorului de combustibil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nbustibil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e capacului cu clap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( set)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ă de ae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ă de aer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as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suspens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ort sferic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superior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ăr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sistemului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- sc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Reglarea farur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ambreaj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distribuire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ie de distribuire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automat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rină de mînă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Lacăt ușă </w:t>
            </w:r>
            <w:r>
              <w:rPr>
                <w:lang w:val="ro-MD"/>
              </w:rPr>
              <w:t xml:space="preserve">- </w:t>
            </w:r>
            <w:r>
              <w:rPr/>
              <w:t>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rbriz din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rbriz din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arbriz lateral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ba evacuare spate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ba evacuare mijloc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lope – montarea demontare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t de distribuire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Garnitura padon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bugi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Amortizator din spate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uport sferi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Rulment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punte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MD"/>
              </w:rPr>
              <w:t>Carda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Gener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Demar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Fa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 xml:space="preserve">Lampă farur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bină de induc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Disc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ș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ablu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ilindru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Furtun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Support cutie de vitez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Planetară exterio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arbriz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arbriz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Parbriz latera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Rezervuar de com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555"/>
        <w:gridCol w:w="1417"/>
        <w:gridCol w:w="1863"/>
        <w:gridCol w:w="1701"/>
      </w:tblGrid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13 Dacia Dokker a.f. 2018 , 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ei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salon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el –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ț de distribuir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amplificatoriu hidraulic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jectorului de combustibil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nbustibil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e capacului cu clap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( set)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ă de ae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ă de aer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as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suspens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ort sferic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superior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ăr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sistemului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- sc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Reglarea farur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ambreaj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distribuire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ie de distribuire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automat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rină de mînă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Lacăt ușă </w:t>
            </w:r>
            <w:r>
              <w:rPr>
                <w:lang w:val="ro-MD"/>
              </w:rPr>
              <w:t xml:space="preserve">- </w:t>
            </w:r>
            <w:r>
              <w:rPr/>
              <w:t>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rbriz din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rbriz din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arbriz lateral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ba evacuare spate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ba evacuare mijloc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lope – montarea demontare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Ulei de mo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t de distribuire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Garnitura padon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bugi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Amortizator din spate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uport sferi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Rulment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punte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MD"/>
              </w:rPr>
              <w:t>Carda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Gener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Demar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Fa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 xml:space="preserve">Lampă farur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bină de induc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Disc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ș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ablu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ilindru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Furtun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Support cutie de vitez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Planetară exterio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arbriz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arbriz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Parbriz latera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Rezervuar de com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983"/>
        <w:gridCol w:w="1704"/>
      </w:tblGrid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nexa 14</w:t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Servicii de demontare/montare, echilibrare și reparație a anvelopelor și jantel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a necesitate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pt-PT"/>
              </w:rPr>
              <w:t>Demontare/montare și balansarea a anvelopel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Reparația perforației în cauciu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ro-MD"/>
              </w:rPr>
              <w:t>Reparația Jantelor din oț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erinţe de deservire şi reparaţie obligatorii: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540" w:hanging="360"/>
        <w:rPr/>
      </w:pPr>
      <w:r>
        <w:rPr>
          <w:lang w:val="en-US"/>
        </w:rPr>
        <w:t xml:space="preserve">Cerinţe de deservire şi reparaţie auto să fie in or. </w:t>
      </w:r>
      <w:r>
        <w:rPr/>
        <w:t>C</w:t>
      </w:r>
      <w:r>
        <w:rPr>
          <w:lang w:val="ro-RO"/>
        </w:rPr>
        <w:t>omrat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540" w:hanging="360"/>
        <w:rPr>
          <w:lang w:val="en-US"/>
        </w:rPr>
      </w:pPr>
      <w:r>
        <w:rPr>
          <w:lang w:val="en-US"/>
        </w:rPr>
        <w:t>Să dispună de ridicătoare pentru microbuse, camioane, cu masa de ridicare de peste 3500 kg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540" w:hanging="360"/>
        <w:rPr>
          <w:lang w:val="en-US"/>
        </w:rPr>
      </w:pPr>
      <w:r>
        <w:rPr>
          <w:lang w:val="en-US"/>
        </w:rPr>
        <w:t>Să dispună de cel puţin 6 lăcătuşi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540" w:hanging="360"/>
        <w:rPr/>
      </w:pPr>
      <w:r>
        <w:rPr>
          <w:lang w:val="en-US"/>
        </w:rPr>
        <w:t>Să dispună de cel puţin de 6 ridicătoare aut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540" w:hanging="360"/>
        <w:rPr>
          <w:lang w:val="en-US"/>
        </w:rPr>
      </w:pPr>
      <w:r>
        <w:rPr>
          <w:lang w:val="en-US"/>
        </w:rPr>
        <w:t>Să dispună de cel puţin de 1 electrician auto;</w:t>
      </w:r>
    </w:p>
    <w:p>
      <w:pPr>
        <w:pStyle w:val="Style19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/>
        <w:t>Să dispune de cel puțin 1 motorist auto</w:t>
      </w:r>
      <w:r>
        <w:rPr>
          <w:lang w:val="en-US" w:eastAsia="en-US"/>
        </w:rPr>
        <w:t>;</w:t>
      </w:r>
    </w:p>
    <w:p>
      <w:pPr>
        <w:pStyle w:val="Style19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/>
        <w:t>Sa dispunde de utilaj 3D pentru reglarea geometriei roților</w:t>
      </w:r>
      <w:r>
        <w:rPr>
          <w:lang w:val="en-US" w:eastAsia="en-US"/>
        </w:rPr>
        <w:t>;</w:t>
      </w:r>
    </w:p>
    <w:p>
      <w:pPr>
        <w:pStyle w:val="Style19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/>
        <w:t>Să dispune de minimum un post pentru diagnosticarea computerizată, a sistemelor electronice a automobilului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540" w:hanging="360"/>
        <w:rPr>
          <w:lang w:val="en-US"/>
        </w:rPr>
      </w:pPr>
      <w:r>
        <w:rPr>
          <w:lang w:val="en-US"/>
        </w:rPr>
        <w:t>Să fie distribuitor al pieselor de schimb (cu prezentarea certificatelor de confirmare)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 xml:space="preserve">Subofițer principal al SL </w:t>
      </w:r>
      <w:r>
        <w:rPr>
          <w:b/>
          <w:sz w:val="28"/>
          <w:szCs w:val="28"/>
          <w:lang w:val="en-US"/>
        </w:rPr>
        <w:t xml:space="preserve"> al DP UTA Găgăuzia  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gent principal</w:t>
        <w:tab/>
        <w:t xml:space="preserve">     Liudmila CÎLCIC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993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ro-RO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Cambria"/>
      <w:b/>
      <w:bCs/>
      <w:color w:val="4F81BD"/>
      <w:sz w:val="26"/>
      <w:szCs w:val="26"/>
      <w:lang w:val="ro-RO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16">
    <w:name w:val="Подзаголовок Знак"/>
    <w:qFormat/>
    <w:rPr>
      <w:rFonts w:eastAsia="Calibri"/>
      <w:b/>
      <w:sz w:val="32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PMingLiU;新細明體" w:cs="Calibri"/>
      <w:sz w:val="22"/>
      <w:szCs w:val="2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o-RO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ro-RO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Style20">
    <w:name w:val="Обычный (веб)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5:00Z</dcterms:created>
  <dc:creator>admin</dc:creator>
  <dc:description/>
  <cp:keywords/>
  <dc:language>en-US</dc:language>
  <cp:lastModifiedBy>Логистика</cp:lastModifiedBy>
  <cp:lastPrinted>2023-09-11T17:25:00Z</cp:lastPrinted>
  <dcterms:modified xsi:type="dcterms:W3CDTF">2024-02-26T13:25:00Z</dcterms:modified>
  <cp:revision>2</cp:revision>
  <dc:subject/>
  <dc:title/>
</cp:coreProperties>
</file>