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33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planificarea încăperilor clădirii din str. Alexei Mateevici, 79/C, mun. Chișinău. Etapa I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onform documentației de proiect ș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aietul de sarci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val="ro-MD" w:eastAsia="ru-RU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84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9:00Z</dcterms:created>
  <dc:creator>User</dc:creator>
  <dc:description/>
  <dc:language>en-US</dc:language>
  <cp:lastModifiedBy>Ion</cp:lastModifiedBy>
  <dcterms:modified xsi:type="dcterms:W3CDTF">2023-11-09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