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IET DE SARCINI</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Servicii de cantină și servicii de catering pentru blocul COVID al IMSP SCM Sfânta Treime </w:t>
      </w:r>
      <w:r>
        <w:rPr>
          <w:rFonts w:cs="Times New Roman" w:ascii="Times New Roman" w:hAnsi="Times New Roman"/>
          <w:b/>
          <w:i/>
          <w:sz w:val="24"/>
          <w:szCs w:val="24"/>
          <w:lang w:val="en-US"/>
        </w:rPr>
        <w:t>și Departamentul Primiri Urgențe COVID-19 (str.Cosmescu 3, MOLDEXPO)</w:t>
      </w:r>
      <w:bookmarkStart w:id="0" w:name="_GoBack"/>
      <w:bookmarkEnd w:id="0"/>
    </w:p>
    <w:p>
      <w:pPr>
        <w:pStyle w:val="Normal"/>
        <w:jc w:val="both"/>
        <w:rPr>
          <w:rFonts w:ascii="Times New Roman" w:hAnsi="Times New Roman" w:cs="Times New Roman"/>
          <w:b/>
          <w:b/>
          <w:bCs/>
          <w:i/>
          <w:i/>
          <w:iCs/>
          <w:sz w:val="28"/>
          <w:szCs w:val="28"/>
          <w:lang w:val="ro-RO"/>
        </w:rPr>
      </w:pPr>
      <w:r>
        <w:rPr>
          <w:rFonts w:cs="Times New Roman" w:ascii="Times New Roman" w:hAnsi="Times New Roman"/>
          <w:sz w:val="28"/>
          <w:szCs w:val="28"/>
          <w:lang w:val="ro-RO"/>
        </w:rPr>
        <w:t xml:space="preserve">Prezentul caiet de sarcini face parte integrantă din documentația de atribuire și constituie ansamblul cerințelor pe baza cărora prestatorul trebuie să țină seama în vederea elaborării ofertei și implicit a executării contractului de servicii, avînd ca obiect prestarea servicii de cantină și servicii de catering, pentru blocul COVID al </w:t>
      </w:r>
      <w:r>
        <w:rPr>
          <w:rFonts w:cs="Times New Roman" w:ascii="Times New Roman" w:hAnsi="Times New Roman"/>
          <w:b/>
          <w:bCs/>
          <w:i/>
          <w:iCs/>
          <w:sz w:val="28"/>
          <w:szCs w:val="28"/>
          <w:lang w:val="ro-RO"/>
        </w:rPr>
        <w:t>IMSP SCM Sfânta Treime</w:t>
      </w:r>
      <w:r>
        <w:rPr>
          <w:rFonts w:cs="Times New Roman" w:ascii="Times New Roman" w:hAnsi="Times New Roman"/>
          <w:b/>
          <w:bCs/>
          <w:i/>
          <w:iCs/>
          <w:sz w:val="24"/>
          <w:szCs w:val="24"/>
          <w:lang w:val="ro-RO"/>
        </w:rPr>
        <w:t xml:space="preserve"> </w:t>
      </w:r>
      <w:r>
        <w:rPr>
          <w:rFonts w:cs="Times New Roman" w:ascii="Times New Roman" w:hAnsi="Times New Roman"/>
          <w:b/>
          <w:bCs/>
          <w:i/>
          <w:iCs/>
          <w:sz w:val="28"/>
          <w:szCs w:val="28"/>
          <w:lang w:val="ro-RO"/>
        </w:rPr>
        <w:t>și Departamentul Primiri Urgențe COVID-19, str.Cosmescu 3, MOLDEXPO.</w:t>
      </w:r>
    </w:p>
    <w:p>
      <w:pPr>
        <w:pStyle w:val="Normal"/>
        <w:ind w:firstLine="708"/>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SPECIFICAȚIA TEHNI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zilnic serviciul de preparare și livrare a hranei pentru bolnavii internați în cadrul autorității contractante, în cantitățile și conținutul caloric stabilit prin normele de hrană prevăzute de legislația în vigo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in hrană se înțelege, felurile de mîncare caldă servite zilnic bolnavilor internați în instituția medicală, acestea fiind măsurabile în porții și structurate pe 3 mese zilnic, după cum urmeaz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cul dejun, respectiv masa de dimineața, prînzul, respectiv masa de prînz și cina, respectiv masa de seară.</w:t>
      </w:r>
    </w:p>
    <w:p>
      <w:pPr>
        <w:pStyle w:val="ListParagraph"/>
        <w:numPr>
          <w:ilvl w:val="0"/>
          <w:numId w:val="1"/>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Micul dejun</w:t>
      </w:r>
    </w:p>
    <w:p>
      <w:pPr>
        <w:pStyle w:val="ListParagraph"/>
        <w:ind w:left="1416" w:hanging="0"/>
        <w:jc w:val="both"/>
        <w:rPr>
          <w:rFonts w:ascii="Times New Roman" w:hAnsi="Times New Roman" w:cs="Times New Roman"/>
          <w:sz w:val="28"/>
          <w:szCs w:val="28"/>
          <w:lang w:val="ro-RO"/>
        </w:rPr>
      </w:pPr>
      <w:r>
        <w:rPr>
          <w:rFonts w:cs="Times New Roman" w:ascii="Times New Roman" w:hAnsi="Times New Roman"/>
          <w:sz w:val="28"/>
          <w:szCs w:val="28"/>
          <w:lang w:val="ro-RO"/>
        </w:rPr>
        <w:t>Reprezintă un procent de 20% din totalul alimentelor incluse în ziua de hrană și va fi compus din pîine, terci,pe lapte sau fără,  produse care se pot consuma nepreparate sau preparate, la care se adaugă ceai îndulcit sau neîndulcit.</w:t>
      </w:r>
    </w:p>
    <w:p>
      <w:pPr>
        <w:pStyle w:val="ListParagraph"/>
        <w:ind w:left="1416"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Ex: brînză proaspătă, gem, ouă, unt etc.</w:t>
      </w:r>
    </w:p>
    <w:p>
      <w:pPr>
        <w:pStyle w:val="ListParagraph"/>
        <w:numPr>
          <w:ilvl w:val="0"/>
          <w:numId w:val="1"/>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Masa de prînz</w:t>
      </w:r>
    </w:p>
    <w:p>
      <w:pPr>
        <w:pStyle w:val="ListParagraph"/>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Reprezintă un procent de 60% din totalul alimentelor incluse în ziua de hrană și va fi compusă din pîine și 3 ( trei ) feluri de mîncare:</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 – supe, ciorbe, borșuri, salată.</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I – carne, pește, garnituri, etc...</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II- compot, suc.</w:t>
      </w:r>
    </w:p>
    <w:p>
      <w:pPr>
        <w:pStyle w:val="ListParagraph"/>
        <w:numPr>
          <w:ilvl w:val="0"/>
          <w:numId w:val="1"/>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Cina </w:t>
      </w:r>
    </w:p>
    <w:p>
      <w:pPr>
        <w:pStyle w:val="ListParagraph"/>
        <w:ind w:left="1416" w:hanging="0"/>
        <w:jc w:val="both"/>
        <w:rPr>
          <w:rFonts w:ascii="Times New Roman" w:hAnsi="Times New Roman" w:cs="Times New Roman"/>
          <w:sz w:val="28"/>
          <w:szCs w:val="28"/>
          <w:lang w:val="ro-RO"/>
        </w:rPr>
      </w:pPr>
      <w:r>
        <w:rPr>
          <w:rFonts w:cs="Times New Roman" w:ascii="Times New Roman" w:hAnsi="Times New Roman"/>
          <w:sz w:val="28"/>
          <w:szCs w:val="28"/>
          <w:lang w:val="ro-RO"/>
        </w:rPr>
        <w:t>Reprezintă un procent de 20% din totalul alimentelor incluse în ziua de hrană și va fi compusă din pîine, terci, produse ce se pot consuma nepreparate sau preparate, la care se adaugă ceai îndulcit sau neîndulcit.</w:t>
      </w:r>
    </w:p>
    <w:p>
      <w:pPr>
        <w:pStyle w:val="ListParagraph"/>
        <w:ind w:left="1416"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 xml:space="preserve">Ex: brînza proaspătă, smîntînă, iaurt, salată, paste, garnituri etc.... </w:t>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Produsele se vor livra de către prestator în ambalaj de unica folosință.</w:t>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se vor constata abateri care pot conduce la consecințe grave pentru starea de sănătate a pacienților, personalul de specialitate din cadrul spitalului, va avea dreptul să sesizeze acest lucru, iar prestatorul va fi obligat să înlocuiască hrana în cauză cu alta corespunzătoare, fără a pretinde plăți suplimentare pentru aceasta, în termen de 1 oră de la primirea notificăr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manda pentru numărul de porții ce va trebui preparate și livrate beneficiarului se va transmite prestatorului ziln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funție de necesități, modalitatea de comandă se poate stabili de comun acord.</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LIVRAREA HRAN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ivrarea hranei se va face la sediul beneficiarului, zilnic, de trei ori pe zi, după cum urmeaz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7.30 – 8.00 se va livra micul deju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12.30 – 13.00 se va livra masa de prînz.</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17.30 – 18.00 se va livra cin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TRANSPORTUL HRA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nsportul hranei va fi asigurat de către personalul prestatorului, cu mijloace de transport autorizate, pînă la beneficiar, unde se va preda persoanelor desemnate din cadrul spit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ONDIȚII MINIME DE ORDIN TEHNI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statorul trebuie să constituie stocuri de siguranță constînd în alimente și materiale de resortul hrănirii, pentru a preîntîmpina întreruperea procesului de preparare a hra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prepararea hranei din produse agro-alimentare de calitate care vor fi însoțite , în mod obligatoriu, de certificate de calitate, și sanitar veterin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aprovizionate vor fi însoțite de documente legale prevăzute de legislația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prepararea hranei se vor folosi gramajele conform fișelor tehnolog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în lipsa unor produse prevăzute în meniurile săptămînale, alte produse prin substituire, numai în cazuri excepționale, dar cu aprobarea prealabilă a beneficiarului, la echivalentul valoric și nutrițional al celor înlocuite.</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Cantitățile constatate lipsă în urma verificărilor efectuate vor fi deduse din facturi.</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Zilnic, o probă recoltată din fiecare fel de hrană preparată și livrată va fi păstrată în frigider 72 de ore.</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TRANSPOR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și containerele folosite la transportul alimentelor vor fi menținute curate și în bune condiții, pentru a proteja alimentele de contami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și containerele folosite vor fi supuse dezinfecției conform normelor epidemiologice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tainerele menționate vor fi folosite doar la transportul alimentelor, acestea fiind destinate numai uzului alimentar. Aceste containere trebuie să prezinte un marcaj clar la loc vizibil, care să nu se poată fi șters, în vederea atestării faptului că ele sunt utilizate numai la transportul alimentelor sau textul ; numai pentru aliment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timpul transportării containerele cu hrană trebuie amplasate astfel încît să fie protejate împotriva contamin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cu care se transportă containerele folosite trebuie să fie capabile să mențină alimentele la o temperatură adecvat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IGIENA PERSON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sonalul care lucrează la prepararea hranei trebuie să aibă analizele medicale la zi, instruirea igienică  și să respecte regulile igienico-sanitare prevăzute de legislația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ALIMENTELE ( MATERIEI PRIM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oate materialele prime care sunt stocate în vederea unei viitoare folosiri la prepararea hranei, vor fi protejate împotriva oricăror contaminări probabile, care le-ar face improprii consumului uman. Materiile prime trebuie depozitate în zone special amenajate , în funcție de natura lor, la temperaturi specif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intermediare și produsele finite, cu risc mare de dezvoltare a micro-organizmelor patogene sau de a forma toxine, trebuie menținute la temperaturi  care să nu prezinte risc pentru sănătate.</w:t>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GRAMAJELE APROXIMATIVE ALE PORȚIILOR / COMPONENT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gramajul se referă la produsul finit, respectiv după ce materiile prime au fost supuse tratamentului termic necesar preparări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Micul dejun</w:t>
      </w:r>
      <w:r>
        <w:rPr>
          <w:rFonts w:cs="Times New Roman" w:ascii="Times New Roman" w:hAnsi="Times New Roman"/>
          <w:sz w:val="28"/>
          <w:szCs w:val="28"/>
          <w:lang w:val="ro-RO"/>
        </w:rPr>
        <w:t xml:space="preserve"> – pîine 50 gr,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unt 15 gr, terci în asortiment + o gustare ( ou 46 gr sau parizer 50 gr sau crenvușcă 60 gr sau brînză diversă 40 gr etc... ), ceai 250 m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Prînzul</w:t>
      </w:r>
      <w:r>
        <w:rPr>
          <w:rFonts w:cs="Times New Roman" w:ascii="Times New Roman" w:hAnsi="Times New Roman"/>
          <w:sz w:val="28"/>
          <w:szCs w:val="28"/>
          <w:lang w:val="ro-RO"/>
        </w:rPr>
        <w:t xml:space="preserve"> – pîine 75 gr, </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elul I – supe, ciorbe 300 ml inclusiv 100 gr partea solidă( legume, zarzavat, tăeței ), salată la sezon 150 gr.</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elul II – carne de pui, șold file – 100 gr, pește 100 gr, carne de vită 50 gr, </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arnir – terciuri, paste, boboase – 200/250 gr.</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uc, compot – 200 ml.</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ructe proaspete la sezon – 100 g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Cină</w:t>
      </w:r>
      <w:r>
        <w:rPr>
          <w:rFonts w:cs="Times New Roman" w:ascii="Times New Roman" w:hAnsi="Times New Roman"/>
          <w:sz w:val="28"/>
          <w:szCs w:val="28"/>
          <w:lang w:val="ro-RO"/>
        </w:rPr>
        <w:t xml:space="preserve"> – pîine 50 g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rci în asortiment 200/250 gr + gustare ( iaurt 125 gr sau budincă 150 gr sau omletă 115 gr sau brînzeturi în asortiment 40 gr sau biscuiți 50 gr sau chiflă 100 gr etc... ), ceai 250 ml. </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Calorajul per pacient pe zi va constitui 2000/2200 calorii.</w:t>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jc w:val="center"/>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TERMEN DE ÎNCEPERE</w:t>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mediat după semnarea contractului</w:t>
      </w:r>
    </w:p>
    <w:p>
      <w:pPr>
        <w:pStyle w:val="ListParagraph"/>
        <w:spacing w:lineRule="auto" w:line="240" w:before="0" w:after="0"/>
        <w:contextualSpacing/>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ListParagraph"/>
        <w:spacing w:lineRule="auto" w:line="240" w:before="0" w:after="0"/>
        <w:contextualSpacing/>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reședintele grupului de lucru                                               Anatol FORTUNA</w:t>
      </w:r>
    </w:p>
    <w:p>
      <w:pPr>
        <w:pStyle w:val="Normal"/>
        <w:spacing w:before="0" w:after="160"/>
        <w:jc w:val="both"/>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cd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79D26-C6CF-4E17-B9CE-55918E1C5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Pages>
  <Words>1048</Words>
  <Characters>5976</Characters>
  <CharactersWithSpaces>70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8:00Z</dcterms:created>
  <dc:creator>Elizaveta</dc:creator>
  <dc:description/>
  <dc:language>en-US</dc:language>
  <cp:lastModifiedBy>Olesea</cp:lastModifiedBy>
  <dcterms:modified xsi:type="dcterms:W3CDTF">2020-10-20T10: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