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rPr>
        <w:t>”Îmbunătățirea zonei pietonale prin introducerea unei piste pentru alergat pe teritoriul Lacului Orășenesc din mun. 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25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Îmbunătățirea zonei pietonale prin introducerea unei piste pentru alergat pe teritoriul Lacului Orășenesc din mun.Bălți”,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30 noiembrie 2023</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3-01T15:35:00Z</cp:lastPrinted>
  <dcterms:modified xsi:type="dcterms:W3CDTF">2023-05-15T13:56:00Z</dcterms:modified>
  <cp:revision>5</cp:revision>
  <dc:subject/>
  <dc:title/>
</cp:coreProperties>
</file>