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Utilaje electrice (repeta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b/>
                <w:szCs w:val="24"/>
              </w:rPr>
              <w:t>42600000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utilaje electrice (repetat)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 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5"/>
              <w:gridCol w:w="2411"/>
              <w:gridCol w:w="2409"/>
              <w:gridCol w:w="993"/>
              <w:gridCol w:w="992"/>
              <w:gridCol w:w="1842"/>
            </w:tblGrid>
            <w:tr>
              <w:trPr>
                <w:trHeight w:val="765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 solicitat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Specificația bunurilor solicita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ă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Polizor unghilar 2200W, 230mm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Polizor unghilar 2200W, 230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19917.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Polizor unghilar 720W, 125mm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Polizor unghilar 720W, 125mm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Mașină de găurit și înșurubat cu acumulator 18V,2X2Ah,2acumulatoare+âncărcător,valiză.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Mașină de găurit și înșurubat cu acumulator 18V,2X2Ah,2acumulatoare+âncărcător,valiză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Perforator de găurit 650W, 13mm.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Perforator de găurit 650W ,13mm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Mașină de găurit cu percuție 230-240v 1100rot/min.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Mașină de găurit cu percuție 230-240v 1100rot/min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Ferestrău electric  vertical 400w (lobzic)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Ferestrău electric  vertical 400w (lobzic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Robot pornire auto portabil powerbank 8000mAh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Robot pornire auto portabil powerbank 8000mAh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Mixer p/u mortar BD-MU-1100E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Mixer p/u mortar BD-MU-1100E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2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Mașină de frezat iarba benzină  5.2-6cai putere (lățimea tăierii min.530mm,înălțimea de tăiere max.87mm ,min 32mm.)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Mașină de frezat iarba benzină  5.2-6cai putere (lățimea tăierii min.530mm,înălțimea de tăiere max.87mm ,min 32mm.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5417.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2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Trimer pe benzină(52 cm.cubi,sistem de tăiere cu fir,volumul rezervuarului 10,2lit)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Trimer pe benzină(52 cm.cubi,sistem de tăiere cu fir,volumul rezervuarului 10,2lit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Karcher K5 Compact (spălare de înaltă presiune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Karcher K5 Compact (spălare de înaltă presiune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5417.0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Lotul 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Dispozitiv de tăiat teracotă 600KLY (echivalent GEK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Dispozitiv de tăiat teracotă 600KLY-GEK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RU"/>
                    </w:rPr>
                    <w:t>1000.00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100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livrarea - în decurs de 10 zile de la comanda cumpărătorulu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Cs w:val="24"/>
                      <w:lang w:val="ro-RO" w:eastAsia="ru-RU" w:bidi="ar-SA"/>
                    </w:rPr>
                    <w:t>Notă* OBLIGATORIE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Cs w:val="24"/>
                      <w:lang w:val="ro-RO" w:eastAsia="ru-RU" w:bidi="ar-SA"/>
                    </w:rPr>
                    <w:t>Utilajele produse în China nu vor fi accepta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Cs w:val="24"/>
                      <w:lang w:val="ro-RO" w:eastAsia="ru-RU" w:bidi="ar-SA"/>
                    </w:rPr>
                    <w:t>Notă*  OBLIGATORIE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Cs w:val="24"/>
                      <w:lang w:val="ro-RO" w:eastAsia="ru-RU" w:bidi="ar-SA"/>
                    </w:rPr>
                    <w:t>OBLIGATORIU, în formularul F4.1 va fi completată coloana PRODUCĂTORUL/ȚARA DE ORIGINE și MODELUL ARTICOL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color w:val="FF0000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color w:val="FF0000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mcachizit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 w:cs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 prin intermediul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Utilajele produse în China nu vor fi accep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rilor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Ex. C.Cebuc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364cc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4cc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a12b2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2b2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a12b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Cs w:val="24"/>
      <w:lang w:val="ru-RU" w:eastAsia="ru-RU"/>
    </w:rPr>
  </w:style>
  <w:style w:type="paragraph" w:styleId="Xl66" w:customStyle="1">
    <w:name w:val="xl66"/>
    <w:basedOn w:val="Normal"/>
    <w:qFormat/>
    <w:rsid w:val="00a12b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Cs w:val="24"/>
      <w:lang w:val="ru-RU" w:eastAsia="ru-RU"/>
    </w:rPr>
  </w:style>
  <w:style w:type="paragraph" w:styleId="Xl67" w:customStyle="1">
    <w:name w:val="xl67"/>
    <w:basedOn w:val="Normal"/>
    <w:qFormat/>
    <w:rsid w:val="00a12b2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Cs w:val="24"/>
      <w:lang w:val="ru-RU" w:eastAsia="ru-RU"/>
    </w:rPr>
  </w:style>
  <w:style w:type="paragraph" w:styleId="Xl68" w:customStyle="1">
    <w:name w:val="xl68"/>
    <w:basedOn w:val="Normal"/>
    <w:qFormat/>
    <w:rsid w:val="00a12b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69" w:customStyle="1">
    <w:name w:val="xl69"/>
    <w:basedOn w:val="Normal"/>
    <w:qFormat/>
    <w:rsid w:val="00a12b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70" w:customStyle="1">
    <w:name w:val="xl70"/>
    <w:basedOn w:val="Normal"/>
    <w:qFormat/>
    <w:rsid w:val="00a12b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71" w:customStyle="1">
    <w:name w:val="xl71"/>
    <w:basedOn w:val="Normal"/>
    <w:qFormat/>
    <w:rsid w:val="00a12b2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Cs w:val="24"/>
      <w:lang w:val="ru-RU" w:eastAsia="ru-RU"/>
    </w:rPr>
  </w:style>
  <w:style w:type="paragraph" w:styleId="Xl72" w:customStyle="1">
    <w:name w:val="xl72"/>
    <w:basedOn w:val="Normal"/>
    <w:qFormat/>
    <w:rsid w:val="00a12b2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Cs w:val="24"/>
      <w:lang w:val="ru-RU" w:eastAsia="ru-RU"/>
    </w:rPr>
  </w:style>
  <w:style w:type="paragraph" w:styleId="Xl73" w:customStyle="1">
    <w:name w:val="xl73"/>
    <w:basedOn w:val="Normal"/>
    <w:qFormat/>
    <w:rsid w:val="00a12b24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Cs w:val="24"/>
      <w:lang w:val="ru-RU" w:eastAsia="ru-RU"/>
    </w:rPr>
  </w:style>
  <w:style w:type="paragraph" w:styleId="Xl74" w:customStyle="1">
    <w:name w:val="xl74"/>
    <w:basedOn w:val="Normal"/>
    <w:qFormat/>
    <w:rsid w:val="00a12b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Cs w:val="24"/>
      <w:lang w:val="ru-RU" w:eastAsia="ru-RU"/>
    </w:rPr>
  </w:style>
  <w:style w:type="paragraph" w:styleId="Xl75" w:customStyle="1">
    <w:name w:val="xl75"/>
    <w:basedOn w:val="Normal"/>
    <w:qFormat/>
    <w:rsid w:val="00a12b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76" w:customStyle="1">
    <w:name w:val="xl76"/>
    <w:basedOn w:val="Normal"/>
    <w:qFormat/>
    <w:rsid w:val="00a12b24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77" w:customStyle="1">
    <w:name w:val="xl77"/>
    <w:basedOn w:val="Normal"/>
    <w:qFormat/>
    <w:rsid w:val="00a12b24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Cs w:val="24"/>
      <w:lang w:val="ru-RU" w:eastAsia="ru-RU"/>
    </w:rPr>
  </w:style>
  <w:style w:type="paragraph" w:styleId="Xl78" w:customStyle="1">
    <w:name w:val="xl78"/>
    <w:basedOn w:val="Normal"/>
    <w:qFormat/>
    <w:rsid w:val="00a12b2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79" w:customStyle="1">
    <w:name w:val="xl79"/>
    <w:basedOn w:val="Normal"/>
    <w:qFormat/>
    <w:rsid w:val="00a12b24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80" w:customStyle="1">
    <w:name w:val="xl80"/>
    <w:basedOn w:val="Normal"/>
    <w:qFormat/>
    <w:rsid w:val="00a12b2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81" w:customStyle="1">
    <w:name w:val="xl81"/>
    <w:basedOn w:val="Normal"/>
    <w:qFormat/>
    <w:rsid w:val="00a12b24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EF1D3-5322-43BA-BEFE-98A03D7B9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2</Pages>
  <Words>612</Words>
  <Characters>3492</Characters>
  <CharactersWithSpaces>4096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7-18T07:03:00Z</cp:lastPrinted>
  <dcterms:modified xsi:type="dcterms:W3CDTF">2019-07-18T07:1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