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602"/>
        <w:gridCol w:w="28"/>
        <w:gridCol w:w="208"/>
        <w:gridCol w:w="929"/>
        <w:gridCol w:w="684"/>
        <w:gridCol w:w="4840"/>
        <w:gridCol w:w="4319"/>
        <w:gridCol w:w="1260"/>
      </w:tblGrid>
      <w:tr>
        <w:trPr>
          <w:trHeight w:val="685" w:hRule="atLeast"/>
        </w:trPr>
        <w:tc>
          <w:tcPr>
            <w:tcW w:w="1475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0"/>
                <w:szCs w:val="20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48" w:hRule="atLeast"/>
        </w:trPr>
        <w:tc>
          <w:tcPr>
            <w:tcW w:w="14759" w:type="dxa"/>
            <w:gridSpan w:val="9"/>
            <w:tcBorders>
              <w:bottom w:val="single" w:sz="4" w:space="0" w:color="000000"/>
            </w:tcBorders>
          </w:tcPr>
          <w:tbl>
            <w:tblPr>
              <w:tblW w:w="963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633"/>
            </w:tblGrid>
            <w:tr>
              <w:trPr>
                <w:trHeight w:val="514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i : Informatia se poate gasi  în SIA RSAP</w:t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ervicii PR și comunicare pentru promovarea „Wine of Moldova” în R. Moldova, până la 30 ianuarie 2026</w:t>
            </w:r>
          </w:p>
        </w:tc>
      </w:tr>
      <w:tr>
        <w:trPr>
          <w:trHeight w:val="102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modelului bunului/serviciulu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7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/servici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-90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elaborare plan strategic de comunicar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ind w:left="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va elabora un plan strategic de comunicare etapizat, conform cronologiei ONVV, pentru campanii în R. Moldova până la sfârșitul anului 2025, cu focus p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87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ua Națională a Vinului 2025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87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nisajul Vinului (ediții de iarnă și primăvară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87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erința Vitivinicolă (ediția a X-a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87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eveniment suplimentar și alte micro-evenimente.</w:t>
            </w:r>
          </w:p>
          <w:p>
            <w:pPr>
              <w:pStyle w:val="Normal"/>
              <w:widowControl w:val="false"/>
              <w:pBdr/>
              <w:spacing w:before="0" w:after="0"/>
              <w:ind w:left="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ul va includ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87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ici și obiective pentru fiecare etapă (Pre-event, Live, Post-event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87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ctarea canalelor și a mesajelor chei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87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endarul activităților și descrierea livrabilelor;</w:t>
            </w:r>
          </w:p>
          <w:p>
            <w:pPr>
              <w:pStyle w:val="Normal"/>
              <w:widowControl w:val="false"/>
              <w:pBdr/>
              <w:spacing w:before="0" w:after="0"/>
              <w:ind w:left="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ă: Aprobarea prealabilă obligatorie de către beneficiar pentru toate versiunile finale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-90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varea Zilei Naționale a Vinului , Vernisajul Vinului  de iarnă și a unui eveniment suplimentar de talie medie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87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are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lanului de comunicare Pre-Live-Post Ev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calendar activități, mesaje cheie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87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rea conferinței de pres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concept, invitații, agendă, scenariu, mesaje, logistică — costuri arendă și catering acoperite de ONVV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87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stionarea campaniilor TV/Rad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justare livrabile, plasări, monitorizare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87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bilirea și gestionarea a minimum 6 parteneriate medi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87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ionarea acreditării mass-media la eveniment (dacă este necesar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87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a Relations pre și în timpul evenimentulu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87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onarea participării la minimum 3 emisiuni TV/Radio/Podcast, cu pregătirea fișelor informative pentru jurnaliști și speaker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87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rea și difuzarea a minimum 2 comunicate de presă per eveniment (RO, unul adaptat și tradus în ENG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87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rea a 2 discursuri RO pentru directorul ONVV per evenimen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87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rea direcțiilor de mesaje pentru minimum 2 oficial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87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port final și media monitor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-90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luencer marketing pentru Ziua Națională a Vinului, Vernisajul Vinului  de iarnă și un eveniment suplimentar de talie medi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87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rea și selecția a minim 5 microinfluenceri per eveniment, inclusiv sommelieri, din domeniile vin, gastronomie, turism și lifestyl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87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aborare pentru crearea de conținut (minimum 1 postare + stories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87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area mențiunilor brandului și mesajelor campaniei în conținut;</w:t>
              <w:br/>
              <w:t>Respectarea brief-ului beneficiarulu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87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area conținutului în termenele stabilite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87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ort final de eficiență și monitorizare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ort per eveniment și consolidat la finalul proiectulu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87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ort per eveniment, inclusiv pe asimilarea bugetulu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7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ort monitorizare med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7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ort narativ și financiar pe final de proiect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  <w:t>Notă: În cazul unor omisiuni și/sau erori de redactare, cerințele minime prevăzute în Anunțul de participare vor prevala asupra celor indicate în prezenta specificație tehnic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restator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2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3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yle49">
    <w:name w:val="_Style 49"/>
    <w:basedOn w:val="TableNormal0"/>
    <w:qFormat/>
    <w:tblPr>
      <w:tblCellMar>
        <w:left w:w="115" w:type="dxa"/>
        <w:right w:w="115" w:type="dxa"/>
      </w:tblCellMar>
    </w:tblPr>
  </w:style>
  <w:style w:type="table" w:customStyle="1" w:styleId="TableNormal0">
    <w:name w:val="TableNormal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9A017A-AF4A-4FC1-AAB4-EC80080677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611</Words>
  <Characters>3484</Characters>
  <CharactersWithSpaces>40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CCEBOTARI</cp:lastModifiedBy>
  <dcterms:modified xsi:type="dcterms:W3CDTF">2025-08-11T08:4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0C1892909475D9D56BD137B5EB6A0_12</vt:lpwstr>
  </property>
  <property fmtid="{D5CDD505-2E9C-101B-9397-08002B2CF9AE}" pid="3" name="KSOProductBuildVer">
    <vt:lpwstr>1033-12.2.0.22222</vt:lpwstr>
  </property>
</Properties>
</file>