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38"/>
        <w:gridCol w:w="156"/>
        <w:gridCol w:w="1933"/>
        <w:gridCol w:w="54"/>
        <w:gridCol w:w="732"/>
        <w:gridCol w:w="683"/>
        <w:gridCol w:w="728"/>
        <w:gridCol w:w="2143"/>
        <w:gridCol w:w="1698"/>
        <w:gridCol w:w="81"/>
        <w:gridCol w:w="364"/>
        <w:gridCol w:w="4285"/>
      </w:tblGrid>
      <w:tr>
        <w:trPr>
          <w:trHeight w:val="850" w:hRule="atLeast"/>
        </w:trPr>
        <w:tc>
          <w:tcPr>
            <w:tcW w:w="1026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tabs>
                      <w:tab w:val="clear" w:pos="708"/>
                    </w:tabs>
                    <w:bidi w:val="0"/>
                    <w:spacing w:before="240" w:after="12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  </w:t>
                  </w:r>
                  <w:r>
                    <w:rPr>
                      <w:rFonts w:ascii="Times New Roman" w:hAnsi="Times New Roman"/>
                    </w:rPr>
                    <w:t>ANUNȚ DE PARTICIPARE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</w:tabs>
              <w:bidi w:val="0"/>
              <w:spacing w:before="240" w:after="12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73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276" w:before="24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0269" w:type="dxa"/>
            <w:gridSpan w:val="10"/>
            <w:tcBorders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bidi w:val="0"/>
              <w:spacing w:lineRule="auto" w:line="360" w:before="240" w:after="120"/>
              <w:ind w:left="284" w:right="0" w:hanging="28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Denumirea autorităţii contractante: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L.T. „Ion Creangă” s. Coșnița r-ul Dubăsari</w:t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bidi w:val="0"/>
              <w:spacing w:lineRule="auto" w:line="360"/>
              <w:ind w:left="284" w:right="0" w:hanging="28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IDNO:   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1013620000216</w:t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bidi w:val="0"/>
              <w:spacing w:lineRule="auto" w:line="360"/>
              <w:ind w:left="284" w:right="0" w:hanging="28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Tip procedură achiziție: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Licitație Deschisă_ </w:t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bidi w:val="0"/>
              <w:spacing w:lineRule="auto" w:line="360"/>
              <w:ind w:left="284" w:right="0" w:hanging="28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tivul recurgerii la procedura accelerată</w:t>
            </w:r>
            <w:r>
              <w:rPr>
                <w:rFonts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it-IT"/>
              </w:rPr>
              <w:t>(în cazul licitaţiei restrînse şi al procedurii negociate)</w:t>
            </w:r>
            <w:r>
              <w:rPr>
                <w:rFonts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i/>
                <w:spacing w:val="-2"/>
                <w:sz w:val="24"/>
                <w:szCs w:val="24"/>
                <w:u w:val="single"/>
              </w:rPr>
              <w:t>nu se aplică</w:t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Obiectul achiziției: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Produse alimentare pentru  a I jumătate a anului  2019__</w:t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bidi w:val="0"/>
              <w:spacing w:lineRule="auto" w:line="360"/>
              <w:ind w:left="284" w:right="0" w:hanging="28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d CPV: 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15800000-6</w:t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bidi w:val="0"/>
              <w:spacing w:lineRule="auto" w:line="360"/>
              <w:ind w:left="284" w:right="0" w:hanging="28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Data publicării anunțului de intenție:  </w:t>
            </w:r>
          </w:p>
          <w:p>
            <w:pPr>
              <w:pStyle w:val="Heading1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cest anunț de participare este întocmit în scopul achiziţionării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Produselor alimentare pentru perioada ianuarie –mai 2019</w:t>
            </w:r>
          </w:p>
          <w:p>
            <w:pPr>
              <w:pStyle w:val="Heading1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8"/>
              </w:rPr>
              <w:t>[obiectul achiziţiei]</w:t>
            </w:r>
          </w:p>
          <w:p>
            <w:pPr>
              <w:pStyle w:val="Heading1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nform necesităţilor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Liceului Teoretic „Ion Creangă”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în continuare – Cumpărător) pentru </w:t>
            </w:r>
          </w:p>
          <w:p>
            <w:pPr>
              <w:pStyle w:val="Heading1"/>
              <w:tabs>
                <w:tab w:val="clear" w:pos="708"/>
                <w:tab w:val="left" w:pos="-9923" w:leader="none"/>
                <w:tab w:val="right" w:pos="0" w:leader="none"/>
                <w:tab w:val="left" w:pos="30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0"/>
                <w:szCs w:val="28"/>
              </w:rPr>
              <w:t>[denumirea autorităţii contractante]</w:t>
            </w:r>
          </w:p>
          <w:p>
            <w:pPr>
              <w:pStyle w:val="Heading1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ioada bugetară 2019</w:t>
            </w:r>
          </w:p>
          <w:p>
            <w:pPr>
              <w:pStyle w:val="Heading1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bidi w:val="0"/>
              <w:ind w:left="0" w:right="0" w:firstLine="2160"/>
              <w:jc w:val="left"/>
              <w:rPr/>
            </w:pPr>
            <w:r>
              <w:rPr>
                <w:rFonts w:ascii="Times New Roman" w:hAnsi="Times New Roman"/>
                <w:sz w:val="20"/>
                <w:szCs w:val="28"/>
              </w:rPr>
              <w:t xml:space="preserve">        </w:t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Sursa alocaţiilor bugetare/banilor publici: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Bugetul de Stat</w:t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alităţi de plată: Prin transfer conform facturilor fiscale în termen de 30 de zile de la livrare produselor.</w:t>
              <w:tab/>
            </w:r>
          </w:p>
          <w:p>
            <w:pPr>
              <w:pStyle w:val="Heading1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Licitație Deschis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ivind livrarea/prestarea/executarea următoarelor bunuri /servicii/lucrări:</w:t>
            </w:r>
          </w:p>
          <w:p>
            <w:pPr>
              <w:pStyle w:val="Heading1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bidi w:val="0"/>
              <w:spacing w:before="240" w:after="1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276" w:before="24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Nr. d/o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d CP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Unitatea de măsur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antitatea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pecificarea tehnică deplină solicitată, Standarde de referinţă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276" w:before="24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120"/>
              <w:ind w:left="0" w:right="0" w:hanging="0"/>
              <w:jc w:val="right"/>
              <w:rPr>
                <w:lang w:val="ro-MD"/>
              </w:rPr>
            </w:pPr>
            <w:r>
              <w:rPr>
                <w:rFonts w:ascii="Times New Roman" w:hAnsi="Times New Roman"/>
                <w:sz w:val="18"/>
                <w:szCs w:val="18"/>
                <w:lang w:val="ro-MD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5331130-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Ardei grasi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12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k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12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calit. superioară  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276" w:before="24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111-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na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13320-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carbonat de sodium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litate superioară,pachete 200  gr  HG 1403  din 16.03.2009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51310-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aur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13277-79 2,5% în pachete de polietilenă 0.5L,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scuiți cu nucă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OST 15810-96 cu nuci, ambalate în cutii de carton cîte 2.5kg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scuiți de porumb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OST 24901-89 din faina de porumb, ambalate în cutii de carton cîte 3kg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2000-9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inza de vac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T MD 67-00400053-058:2006 9% punga de  2,0 kg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41100-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cao pudră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in pachete de 100- 200gr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3000-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e de porcin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GOST 7724-77 proaspătă fără os , degresată, calitate superioară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e de vit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GOST 7724-77 proaspătă fără os, degresată, fără tendoane,calitate superioară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2100-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rtofi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fara nitrati, mascati, calit. superioară  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caval cu cheag t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M 218:2001 45% grăsime, fara adaosuri de grasime vegetale 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trave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 proaspe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bookmarkStart w:id="0" w:name="RANGE!F9"/>
            <w:bookmarkEnd w:id="0"/>
            <w:r>
              <w:rPr>
                <w:sz w:val="18"/>
                <w:szCs w:val="18"/>
                <w:lang w:val="en-US"/>
              </w:rPr>
              <w:t xml:space="preserve">calit. superioară  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63200-7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ai neg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ai negru, frunze masc amb 0.100 kg, calit. superioara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eapă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6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fi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3277-79 2,5% în pachete de polietilenă 0.5L, 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7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11200-8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ifle in asortiment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făină de grâu calit.super., in asortiment cu stafide si corita 0,100 kg, ambalate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8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rigi cu vanilie dulc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24901-89 ambalate în cutii de carton cite 2- 3kg, calitate superioară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9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25000-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gri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7022-97 în ambalaj cîte 1kg, calitate superioară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grî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GOST 276-60  sau PT MD 67-38869887-005:2005  sfărămate în ambalaj cîte 1 kg, calitate superioară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311-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me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24901-89 ambalate în cutii de carton cite 2- 3kg, calitate superioara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400-7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or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5784-60 în ambalaj cîte 1kg, calitate superioară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300-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porum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5784-60, ambalat 1 kg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2410-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ga (caise uscate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 superioara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ină de grî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a superioară, SM 202:2000     ambalaj 25kg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6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000-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sol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M  ambalat1-1 kg calit super.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JM"/>
              </w:rPr>
            </w:pPr>
            <w:r>
              <w:rPr>
                <w:sz w:val="18"/>
                <w:szCs w:val="18"/>
                <w:lang w:val="en-JM"/>
              </w:rPr>
              <w:t>27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bookmarkStart w:id="1" w:name="OLE_LINK5"/>
            <w:bookmarkStart w:id="2" w:name="OLE_LINK7"/>
            <w:bookmarkStart w:id="3" w:name="OLE_LINK6"/>
            <w:r>
              <w:rPr>
                <w:sz w:val="18"/>
                <w:szCs w:val="18"/>
                <w:lang w:val="en-US"/>
              </w:rPr>
              <w:t>15112000-</w:t>
            </w:r>
            <w:bookmarkEnd w:id="1"/>
            <w:bookmarkEnd w:id="2"/>
            <w:bookmarkEnd w:id="3"/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u de găin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bookmarkStart w:id="4" w:name="OLE_LINK9"/>
            <w:bookmarkStart w:id="5" w:name="OLE_LINK21"/>
            <w:bookmarkStart w:id="6" w:name="OLE_LINK11"/>
            <w:bookmarkStart w:id="7" w:name="OLE_LINK10"/>
            <w:r>
              <w:rPr>
                <w:sz w:val="18"/>
                <w:szCs w:val="18"/>
              </w:rPr>
              <w:t xml:space="preserve">GOST 25391-82 sau PTMD 67-00400053-033:2006 cu  ferbere rapidă,  calitatea  super., în cutii de carton de 5kg, cu greutatea per unitate de nu mai puţin 0,5kg fiecare bucată, </w:t>
            </w:r>
            <w:bookmarkEnd w:id="4"/>
            <w:bookmarkEnd w:id="5"/>
            <w:bookmarkEnd w:id="6"/>
            <w:bookmarkEnd w:id="7"/>
            <w:r>
              <w:rPr>
                <w:sz w:val="18"/>
                <w:szCs w:val="18"/>
              </w:rPr>
              <w:t>Moldova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JM"/>
              </w:rPr>
            </w:pPr>
            <w:r>
              <w:rPr>
                <w:sz w:val="18"/>
                <w:szCs w:val="18"/>
                <w:lang w:val="en-JM"/>
              </w:rPr>
              <w:t>28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380-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lgi de ovă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4176-69 amb.1 kg calit superioară  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900-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risca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5550-74 boabe intregi, ambalat 1 kg cal.sup</w:t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JM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pte pasteuriza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0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3277-79 2,5% în pachete de polietilenă 1,0 L, 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200-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darine, clemanti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JM"/>
              </w:rPr>
            </w:pPr>
            <w:r>
              <w:rPr>
                <w:sz w:val="18"/>
                <w:szCs w:val="18"/>
                <w:lang w:val="en-JM"/>
              </w:rPr>
              <w:t>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ăzi 5 kg 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ăre verde conservat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OST 15842-90 cu bob zbîrcit în borcane de 750gr, calit. superioara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112-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e proaspet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. superioară, fara nitrate RM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112-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cov fără nitra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4100-6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rez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6292-93 amb.1 kg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lefuit intreg  calit.sup., ambalat cite 1 kg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6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42500-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ă de găin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 89:1997 de masă, dietice cat. B cu greutatea nu mai mică de 63 gr.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7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1100-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.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% ambalat in sticle de 1 l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8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27-6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ă  de roş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SM 247:2004 25%, calitatea I  în borcane cu greutatea de 750 gr, 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9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e făinoase in asortime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OST 8 75-92 calitate superioara  Clasa I, grupa V, amb.1\5 kg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11500-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smeţi dulci cu stafi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30317 din făină de calitate superioară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şte congelat „Hec”(merlucio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20057-96  fără cap calit. superioara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îine alb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 173, din făină de grîu cal. super, ,greutatea 0,500 gr, ambalată și feliată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îine de secară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M 173, făină de secară, cal.superioara, greutatea 0,450 gr, ambalată și feliaată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ro-RO"/>
              </w:rPr>
              <w:t>î</w:t>
            </w:r>
            <w:r>
              <w:rPr>
                <w:sz w:val="18"/>
                <w:szCs w:val="18"/>
                <w:lang w:val="en-US"/>
              </w:rPr>
              <w:t xml:space="preserve">ine de griu fortificata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M 173, făină de grîu cal.superioara , ambalată și feliată cu Fe si acid folic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220-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ocal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6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40-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ii proaspe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7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re iodată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13830-97 , pacete polietilen 1kg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8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111-7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feclă roș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9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12100-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întîn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10.02.789.09.89 10% in pachet de politilena 0,5 l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  <w:shd w:fill="FFFEEE" w:val="clear"/>
              </w:rPr>
              <w:t>03222115-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fi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 superioară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c de fructe natur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M 183 limpezit, tetrapac ambalat 1L,  in asortiment 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21000-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ei de floarea soarelu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 1129-33 rafinat dezodorizat în sticle de 5 L, 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nt de vaci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OST37-91 din smîntînă dulce nesărat 72,5% grăsîme, fără adaus de grăsimi vegetal, pachet 200 gr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rză proaspăt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ra nitrate, calit. superioară  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Zahăr tos ambalat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GOST 21-94 din sfeclă de calitate superioara, ambalat 1 kg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bidi w:val="0"/>
        <w:spacing w:lineRule="auto" w:line="360"/>
        <w:ind w:left="426" w:right="0" w:hanging="360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bidi w:val="0"/>
        <w:spacing w:lineRule="auto" w:line="360"/>
        <w:ind w:left="426" w:right="0" w:hanging="426"/>
        <w:rPr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i/>
          <w:spacing w:val="-2"/>
          <w:sz w:val="24"/>
          <w:szCs w:val="24"/>
          <w:u w:val="single"/>
          <w:lang w:val="ro-RO"/>
        </w:rPr>
        <w:t>De achiziționare a bun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lineRule="auto" w:line="36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sz w:val="24"/>
          <w:szCs w:val="24"/>
          <w:u w:val="single"/>
          <w:lang w:val="ro-RO"/>
        </w:rPr>
        <w:t>produsele livrate in zilele de luni,marți, miercuri pină la ora 14:00 ,pe perioada ianuarie –mai 2019 (5 luni),conform specificației tehnice de mai sus solicita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lineRule="auto" w:line="36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spacing w:val="-2"/>
          <w:sz w:val="24"/>
          <w:szCs w:val="24"/>
          <w:u w:val="single"/>
          <w:lang w:val="ro-RO"/>
        </w:rPr>
        <w:t xml:space="preserve">6 luni  (până la </w:t>
      </w:r>
      <w:r>
        <w:rPr>
          <w:b/>
          <w:sz w:val="24"/>
          <w:szCs w:val="24"/>
          <w:u w:val="single"/>
          <w:lang w:val="ro-RO"/>
        </w:rPr>
        <w:t>30.06.2019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bidi w:val="0"/>
        <w:spacing w:lineRule="auto" w:line="360"/>
        <w:ind w:left="0" w:right="0" w:hanging="0"/>
        <w:rPr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sz w:val="24"/>
          <w:szCs w:val="24"/>
          <w:u w:val="single"/>
          <w:lang w:val="ro-RO"/>
        </w:rPr>
        <w:t>L.T. „Ion Creangă” s. Coșnița r-ul Dubăsari RM</w:t>
      </w:r>
    </w:p>
    <w:tbl>
      <w:tblPr>
        <w:tblW w:w="98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97" w:hRule="atLeast"/>
        </w:trPr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spacing w:lineRule="auto" w:line="36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e lista întreag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spacing w:lineRule="auto" w:line="36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eț mai mic</w:t>
            </w:r>
            <w:r>
              <w:rPr>
                <w:b/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bidi w:val="0"/>
              <w:spacing w:lineRule="auto" w:line="360"/>
              <w:ind w:left="720" w:right="0" w:hanging="36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bidi w:val="0"/>
              <w:spacing w:lineRule="auto" w:line="360"/>
              <w:ind w:left="720" w:right="0" w:hanging="36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bidi w:val="0"/>
              <w:spacing w:lineRule="auto" w:line="360"/>
              <w:ind w:left="720" w:right="0" w:hanging="36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spacing w:lineRule="auto" w:line="36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dmi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spacing w:lineRule="auto" w:line="36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  <w:u w:val="single"/>
                <w:lang w:val="ro-RO"/>
              </w:rPr>
              <w:t>nu se aplică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4175"/>
              <w:gridCol w:w="3631"/>
              <w:gridCol w:w="1257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/>
                </w:tcPr>
                <w:p>
                  <w:pPr>
                    <w:pStyle w:val="ListParagraph"/>
                    <w:tabs>
                      <w:tab w:val="clear" w:pos="708"/>
                      <w:tab w:val="left" w:pos="612" w:leader="none"/>
                    </w:tabs>
                    <w:bidi w:val="0"/>
                    <w:spacing w:before="0" w:after="120"/>
                    <w:ind w:left="0" w:right="0" w:hanging="0"/>
                    <w:contextualSpacing/>
                    <w:rPr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/>
                </w:tcPr>
                <w:p>
                  <w:pPr>
                    <w:pStyle w:val="ListParagraph"/>
                    <w:tabs>
                      <w:tab w:val="clear" w:pos="708"/>
                      <w:tab w:val="left" w:pos="612" w:leader="none"/>
                    </w:tabs>
                    <w:bidi w:val="0"/>
                    <w:spacing w:before="0" w:after="120"/>
                    <w:ind w:left="0" w:right="0" w:hanging="0"/>
                    <w:contextualSpacing/>
                    <w:rPr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/>
                </w:tcPr>
                <w:p>
                  <w:pPr>
                    <w:pStyle w:val="ListParagraph"/>
                    <w:tabs>
                      <w:tab w:val="clear" w:pos="708"/>
                      <w:tab w:val="left" w:pos="612" w:leader="none"/>
                    </w:tabs>
                    <w:bidi w:val="0"/>
                    <w:spacing w:before="0" w:after="120"/>
                    <w:ind w:left="0" w:right="0" w:hanging="0"/>
                    <w:contextualSpacing/>
                    <w:rPr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Mod de demonstrare a îndeplinirii cerinţei: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/>
                </w:tcPr>
                <w:p>
                  <w:pPr>
                    <w:pStyle w:val="ListParagraph"/>
                    <w:tabs>
                      <w:tab w:val="clear" w:pos="708"/>
                      <w:tab w:val="left" w:pos="612" w:leader="none"/>
                    </w:tabs>
                    <w:bidi w:val="0"/>
                    <w:spacing w:before="0" w:after="120"/>
                    <w:ind w:left="0" w:right="0" w:hanging="0"/>
                    <w:contextualSpacing/>
                    <w:rPr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ertificat de înregistrare a întreprinderii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pie emis de Camera Înregistrării de Stat, confirmată prin aplicarea semnăturii şi ştampilei participantului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>
                      <w:lang w:val="pt-BR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pt-BR"/>
                    </w:rPr>
                    <w:t>Certificat de atribuire a contului bancar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pie eliberat de banca deţinătoare de cont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>
                      <w:lang w:val="pt-BR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pt-BR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ltimul raport financiar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>
                      <w:lang w:val="it-IT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  <w:t>copie confirmată prin semnătura şi ştampila participantului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ferta de preţ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firmată prin semnătura şi ştampila participantului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 xml:space="preserve">Formularul standart al Documentului Unic de Achizitii European ( DUAE) 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Original confirmat prin semnătura şi ştampila participantului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Certificat de conformitate 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pia originalului eliberat de Organismul Naţional de Verificare a conformităţii produselor, confirmată prin ştampila şi semnătura participantului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>
                      <w:lang w:val="it-IT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  <w:t>Conform F3.4 din Documentaţia Standard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Garanţia pentru ofertă 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>
                      <w:lang w:val="it-IT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  <w:t>Conform F3.2 din Documenta</w:t>
                  </w:r>
                  <w:r>
                    <w:rPr>
                      <w:sz w:val="20"/>
                      <w:szCs w:val="20"/>
                      <w:lang w:val="it-IT"/>
                    </w:rPr>
                    <w:t>ț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  <w:t>ia Standard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en-US"/>
                    </w:rPr>
                    <w:t>Autorizaţia sanitară veterinară de funcţionare (pentru produse animaliere)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en-US"/>
                    </w:rPr>
                    <w:t>copia semnată şi ştampilată de participant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en-US"/>
                    </w:rPr>
                    <w:t>Paşaportul sanitar al transportului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en-US"/>
                    </w:rPr>
                    <w:t>copie confirmată prin semnătura şi ştampilată de participant eliberat de CS Publică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en-US"/>
                    </w:rPr>
                    <w:t>Lista fondatorilor operatorilor economici – nume, prenume, cod personal</w:t>
                  </w:r>
                </w:p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en-US"/>
                    </w:rPr>
                    <w:t>copia semnată şi ştampilată de participant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utorizaţia sanitară de funcţionare (pentru produse alimentare)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en-US"/>
                    </w:rPr>
                    <w:t>copia semnată şi ştampilată de participant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pie –confirmat prin semnătura şi ştampila participantului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firmare de diţinere a stocului de făină/grîu, necesar îndeplinirii contractului de achiziţie pe o perioadă de cel puţin 10 zile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>
                      <w:lang w:val="it-IT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  <w:t>copie – confirmată prin semnătura şi ştampila participantului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ertificat de deţinere a laboratorului atestat pentru efectuarea controlului permanent asupra calităţii  sau contract cu asemenea laborator.</w:t>
                  </w:r>
                </w:p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ertificat de panificare.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en-US"/>
                    </w:rPr>
                    <w:t>Original – eliberat de Participant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ertificat pentru confirmarea capacităţii executării calitative a contractului de achiziţie de stat.</w:t>
                  </w:r>
                </w:p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ertificat de deţinerea abatorului.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Original – eliberat de Participant , care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instrText xml:space="preserve"> PAGE </w:instrText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t>4</w:t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ntrac următoarea informaţie :</w:t>
                  </w:r>
                </w:p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xperienţa acumulată , performanţele ;</w:t>
                  </w:r>
                </w:p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•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ab/>
                    <w:t xml:space="preserve">Volumul de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instrText xml:space="preserve"> PAGE </w:instrText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t>4</w:t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ntract, desfacere ;</w:t>
                  </w:r>
                </w:p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•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ab/>
                    <w:t xml:space="preserve">Numărul şi calificarea personalului angajat </w:t>
                  </w:r>
                </w:p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•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ab/>
                    <w:t>Dotarea  tehnică ;</w:t>
                  </w:r>
                </w:p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•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ab/>
                    <w:t xml:space="preserve">Informaţii despre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instrText xml:space="preserve"> PAGE </w:instrText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t>4</w:t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ntractile executate în ultimii 3 ani;</w:t>
                  </w:r>
                </w:p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•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ab/>
                    <w:t>Lipsa reclamaţiilor de la beneficiarii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ertifica de deținere abatorului la produselor de carne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riginal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</w:tbl>
          <w:p>
            <w:pPr>
              <w:pStyle w:val="NoSpacing"/>
              <w:tabs>
                <w:tab w:val="clear" w:pos="708"/>
                <w:tab w:val="left" w:pos="612" w:leader="none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Operatorii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bidi w:val="0"/>
              <w:ind w:left="720" w:right="0" w:hanging="36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L.T. „Ion Creangă”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bidi w:val="0"/>
              <w:ind w:left="720" w:right="0" w:hanging="36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Anticamera, et. 1,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.T. „Ion Creangă” s. Coșnița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raionul Dubăsar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sz w:val="24"/>
                <w:szCs w:val="24"/>
                <w:u w:val="single"/>
              </w:rPr>
              <w:t>(248)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44-212;44-242</w:t>
            </w:r>
            <w:r>
              <w:rPr>
                <w:b/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  <w:lang w:val="ro-RO"/>
              </w:rPr>
              <w:t xml:space="preserve"> Fax: </w:t>
            </w:r>
            <w:r>
              <w:rPr>
                <w:b/>
                <w:sz w:val="24"/>
                <w:szCs w:val="24"/>
                <w:u w:val="single"/>
              </w:rPr>
              <w:t>(248)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44-21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cosnita@gmail.com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bidi w:val="0"/>
              <w:ind w:left="720" w:right="0" w:hanging="36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Verlan Tudor –director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right" w:pos="318" w:leader="none"/>
              </w:tabs>
              <w:bidi w:val="0"/>
              <w:spacing w:before="0" w:after="120"/>
              <w:ind w:left="0" w:right="0" w:hanging="0"/>
              <w:contextualSpacing/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right" w:pos="318" w:leader="none"/>
              </w:tabs>
              <w:bidi w:val="0"/>
              <w:spacing w:before="0" w:after="120"/>
              <w:ind w:left="0" w:right="0" w:hanging="0"/>
              <w:contextualSpacing/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____________________________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right" w:pos="318" w:leader="none"/>
              </w:tabs>
              <w:bidi w:val="0"/>
              <w:spacing w:before="0" w:after="120"/>
              <w:ind w:left="0" w:right="0" w:hanging="0"/>
              <w:contextualSpacing/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bidi w:val="0"/>
              <w:spacing w:before="0" w:after="120"/>
              <w:ind w:left="720" w:right="0" w:hanging="360"/>
              <w:contextualSpacing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720" w:right="0" w:hanging="360"/>
              <w:contextualSpacing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u w:val="single"/>
                <w:lang w:val="ro-RO"/>
              </w:rPr>
              <w:t xml:space="preserve">11.00  </w:t>
            </w:r>
            <w:r>
              <w:rPr>
                <w:sz w:val="22"/>
                <w:u w:val="single"/>
                <w:lang w:val="en-US"/>
              </w:rPr>
              <w:t>si 5 zile calendaristice de la ziua publicdrii anunlului in Buletinul Achiziliilor Publice</w:t>
            </w:r>
            <w:r>
              <w:rPr>
                <w:sz w:val="28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720" w:right="0" w:hanging="360"/>
              <w:contextualSpacing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 xml:space="preserve"> 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bidi w:val="0"/>
              <w:spacing w:before="0" w:after="120"/>
              <w:ind w:left="720" w:right="0" w:hanging="360"/>
              <w:contextualSpacing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bidi w:val="0"/>
              <w:spacing w:before="0" w:after="12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bidi w:val="0"/>
              <w:spacing w:before="0" w:after="120"/>
              <w:ind w:left="720" w:right="0" w:hanging="360"/>
              <w:contextualSpacing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.T. „Ion Creangă” s. Coșnița raionul Dubăsari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0" w:right="0" w:hanging="0"/>
              <w:contextualSpacing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spacing w:lineRule="auto" w:line="36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spacing w:lineRule="auto" w:line="36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spacing w:lineRule="auto" w:line="36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0" w:right="0" w:hanging="0"/>
              <w:contextualSpacing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___%.</w:t>
            </w:r>
            <w:r>
              <w:rPr>
                <w:sz w:val="24"/>
                <w:szCs w:val="24"/>
                <w:lang w:val="ro-RO"/>
              </w:rPr>
              <w:t xml:space="preserve"> în formă de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720" w:right="0" w:hanging="360"/>
              <w:contextualSpacing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(in forma scrisa)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right" w:pos="318" w:leader="none"/>
              </w:tabs>
              <w:bidi w:val="0"/>
              <w:spacing w:before="0" w:after="120"/>
              <w:ind w:left="0" w:right="0" w:hanging="0"/>
              <w:contextualSpacing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0" w:right="0" w:hanging="0"/>
              <w:contextualSpacing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0" w:right="0" w:hanging="0"/>
              <w:contextualSpacing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____%.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720" w:right="0" w:hanging="360"/>
              <w:contextualSpacing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720" w:right="0" w:hanging="360"/>
              <w:contextualSpacing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720" w:right="0" w:hanging="360"/>
              <w:contextualSpacing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bidi w:val="0"/>
              <w:spacing w:before="0" w:after="120"/>
              <w:ind w:left="720" w:right="0" w:hanging="360"/>
              <w:contextualSpacing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720" w:right="0" w:hanging="36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bidi w:val="0"/>
              <w:spacing w:lineRule="auto" w:line="276"/>
              <w:ind w:left="72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bidi w:val="0"/>
              <w:spacing w:lineRule="auto" w:line="276"/>
              <w:ind w:left="0" w:right="0" w:hanging="0"/>
              <w:rPr>
                <w:lang w:val="ro-RO"/>
              </w:rPr>
            </w:pPr>
            <w:bookmarkStart w:id="8" w:name="_GoBack"/>
            <w:bookmarkEnd w:id="8"/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bidi w:val="0"/>
              <w:spacing w:lineRule="auto" w:line="276"/>
              <w:ind w:left="720" w:right="0" w:hanging="0"/>
              <w:rPr/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504869.70 lei</w:t>
            </w:r>
          </w:p>
          <w:p>
            <w:pPr>
              <w:pStyle w:val="ListParagraph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bidi w:val="0"/>
              <w:spacing w:before="0" w:after="12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Heading"/>
    <w:next w:val="Normal"/>
    <w:qFormat/>
    <w:pPr>
      <w:jc w:val="center"/>
      <w:outlineLvl w:val="0"/>
    </w:pPr>
    <w:rPr>
      <w:b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sz w:val="32"/>
      <w:szCs w:val="32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PMingLiU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00</Words>
  <Characters>14262</Characters>
  <CharactersWithSpaces>12290</CharactersWithSpace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1:00Z</dcterms:created>
  <dc:creator>Computer</dc:creator>
  <dc:description/>
  <dc:language>en-US</dc:language>
  <cp:lastModifiedBy/>
  <cp:lastPrinted>2018-07-23T09:02:00Z</cp:lastPrinted>
  <dcterms:modified xsi:type="dcterms:W3CDTF">2018-12-07T10:54:00Z</dcterms:modified>
  <cp:revision>10</cp:revision>
  <dc:subject/>
  <dc:title>  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ab</vt:lpwstr>
  </property>
</Properties>
</file>