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18"/>
        <w:gridCol w:w="218"/>
        <w:gridCol w:w="3235"/>
        <w:gridCol w:w="1541"/>
        <w:gridCol w:w="1248"/>
        <w:gridCol w:w="1191"/>
        <w:gridCol w:w="563"/>
        <w:gridCol w:w="2362"/>
        <w:gridCol w:w="2818"/>
        <w:gridCol w:w="1134"/>
        <w:gridCol w:w="174"/>
      </w:tblGrid>
      <w:tr>
        <w:trPr>
          <w:trHeight w:val="697" w:hRule="atLeast"/>
        </w:trPr>
        <w:tc>
          <w:tcPr>
            <w:tcW w:w="1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092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2"/>
            <w:bookmarkEnd w:id="3"/>
            <w:bookmarkEnd w:id="4"/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092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2771401332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12 febr 20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color w:val="000000"/>
                <w:lang w:eastAsia="ro-RO" w:bidi="ro-RO"/>
              </w:rPr>
              <w:t xml:space="preserve"> Rulouri cu bandă continuă autocolantă</w:t>
            </w:r>
            <w:r>
              <w:rPr>
                <w:bCs/>
              </w:rPr>
              <w:t xml:space="preserve"> pentru asigurarea activității Centrului  Național  de Transfuzie Sângelui în a. 20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shd w:fill="FFFFFF" w:val="clear"/>
                </w:rPr>
                <w:t>33600000-6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lang w:eastAsia="ro-RO" w:bidi="ro-RO"/>
              </w:rPr>
              <w:t>Rulouri cu bandă continuă autocolant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o-RO" w:bidi="ro-RO"/>
              </w:rPr>
              <w:t>Certificări și Cerințe tehnice: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3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declarație de conformitate CE/SM și/sau Certificat de conformitate CE/SM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9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certificat de origine pentru produs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21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prezența instrucțiunii de utilizare a produsului, inclusiv și traducerea în limba de stat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prezența certificatului de calitate la fiecare lot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prezentarea 1 (unu) rulou pentru testarea tehnică.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o-RO" w:bidi="ro-RO"/>
              </w:rPr>
              <w:t xml:space="preserve">Destinația: </w:t>
            </w:r>
            <w:r>
              <w:rPr>
                <w:sz w:val="24"/>
                <w:szCs w:val="24"/>
                <w:lang w:val="ro-RO" w:eastAsia="ro-RO" w:bidi="ro-RO"/>
              </w:rPr>
              <w:t>pentru marcarea produselor sanguine validate;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o-RO" w:bidi="ro-RO"/>
              </w:rPr>
              <w:t>Proprietăți: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 xml:space="preserve">- compatibil cu imprimanta cod/bare </w:t>
            </w:r>
            <w:r>
              <w:rPr>
                <w:sz w:val="24"/>
                <w:szCs w:val="24"/>
                <w:lang w:val="ro-RO" w:bidi="en-US"/>
              </w:rPr>
              <w:t xml:space="preserve">„Brother P-touch, </w:t>
            </w:r>
            <w:r>
              <w:rPr>
                <w:sz w:val="24"/>
                <w:szCs w:val="24"/>
                <w:lang w:val="ro-RO" w:eastAsia="ro-RO" w:bidi="ro-RO"/>
              </w:rPr>
              <w:t>QL-650TD”;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 xml:space="preserve"> </w:t>
            </w:r>
            <w:r>
              <w:rPr>
                <w:sz w:val="24"/>
                <w:szCs w:val="24"/>
                <w:lang w:val="ro-RO" w:eastAsia="ro-RO" w:bidi="ro-RO"/>
              </w:rPr>
              <w:t>- termorezistente la temperatură joasă: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- temperatura de la minus 25°C minus 80°C și decongelare rapidă la temperatura de până la plus 37°C;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- Ușor decupabile;</w:t>
            </w:r>
          </w:p>
          <w:p>
            <w:pPr>
              <w:pStyle w:val="Style16"/>
              <w:widowControl w:val="false"/>
              <w:shd w:val="clear" w:color="auto" w:fill="auto"/>
              <w:rPr>
                <w:b/>
                <w:b/>
                <w:bCs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sz w:val="24"/>
                <w:szCs w:val="24"/>
                <w:lang w:val="ro-RO" w:eastAsia="ro-RO" w:bidi="ro-RO"/>
              </w:rPr>
              <w:t>Dimensiuni: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lățimea bandei - 62 mm, lungimea - 24 metri.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o-RO" w:bidi="ro-RO"/>
              </w:rPr>
              <w:t xml:space="preserve">Forma de livrare: </w:t>
            </w:r>
            <w:r>
              <w:rPr>
                <w:sz w:val="24"/>
                <w:szCs w:val="24"/>
                <w:lang w:val="ro-RO" w:eastAsia="ro-RO" w:bidi="ro-RO"/>
              </w:rPr>
              <w:t>rulou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o-RO" w:bidi="ro-RO"/>
              </w:rPr>
              <w:t>CE/SM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11197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2E2C36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c50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602c50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02c50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602c50"/>
    <w:rPr>
      <w:color w:val="0000FF"/>
      <w:u w:val="single"/>
    </w:rPr>
  </w:style>
  <w:style w:type="character" w:styleId="Style13" w:customStyle="1">
    <w:name w:val="Другое_"/>
    <w:link w:val="Style16"/>
    <w:qFormat/>
    <w:rsid w:val="00602c50"/>
    <w:rPr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02c50"/>
    <w:rPr>
      <w:rFonts w:eastAsia="Calibri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02c50"/>
    <w:rPr>
      <w:rFonts w:eastAsia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602c50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602c50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2c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02c5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achizitii.md/ro/public/tender/list?cpv=33763000-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3</Words>
  <Characters>1673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3:00Z</dcterms:created>
  <dc:creator>GHEORGHITA ANDREI</dc:creator>
  <dc:description/>
  <dc:language>en-US</dc:language>
  <cp:lastModifiedBy>GHEORGHITA ANDREI</cp:lastModifiedBy>
  <dcterms:modified xsi:type="dcterms:W3CDTF">2021-02-08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