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94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1134"/>
        <w:gridCol w:w="5528"/>
        <w:gridCol w:w="1315"/>
        <w:gridCol w:w="14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83" w:hanging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r. conform nomenclatorul</w:t>
            </w:r>
            <w:r>
              <w:rPr>
                <w:sz w:val="24"/>
                <w:szCs w:val="24"/>
              </w:rPr>
              <w:t>u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serviciulu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 unitatea de măsu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ţul per unitate</w:t>
            </w:r>
          </w:p>
          <w:p>
            <w:pPr>
              <w:pStyle w:val="TextBodyIndent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i/M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rea capabilităţii victimelor agresiunilor sexuale de a percepe adecvat caracterul şi importanţa acţiunilor agresorului şi de a le ripos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27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valuarea particularităților sferei emoționale a victimelor abuzului sexual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rea particularităţilor individuale psihologice ale bănuitului  (analiza caracteristicilor psihologice ale personalităţii)   şi a influenţei acestora asupra comportamentului în timpul comiterii delictului incriminat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rea corespunderii vîrstei persoanei nivelului de dezvoltare psihologică (din punct de vedere cronologic)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rea stării psihologice (afect, stres, frustrare, depresie etc.) a bănuitului în momentul  săvîrşirii faptei incriminate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rea tendinţei minorilor spre susceptibilitate, fantezie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rea capacităţilor bănuitului minor cu retard (cu excepţia bolnavilor psihici) de a  conştientiza acţiunile sale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rea capacităţii martorului sau a victimei de a percepe circumstanţele relevante pentru cauză şi de a-şi exprima adecvat opiniile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rea prezenţei sau absenţei la persoană, în perioada premortală, a  stării presuicidale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aminarea circumstanţelor legate de conducerea  unităţilor de tehnică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46" w:hanging="27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tele asemenea.</w:t>
            </w:r>
          </w:p>
          <w:p>
            <w:pPr>
              <w:pStyle w:val="Normal"/>
              <w:widowControl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 persoan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b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8f0b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8f0b6a"/>
    <w:pPr>
      <w:spacing w:before="0" w:after="120"/>
      <w:ind w:left="283" w:hanging="0"/>
    </w:pPr>
    <w:rPr/>
  </w:style>
  <w:style w:type="paragraph" w:styleId="1" w:customStyle="1">
    <w:name w:val="Без интервала1"/>
    <w:uiPriority w:val="99"/>
    <w:qFormat/>
    <w:rsid w:val="008f0b6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8f0b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32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7:00Z</dcterms:created>
  <dc:creator>Nicu Belitei</dc:creator>
  <dc:description/>
  <dc:language>en-US</dc:language>
  <cp:lastModifiedBy>Nicu Belitei</cp:lastModifiedBy>
  <dcterms:modified xsi:type="dcterms:W3CDTF">2022-09-1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