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ETS Botan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u w:val="single"/>
                <w:lang w:val="ro-MD"/>
              </w:rPr>
              <w:t>100760101044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t>Cifra medie de afaceri pentru ultimii 3 ani nu mai mică decât valoarea contractulu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sz w:val="28"/>
                <w:szCs w:val="28"/>
                <w:highlight w:val="yellow"/>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144"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ETS Botanic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4-09-10T10:18:00Z</dcterms:modified>
  <cp:revision>40</cp:revision>
  <dc:subject/>
  <dc:title/>
</cp:coreProperties>
</file>