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ţii tehnice 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537"/>
        <w:gridCol w:w="4251"/>
        <w:gridCol w:w="2978"/>
        <w:gridCol w:w="1984"/>
      </w:tblGrid>
      <w:tr>
        <w:trPr>
          <w:trHeight w:val="375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Informația o găsiți în SIA RSAP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Acumulatori, pile galvanice şi baterii primare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/lucrărilor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1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400000-0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 nr. 1</w:t>
            </w:r>
          </w:p>
        </w:tc>
        <w:tc>
          <w:tcPr>
            <w:tcW w:w="42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umulator A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acitatea: 2 100 - 2 300 mAh 1,2V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51 ± 0,5 mm x14,0 ± 0,5 mm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ciclului de reîncăr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m 500.</w:t>
            </w:r>
          </w:p>
        </w:tc>
        <w:tc>
          <w:tcPr>
            <w:tcW w:w="29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80" w:hRule="atLeast"/>
        </w:trPr>
        <w:tc>
          <w:tcPr>
            <w:tcW w:w="11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Acumulator A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umulator 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umulator A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acitatea: 2 500 - 2 800 mAh 1,2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: 51</w:t>
            </w:r>
            <w:r>
              <w:rPr>
                <w:rFonts w:eastAsia="Calibri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o-RO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o-RO" w:eastAsia="en-US" w:bidi="ar-SA"/>
              </w:rPr>
              <w:t xml:space="preserve"> 0,5 mm x14,0 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o-RO" w:eastAsia="en-US" w:bidi="ar-SA"/>
              </w:rPr>
              <w:t>±</w:t>
            </w:r>
            <w:r>
              <w:rPr>
                <w:rFonts w:eastAsia="Calibri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o-RO" w:eastAsia="en-US" w:bidi="ar-SA"/>
              </w:rPr>
              <w:t xml:space="preserve"> 0,5 mm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ciclului de reîncăr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m 500</w:t>
            </w:r>
            <w:r>
              <w:rPr>
                <w:rFonts w:eastAsia="Calibri" w:cs="Times New Roman" w:ascii="Times New Roman" w:hAnsi="Times New Roman"/>
                <w:bCs/>
                <w:color w:val="111111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1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aterie SR44 1.5V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aterie SR44 1.5V sau (A76 U10 AG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Acumulatori, pile galvanice şi baterii primare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/lucră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400000-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0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În termen de 1 (una) zi lucrătoare din data solicitării de către Cumpărător.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Acumulator 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umulator 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aterie SR44 1.5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2a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314</Words>
  <Characters>1795</Characters>
  <CharactersWithSpaces>2105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otnaru</cp:lastModifiedBy>
  <dcterms:modified xsi:type="dcterms:W3CDTF">2021-03-26T07:10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