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AIET DE SARCINI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: IP USMF ”Nicolae Testemițanu”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2. Obiectul achiziţiilor:</w:t>
      </w: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u w:val="single"/>
          <w:lang w:val="en-US"/>
        </w:rPr>
        <w:t>Lucrări de reparație a fațadei principale a Blocului de studii din bd. Ștefan cel Mare și Sfânt 165</w:t>
      </w:r>
      <w:bookmarkStart w:id="0" w:name="_GoBack"/>
      <w:bookmarkEnd w:id="0"/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exterioare driscuite la fatada cornisei ( carniz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la fatade, prin spalarea manuala a tencuielilor speciale la fat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elementelor de acoperis - burl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 exterioare sclivisite, executate manual, cu mortar de ciment M 100-T de 2 cm grosime medie, la pereti din beton sau caramida, cu suprafete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5 mm grosime, executate manual, cu amestec uscat "FASAD", la pereti exteri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J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area cu mortar de ipsos M 25, inclusiv gletul de ipsos, a grinzilor sau a arcelor aparente pe beton ( carniz decorativ )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J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uri trase, simple, drepte, lcu mortar de ipsos var M 25 si glet de ipsos, avind 15-20 cm inclusiv latimea desfasurata  ( carniz decorativ ) la imbinari intre pereti si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exteriori la fat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rezistent la ingteturi, intr-un strat, la pereti exteriori la fat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onditionarea tencuielilor speciale, la fatade, prin frecarea tencuielilor din ciment ( slefuir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2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exterioare, la calcane decorative, in panouri cu fisii driscuite in cimp, stropite, de 2 cm grosime, executate cu mortar de var-ciment marca 50-T pentru sprit si mortar de var-ciment marca 25-T pentru grund si stratul vizibil ( elemente decorative - partea de sus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exteriori la fat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rezistent la ingteturi, intr-un strat, la pereti exteriori la fat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onditionarea tencuielilor speciale, la fatade, prin frecarea tencuielilor din ciment ( slefuir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rezistent la ingteturi, intr-un strat, la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onditionarea tencuielilor speciale, la fatade, prin frecarea tencuielilor din ciment ( slefuir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 manuala decorativa (vopsea hidroizolanta structurata) "FLEXODECOR" la suprafete interioare si exterioare intr-un strat peste grundul "Gleta" (culoarea identică cu cea existentă, suplimentar va fi coordonată cu Beneficiarul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, diam2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cu diam. 150mm, din tabla protejata anticoroziv lindab, ( inclusiv pilniiil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4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uri din tabla protejata anticoroziv lindab , pentru burlane, cu diam.150mm 45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4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in plasa cu ochi  ( 40x40) pentru protejarea burlanelor de deseuri  ( frunze, crengi, etc.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din metal ( cronstein ) fixate in ziduri din beton ar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cu tomberonul la maximum 200 m distanta cu  incarcatura pina la 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4C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2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>Șef Departament Administrarea Patrimoniului                                                Valentina Șpac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134" w:right="992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7d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623</Words>
  <Characters>3554</Characters>
  <CharactersWithSpaces>41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7:00Z</dcterms:created>
  <dc:creator>AlaLozanConstructii</dc:creator>
  <dc:description/>
  <dc:language>en-US</dc:language>
  <cp:lastModifiedBy>Olesea</cp:lastModifiedBy>
  <cp:lastPrinted>2019-07-16T13:10:00Z</cp:lastPrinted>
  <dcterms:modified xsi:type="dcterms:W3CDTF">2019-07-19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