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xtindere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trotuarului  pe str. Ulita Mare din s. Slobozia Mare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Amenanjari de trotuare pavate 40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H11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stilpilor de spaliera din beton armat, prefabric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G0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aparea de imbracaminti cu stratul de pina la 3 cm grosime, format din  asfal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2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aruncare - de pe rampa sau teren, in auto categ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B02A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 materialelor din grupa 1-3 (incarcare, aruncare, descarcare, aruncare), cu tomberonul, pe distanta de 2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mici, prefabricate din beton cu sectiunea de 8x20 cm, pnetu incadrarea spatiilor verzi, trotuarelor, aleilor, etc., asezate pe o fundatie din beton, de 10x20 cm Beton B15  V-34.8m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7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vaje executate din placi de trotuare din beton prefabricat cu grosimea de 40mm asezate pe un strat din amestec uscat de ciment si nisip, in proportie 1:6, rostuit cu amestec uscat de ciment si nisip, grosime strat de 1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04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5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7</Words>
  <Characters>1320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7:00Z</dcterms:created>
  <dc:creator>Пользователь</dc:creator>
  <dc:description/>
  <dc:language>en-US</dc:language>
  <cp:lastModifiedBy>Пользователь</cp:lastModifiedBy>
  <dcterms:modified xsi:type="dcterms:W3CDTF">2021-02-0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