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vind achiziția pentru perioada rece 2020-2021 a serviciilor de deservire tehnică și pornire a echipamentelor termice (cazane,  convectoare) din imobilele gestionate  de subdiviziunile IMSP CNAMUP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Date inițiale privind adresa amplasării, tipul, modelul, cantitatea  echipamentului sau utilajului ce necesită deservit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3"/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97"/>
        <w:gridCol w:w="2005"/>
        <w:gridCol w:w="3110"/>
        <w:gridCol w:w="787"/>
        <w:gridCol w:w="823"/>
        <w:gridCol w:w="119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Nr. lo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SAMU/PAMU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Adresa amplasări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Tipul utilajului pentru deservire, Modelul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UM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tate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Nota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or. Chișinău bloc administrativ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C.Vârnav, 1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 90 KW 2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or.Chișinău Parc-Auto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Armeană 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КЧМ-ЗДГ-А29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COG – 31.5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Bălț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Decebal 1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VISIO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Bric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Ștefan cel Mare 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OTA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Lipca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Independenței 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DELTA BIASI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rjeuț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m. Corjeuț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OTA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Donduș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Păcii 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RISTON 35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Pelen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m. Pelenia, str.Gării,2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ONDITAL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Ochiul Alb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Ochiul Alb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SIME 32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Edineț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Mihai Eminescu, 13/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IMIRGAZ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upci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Iurii Gagarin, 10/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RISTO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Flor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d. Victoriei 66 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ONDITAL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iutul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m. Ciutuleșt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RISTO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Larg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t. Larg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Baumax 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Făl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Ștefan cel Mare 3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ERROLI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Ocniț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Mihai Viteazu 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ONDITAL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Rîșca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Grigorii Kotovschii,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VAILANT 24 kw Nitromix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st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Florilor, 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ONDITAL 24 kw Tahit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Sîngere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Testimițeanu, 5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Solar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școd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t Coșcoden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urbo Habitat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Alexandr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or.Biruința, str. Independenței, 3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SIME-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Soroc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Petrova, 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BAXI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Anenii No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Suvorov, 3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Cazan SAFETO-22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NITRO MIX-35 K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Spe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Speia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WOLF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Mer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Meren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RISTO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Basarabeasc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Octombriei 40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BEL DEMOR 30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AMU Călărași 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Bojole, 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Vaillant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Onișca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Onișcan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Imergaz Elastor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Căuș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Gagarin, 5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 48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ăinar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Căinari, str.Trandafirilor, 57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IMMERGAZ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Tocuz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Toc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ondital Victoria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Taracl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Taraclia, str.Ștefan cel Mare, 2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VISIO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panc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Copanca, str. Alexandru cel Bun, 19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 28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Cimișl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Alexandru cel Bun, 13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 50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Mihailovc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Mihailovca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Gura Galbene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Gura Galbene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BUDERUS 28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Criul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Ștefan cel Mare,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 50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Ratuș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Ratuș (Drăslicen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erroli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Dubăsarii Vech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Dubăsarii Vech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VISION 30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Coșniț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Păcii, 7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 BIASI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cier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m.Cocieri, str.Livezilor, 3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OTA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Molovat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Molova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OTA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Hînc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M.Hîncu, 23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 50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ărpin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Cărpineni, str.Iu.Gagarin, 1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Aristo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Răz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Răzen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Ariston 28 m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st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Costeșt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HERMAN 30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Văsi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Văsien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BRAVO SLIM 28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AMU Nisporeni 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Toma Ciorbă 1/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Condens Habitat 32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Marinic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Tineretulu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NOVA FLORIDA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Groz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Grozeșt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DEMIR-ATRON-28 HK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Peresecin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M.Eminescu, 5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NOVA FLORIDA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Susl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Suslen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HERMA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hiperc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Chipercen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URELLE-35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Mălă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Mălăeșt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IMMERGAS  24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Rezin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Șciusev, 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HABITAT 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uizăuc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Cuizăuca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PERFETTO 36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Pripiceni Răz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m. Pripiceni-Răzeșt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RISTON-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Șoldăn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Păcii, 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riston 35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tiujenii Mar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Cotiujenii Mar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HABITAT 25 F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Străș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Toma Ciorbă, 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NOVA FLORIDA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Lozov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Posadov, 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SOLAR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Zubr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t. Zubreșt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Ștefan Vodă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N.Testimițanu, 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HEAT LINE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Olăn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Olăneșt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 24 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Talmaz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Talmaza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POC 40 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PAMU Volintiri 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Sf. Gheorghe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Nova Florida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Telen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Ștefan cel Mare, 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OTAN 32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Sărătenii Vech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Sărătenii Vech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FE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Mor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Ungh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Națională, 4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ERMONA 50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ngaz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Congaz, str.Octeabriscaia, 9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BOȘ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Avdarm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Avdar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Visma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Ciadîr-Lung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Miciurina, 2/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Ariston 32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azacl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Lenin, 18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DEMIR ATRON 28 HK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PAMU Baurci 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Kotovschi, 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BAXI 24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Toma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Tomai, str.Lenin, 19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DIZAYN 24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6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Vulcăn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Lenin, 3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ARISTON 30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Cahul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Seliviorstov, 16 V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Aristo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Hoseve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Mor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Got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t.Goteșt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THERM 28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Bucur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Bucuria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Ariston 16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Zîrneșt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m. Zîrneșt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OTAN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olibaș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Colibași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ETROPOLIS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Slobozia Mare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Slobozia Mare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Jitomir 6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Mora 6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3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Gavanoas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Gavanoa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VISION-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4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Cantemir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Ștefan-Vodă, 15/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OTA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5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Baimacl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Baimaclia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MOR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Hoseve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2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Ciobalacci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Ciobalaccia f/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onvector FEG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7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Leov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Unirii, 3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SIME 24 kw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8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Iargar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31 August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MICRA 24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89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Sărăten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. Sărăten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FONDITAL 24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90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AMU Taracli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Mira, 1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BAX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91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Tvardița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 Sadovaia 2/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azan IMMERGAS 24 kw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-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92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AMU Valea Perjei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tr.Lenina, 14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Cazan IMMERGAS 24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MG-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lapeta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tector de gaz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84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Valoarea estimată (fără TVA): 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58 000,00</w:t>
            </w:r>
          </w:p>
        </w:tc>
      </w:tr>
    </w:tbl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erințe tehince și specificația lucrărilor necesare de efectuat la deservirea echipamentului sau utilajului ce necesita deservit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etanșeității tuturor conexiunilor la utilajele consumatoare de gaze (cazan; plită de gaz; clapeta de siguranță; armaturi de închidere – deschidere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și deservirea armaturii de închidere – deschi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și testarea detectorului de gaz și a clapetei de siguranț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tensiunii de lucru la alimentare cu energie electrică a utilaj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Inspecția canalului de evacuare a gazelor ars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presiunii aerului în vasul de expansiune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tirajului (тяги) în coșul de fum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presiunii gaz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presiunii agentului termic în sistema de încălzi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funcționalității automaticii de siguranț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</w:r>
      <w:r>
        <w:rPr>
          <w:rFonts w:cs="Times New Roman" w:ascii="Times New Roman" w:hAnsi="Times New Roman"/>
          <w:sz w:val="28"/>
          <w:szCs w:val="28"/>
          <w:lang w:val="ro-MD"/>
        </w:rPr>
        <w:t>- la fierb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la lipsa tiraj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la stingerea flăcăr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senzorului la prezența agentului termic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termostatulu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supapei automatic de ventila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supape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lucrului pompei de circulați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1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curentului de ionizare la lucrul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2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urățarea camerei de ar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urățarea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urățarea filtrelor la sistema de alimentare cu apă și sistema de încălzire a cazanelor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5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Reglarea arzătorului după temperaturi și după gazele de ardere la capacitatea minimă și maxim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Întocmirea actelor ce confirmă deservirea tehnică a utilajului consumator de gaz și actele de verificare a clapetelor de siguranță și detectoarelor de gaze  să fie întocmite până la începutul perioadei rece, 15 octombrie, în trei exemplare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) cu semnătura persoanei responsabile de utilajul existent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) semnătura persoanei care a executat lucrările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) semnătura și ștampila șefului stației (SAMU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Întocmirea actelor de funcționare sau defectare a utilajului deservit să se prezinte pân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D"/>
        </w:rPr>
        <w:t xml:space="preserve"> la finalul contractului cu dovezile ce demonstrează defectul și costul, sau valoarea lucrărilor adăugătoare necesare pentru funcționarea utilajului în două exempla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erințe față de ofertă și presta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Operatorul economic poate depune oferta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1) Pentru mai multe locuri de deservire, amplasate teritorial geografic;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2) Pentru toate locurile de deservir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o-MD"/>
        </w:rPr>
        <w:t>Operatorul economic care va participa cu oferta pentru toate loturile, privind achiziționarea serviciilor de deservire tehnică și pornire a echipamentelor termice (cazane,  convectoare) este necesar de a avea subdiviziuni de îndeplinirea lucrărilor în toate regiunile Republicii Moldovei: Nord, Centru, Sud și UTA Găgăuzia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xecutantul va instrui personalul de exploatare desemnat de beneficiar la fiecare revizie în scopul asigurării utilizării corespunzătoare și corecte a utilajului. Executantul în caz de urgență, la cererea beneficiarului în scris sau la telefon va reacționa în timp de 24 ore pentru întreprinderea măsurilor operative de înlăturare a defecțiunilor apăru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xecutantul se obligă să informeze beneficiarul în scris în caz de apariție posibililor defecte care ulterior pot duce la oprirea parțială sau totală a utilajelor, sau pun în primejdie viața și securitatea personalului aflat în preajm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xecutantul poartă răspunderea pentru calitatea lucrărilor și trebuie să respecte cerințele și actele normative de exploatare a utilajului consumator de gaz, regulile de securitate a gospodăriei de gazificare, anti incendiare, disciplinei ecologice și regulamentului cu privire la protecția muncii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Lucrările vor fi executate de către personalul executorului care trebuie să fie instruit și să dețină actele corespunzătoare eliberate de instituțiile abilita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erioada prestării serviciilor este toată perioada sezonului rece 2020-2021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906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  <w:b/>
        <w:szCs w:val="28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59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597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0d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604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f14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0d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75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8</Pages>
  <Words>2448</Words>
  <Characters>13956</Characters>
  <CharactersWithSpaces>16372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2:00Z</dcterms:created>
  <dc:creator>Bordian</dc:creator>
  <dc:description/>
  <dc:language>en-US</dc:language>
  <cp:lastModifiedBy>Nina Pestereanu</cp:lastModifiedBy>
  <cp:lastPrinted>2020-09-14T08:27:00Z</cp:lastPrinted>
  <dcterms:modified xsi:type="dcterms:W3CDTF">2020-09-15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