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tbl>
      <w:tblPr>
        <w:tblStyle w:val="a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602"/>
        <w:gridCol w:w="709"/>
        <w:gridCol w:w="6520"/>
      </w:tblGrid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/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obiec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ntru mobil de preven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nul fabricației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loar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gimea totală – 6 m - 7,5 m;</w:t>
              <w:br/>
              <w:t xml:space="preserve">Ampatamentul – 4 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totală cu oglinzi – până la 2,5 m;</w:t>
              <w:br/>
              <w:t>Înălțimea totală – 2,5 m – 2,9 m;</w:t>
              <w:br/>
              <w:t>Volum maxim de încărcare – 15-19 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chiz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plă de remorcare cu pri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odirectie hidra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rboDiesel; Euro5</w:t>
              <w:br/>
              <w:t>Puterea motorului – cel puțin 135 C.P.;</w:t>
              <w:br/>
              <w:t>Cilindrii în li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tia de vit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canică;</w:t>
              <w:br/>
              <w:t>Tracțiune – spate (roată dublă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gura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ir-bag șofer și pasager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t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ancheta șofer ajustabil pe trei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eamuri cu deschidere electr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glinzi reglabile electric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adio USB/CD/Bleuthooth 4 bo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uter de 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Închidere centralizată de pe tele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și spate cu deschidere la 2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val="ro-RO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șă laterală dreapta glisantă cu geam incorpo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luminare în cabina șo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umină de funcționare 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umini de poziție (gabarit) lat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aruri anticeață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nzori parcare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meră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 condiționat față Cl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 condiționat suplimentar pentru compartimentul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ălzire autonomă suplimentară pentru compartimentul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tă de rezer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adițional de anvelope Ia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ic 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instru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unghi reflectoriz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usă medic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aratori de noroi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tări supliment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AMPA LUMINOASĂ LED (GIROFAR) </w:t>
              <w:tab/>
              <w:t>Rampă luminoasă LED (girofar) cu sistem de semnalizare sonoră și lumino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Culoare Roșu+albas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Sistem unic de comandă rampa luminoasă, cu indicator al regimulu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 xml:space="preserve">Regim de luminiscență: albastru+roșu, doar roșu sau albastru, doar frontal sau spat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Lentile speciale care intensifică intensitatea lumi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Min.52 leduri,len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Partea stângă a rampei luminoase min.26 leduri cu len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Partea dreaptă a rampei luminoase min.26 leduri cu len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Proiector Led (alb) pentru iluminat de stradă lat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Puterea Ledurilor (1 buc) min.3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Reflector direcțional pentru fiecare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 xml:space="preserve">Lungimea (m) rampei luminoase min.1.12 – max.1.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Lățimea (m) rampei luminoase min.0,35  – max.0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 xml:space="preserve">Înălțimea (m) rampei luminoase min.0,07 – max.0,1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Materiale plastice din policarbonat rezistent la raze ultraviolete ( nu se decoloreaz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Dispozitiv sirenă amplasat pe centru, min.4 tonuri de su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 xml:space="preserve">Puterea semnalului sonor, dispozitiv sirenă: min.100wat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 min.115 – max.130 d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Sistem unic de comandă sirenă, cu micro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Garanție min.24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Stație de reparație pe teritoriul mun.Chș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Certificat de Dealer autorizat pe teritoriu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>Certificat de conformitate la stand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2 flash-blițz auto led:  față (roșu/albastru) 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PLICAȚIA SCHEMEI COLORO-GRAFICE </w:t>
              <w:tab/>
              <w:t>Aplicația schemei coloro-grafice, marcajele de identificare și inscripțiile informaționale pe autospeciale, cu folosirea materialului reflectorizant, conform reglementărilor interne ale Poliți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Unitate de transport pentru echipa de imple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ro meta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nul fabricaț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orma caroser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d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a totală – 4,55 m - 4,7 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– până la 1,9 m;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a motorului (CP) – de la 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nzin/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tia de vit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guranță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-uri cortină, laterale față, frontale, cu deactiv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t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4 lampi de citit pentru toți pasage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hetă șofer reglabilă manual pe înalț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rcase oglinzi și mînere uși vopsite în culoare caroser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instalație de aer condiționat automată, cu distribuția aerului în două z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mputer de bo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tieră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tieră spate cu suport pah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blocarea electrică a ușii portbagaj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ruri antice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față LED (lumini de zi, faza scurta/ lunga L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ruri spate LED (lumini spate si de frina LE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 față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eamuri acționate electric față și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eamuri fumurii cu protectie U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Iluminare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obilizator 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calzirea banchetelor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chidere centralizată cu buton de pornire/oprire Keyless 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Jante aliaj ușor R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glinzi exterioare cu reglaj electric, încalzi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arasolare make-up cu ilumi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i parcare față/spate cu frînare a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meră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oliță acoperire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ta de rezerva din otel, intrumente pentu mon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unghi reflectoriz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usă medic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emnal avertizare necuplare a centurilor de siguranta pentru pasagerii fata/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guranță copii - blocarea manuală a ușilor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istema audio cu 8 difuz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patiu de depozitare în lateralele din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an multifuncțional îmbrăcat în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vorașe textile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vorașe cauciuc 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set pentru Ia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aratoare pentru noroi față/spa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i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394F"/>
          <w:sz w:val="24"/>
          <w:szCs w:val="24"/>
          <w:shd w:fill="F7F7F7" w:val="clear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2c7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932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2c7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d014f2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070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070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29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7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9</Words>
  <Characters>388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3:00Z</dcterms:created>
  <dc:creator>sofro</dc:creator>
  <dc:description/>
  <dc:language>en-US</dc:language>
  <cp:lastModifiedBy>IGP</cp:lastModifiedBy>
  <cp:lastPrinted>2021-02-19T14:37:00Z</cp:lastPrinted>
  <dcterms:modified xsi:type="dcterms:W3CDTF">2021-03-2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