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oduselor alimentare pentru I jumatate a anului 2020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turi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0" w:name="_GoBack"/>
      <w:r>
        <w:rPr>
          <w:b/>
          <w:sz w:val="24"/>
          <w:szCs w:val="24"/>
          <w:u w:val="single"/>
          <w:shd w:fill="FFFF00" w:val="clear"/>
          <w:lang w:val="en-US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bookmarkEnd w:id="0"/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ristinastoiciu@mail.r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ntru de plasament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89"/>
        <w:gridCol w:w="2835"/>
        <w:gridCol w:w="710"/>
        <w:gridCol w:w="84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pte pasteuriz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%, pachete polietilenă 1 l, , GOST 13277-79, 2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t de va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t, 72,5%, nesarat, din smîntînă dulce, pachet 200 gr, fabricat RM, nesărat, 72 %, fără adaos de grăsimi vegetale, GOST 37-91, 1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rînză de vaci 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2</w:t>
            </w:r>
            <w:r>
              <w:rPr/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ăsime 9 %, pachete 2-5 kg, PT MD 67-00400053-058, 2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rînză bulgărească</w:t>
            </w:r>
            <w:r>
              <w:rPr>
                <w:lang w:val="ro-RO"/>
              </w:rPr>
              <w:t xml:space="preserve"> mo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grăsime 50 %, la cec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mîntînă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ăsime 10%,, pachet 0,5 l, TU 10.02.789.09.89, H.G. RM nr. 611 din 05.07.2010, 2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mîntînă 2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%, pahar 200 gr., TU 10.02.789.09.89, 2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hef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 %, pachete 0,5 l, GOST 4329-84,  H.G. RM nr. 611 din 05.07.2010, 2/sîptî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șcav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dus RM, 45%, SM 218:2001, 1/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apte uscat pra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pte uscat praf, ambalaj saci 25 kg, 1/3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3</w:t>
            </w:r>
            <w:r>
              <w:rPr>
                <w:lang w:val="ro-RO"/>
              </w:rPr>
              <w:t>2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a cerere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pînă la 31 decembrie 2020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autoritatea contractantă are dreptul de a decide atribuirea contractului/contractelor prin reunirea mai multor loturi dupa caz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cedura va fi petrecuta prin licitatie electronica, cu trei runde a cite 15 minute fiec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form datelor MTender 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form datelor MTender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română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09.12.2019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</w:t>
      </w:r>
      <w:r>
        <w:rPr>
          <w:b/>
          <w:sz w:val="24"/>
          <w:szCs w:val="24"/>
          <w:u w:val="single"/>
          <w:shd w:fill="FFFF00" w:val="clear"/>
          <w:lang w:val="ro-RO"/>
        </w:rPr>
        <w:t>In ziua semnarii contractului, ofertantul cistigator va trebui sa prezinte garantia de buna executie a contractului sub forma de scrisoare de garantie bancara in marime de 5% din valoarea finala a ofertei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Gheorghe Bejenari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AED609-7296-4128-B404-887A3FD00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310</Words>
  <Characters>7472</Characters>
  <CharactersWithSpaces>876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6:00Z</dcterms:created>
  <dc:creator>Computer</dc:creator>
  <dc:description/>
  <dc:language>en-US</dc:language>
  <cp:lastModifiedBy>Windows User</cp:lastModifiedBy>
  <cp:lastPrinted>2019-05-24T10:39:00Z</cp:lastPrinted>
  <dcterms:modified xsi:type="dcterms:W3CDTF">2019-12-09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