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Servicii de reparație și întreținere a vehiculelor de model  Peugeot Boxer 2.2 HDI anul de producere 2007 win cod (VF3YBBMFB11184451)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tbl>
      <w:tblPr>
        <w:tblW w:w="9502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0"/>
        <w:gridCol w:w="3700"/>
        <w:gridCol w:w="1320"/>
        <w:gridCol w:w="1051"/>
        <w:gridCol w:w="841"/>
      </w:tblGrid>
      <w:tr>
        <w:trPr>
          <w:trHeight w:val="18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Servicii de reparație și întreținere a vehiculelor de model  Peugeot Boxer 2.2 HDI anul de producere 2007 win cod (VF3YBBMFB11184451)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rea şi montarea motorului (Снятие и установка двигател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asamblarea şi asamblarea motorului (</w:t>
            </w:r>
            <w:r>
              <w:rPr>
                <w:color w:val="000000"/>
                <w:sz w:val="24"/>
                <w:szCs w:val="24"/>
              </w:rPr>
              <w:t>Раз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гател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rea complexă a chiulasei motorului (</w:t>
            </w:r>
            <w:r>
              <w:rPr>
                <w:color w:val="000000"/>
                <w:sz w:val="24"/>
                <w:szCs w:val="24"/>
              </w:rPr>
              <w:t>Комплекс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Șlefuirea discurilor de frînă (față, spat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gnosticarea motorulu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ări electrice și diagnosticare (</w:t>
            </w:r>
            <w:r>
              <w:rPr>
                <w:color w:val="000000"/>
                <w:sz w:val="24"/>
                <w:szCs w:val="24"/>
              </w:rPr>
              <w:t>Компьютер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ație turbina mot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a pompei de tensiune înalt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a mecanismului de direcție (restaurația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faț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spa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tarea și montarea cutiei de vitez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asamblarea și asamblarea cutiei de vitez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faț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c spiral puntea fat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ap de bar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rduf cauciuc direcț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raț/ bieletă suspensie, stabilizat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sarcină suport ar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t curea de distibuț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ompa de a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ulei mot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motorin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aer mot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Filtru salon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faț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spa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mîn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ompa centrală frîn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de frînă faț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de frînă spa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de frînă fat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de frînă spa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adiator racire mot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radiator ule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son vas expansiu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gii incandesc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generator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demar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motor stergator parbri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tergator parbri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de apa stergator parbri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parbriz față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ensor presiune combustibi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articulație planetară internă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articulație planetară extern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rduf articulație planetară inte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rduf articulație planetară extern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imentare cu freon aer condițion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arnitură chiuloa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arnitură capac supa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arnitura baie de ule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ompa de ule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butuc roată faț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Rulment butuc roată spat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uport trape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5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5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3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uri H4 12V 60-55 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uri H-7 12Vx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HL 12Vx4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12VxT4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Bec 12V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,2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P21x 5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00000-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azul serviciilor de reparatie trebue sa fie inclus si pretul pentru piesele necesare de a fi instal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iuterizata a sistemelor electronic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28.10.19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9.10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09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9</Pages>
  <Words>2158</Words>
  <Characters>12302</Characters>
  <CharactersWithSpaces>14432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4:00Z</dcterms:created>
  <dc:creator>Contra</dc:creator>
  <dc:description/>
  <dc:language>en-US</dc:language>
  <cp:lastModifiedBy>Contra</cp:lastModifiedBy>
  <cp:lastPrinted>2019-10-08T11:06:00Z</cp:lastPrinted>
  <dcterms:modified xsi:type="dcterms:W3CDTF">2019-10-09T1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