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are din RM, mun.Chisinau bd. Dacia nr.38/1; 38/2; 38/3</w:t>
            </w:r>
          </w:p>
        </w:tc>
        <w:tc>
          <w:tcPr>
            <w:tcW w:w="4394"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637" w:type="dxa"/>
            <w:tcBorders/>
          </w:tcPr>
          <w:p>
            <w:pPr>
              <w:pStyle w:val="Normal"/>
              <w:jc w:val="center"/>
              <w:rPr>
                <w:sz w:val="22"/>
                <w:szCs w:val="22"/>
                <w:lang w:val="en-US"/>
              </w:rPr>
            </w:pPr>
            <w:r>
              <w:rPr>
                <w:sz w:val="14"/>
                <w:szCs w:val="14"/>
                <w:lang w:val="en-US"/>
              </w:rPr>
              <w:t>(denumirea obiectivului)</w:t>
            </w:r>
          </w:p>
        </w:tc>
        <w:tc>
          <w:tcPr>
            <w:tcW w:w="4394"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Plan general (10/25-1 PG) (Etapa I)</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spatii verz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395,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7,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6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6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4,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9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4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 / Demontare pavaj rutie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1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betoane ruin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2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2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6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5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27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544,6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3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3,8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544,6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7,2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6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544,6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9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2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Sistem rutier no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9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 rutier no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vaj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4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8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4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8,4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24,5x33/16,5x24,5/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344,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6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79,2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750,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 447,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8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avaj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2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60mm,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42,5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61,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88,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 779,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5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5,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5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9,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10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1,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66,1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9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91,4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72,5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Perete de spijin PS-0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ereti si diafragme la constructii cu inaltimea  pina la 20 m inclusiv,  sprijinirile fiind inclus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J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9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 Plasa BP-1 ф6 pas 10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18,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30,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5,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 Plasa ф8 pas 200x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25/30 cu adaos hidrofob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1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5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5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la consolidari, in pereti din beton simplu pina la 15 cm grosime,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Diblu pe beton M8 L=18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pe beton M8 L=18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6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scinduri brute de rasinoase (24 mm grosime), la constructii obisnuite / Daiking cu text.de lemn mahagon - 1,0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aiking cu text.de lemn mahag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e de spijin PS-0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Diver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bori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ivers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22:00Z</dcterms:created>
  <dc:creator>Windows User</dc:creator>
  <dc:description/>
  <dc:language>en-US</dc:language>
  <cp:lastModifiedBy>Windows User</cp:lastModifiedBy>
  <dcterms:modified xsi:type="dcterms:W3CDTF">2025-08-20T12:22:00Z</dcterms:modified>
  <cp:revision>2</cp:revision>
  <dc:subject/>
  <dc:title/>
</cp:coreProperties>
</file>