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536"/>
        <w:gridCol w:w="1259"/>
        <w:gridCol w:w="1107"/>
        <w:gridCol w:w="630"/>
        <w:gridCol w:w="2359"/>
        <w:gridCol w:w="2605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Medicamente și articole parafarmateutice</w:t>
            </w:r>
          </w:p>
        </w:tc>
      </w:tr>
      <w:tr>
        <w:trPr>
          <w:trHeight w:val="567" w:hRule="atLeast"/>
        </w:trPr>
        <w:tc>
          <w:tcPr>
            <w:tcW w:w="827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1532"/>
        <w:gridCol w:w="1254"/>
        <w:gridCol w:w="1115"/>
        <w:gridCol w:w="2941"/>
        <w:gridCol w:w="2641"/>
        <w:gridCol w:w="1329"/>
      </w:tblGrid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 1 Medicamente de uz veterianr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ru-RU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accina Antirabia ( Defensor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ru-RU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accina Antirabia ( Defensor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accina Felocel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accina Felocel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accina Vanguard+CV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accina Vanguard+CV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kern w:val="0"/>
                <w:sz w:val="20"/>
                <w:szCs w:val="32"/>
                <w:lang w:eastAsia="en-US" w:bidi="ar-SA"/>
              </w:rPr>
              <w:t>Agita G 400 gr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kern w:val="0"/>
                <w:sz w:val="20"/>
                <w:szCs w:val="32"/>
                <w:lang w:eastAsia="en-US" w:bidi="ar-SA"/>
              </w:rPr>
              <w:t>Agita G 400 gr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cocid S 2,5 kg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cocid S 2,5 kg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ce pentru seringi 18G № 1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ce pentru seringi 18G № 10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pa oxigenata 3,6% 25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pa oxigenata 3,6% 25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lcool etilic 70%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lcool etilic 70%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oltarox 2,5% 100 ml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oltarox 2,5% 100 ml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eaphar Kittys- taurin № 7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eaphar Kittys- taurin № 75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eaphar MIX 7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eaphar MIX 75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eaphar Kittys- taurin 18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eaphar Kittys- taurin 18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 Аctiv 120 cîin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 Аctiv 120 cîini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 Аctiv 120 pisic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 Аctiv 120 pisici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Здоровый птенец 5 к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Здоровый птенец 5 кг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Здоровый мех 500 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Здоровый мех 500 г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Здоровый мех 5 к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Здоровый мех 5 кг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Здоровый телёнок 5 к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Здоровый телёнок 5 кг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Молочная коровка 5 к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emix Молочная коровка 5 кг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Irish cal 250 gr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Irish cal 250 gr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Irish cal 150 tab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Irish cal 150 tab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utofan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utofan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alciu  furajer 1 kg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alciu  furajer 1 kg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exametazona sol. inj. 5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exametazona sol. inj. 5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eltox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eltox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roxil 10%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roxil 10%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roxil 5% inj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roxil 5% inj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bsolut gel contra gîndacilor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bsolut gel contra gîndacilor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bsolut gel contra furnicilor 5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bsolut gel contra furnicilor 5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aina de peste 700gr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aina de peste 700gr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loron sol. Oral.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loron sol. Oral.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luniject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luniject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Ghentamicin 4 % 1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Ghentamicin 4 % 1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inctuta de iod 5 % 5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inctuta de iod 5 % 5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op 10, 180 pastile pisic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op 10, 180 pastile pisici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op 10, 750 pastile cîin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op 10, 750 pastile cîini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amin cal 500 gr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amin cal 500 gr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32"/>
                <w:lang w:eastAsia="en-US" w:bidi="ar-SA"/>
              </w:rPr>
              <w:t>Ivermectin 1%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32"/>
                <w:lang w:eastAsia="en-US" w:bidi="ar-SA"/>
              </w:rPr>
              <w:t>Ivermectin 1%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Lizunet( sare) brichet 5 kg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Lizunet( sare) brichet 5 kg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ru-RU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Microcip cu aplicator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ru-RU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Microcip cu aplicator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alvical 250 gr (Beaphar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alvical 250 gr (Beaphar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orgluconat de calciu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orgluconat de calciu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rojdie furajera 1 kg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rojdie furajera 1 kg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Glucoza 40%-2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Glucoza 40%-2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oxyciclin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oxyciclin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itrim 5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Ditrim 5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ilozin 5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Tilozin 5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Nitox-200 5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Nitox-200 5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obicil-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obicil-5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obicil-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robicil-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Ivermec OR 1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Ivermec OR 1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ofeina natrium-benzoica 20%1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ofeina natrium-benzoica 20%1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kern w:val="0"/>
                <w:sz w:val="20"/>
                <w:szCs w:val="32"/>
                <w:lang w:eastAsia="en-US" w:bidi="ar-SA"/>
              </w:rPr>
              <w:t>Lot 2 articole parafarmateutice și produse dezinfectant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kern w:val="0"/>
                <w:sz w:val="20"/>
                <w:szCs w:val="32"/>
                <w:lang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en-US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Manusi  latex fara pudra n/s № 50 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en-US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Manusi  latex fara pudra n/s № 50 S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Manusi latex fara pudra n/s № 50 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Manusi latex fara pudra n/s № 50 M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Manusi latex fara pudra n/s № 50 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Manusi latex fara pudra n/s № 50 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Masca medicala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Masca medicala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3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3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5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5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10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10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20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20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insul.1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eringa insul.1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asa n/s 7*14 c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asa n/s 7*14 cm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Gel USG 5 ,0 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Gel USG 5 ,0 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Gel USG 260 gr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Gel USG 260 gr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ol. Neoseptic 5,0 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ol. Neoseptic 5,0 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Nica Exta 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Nica Exta M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Sol Farmol-cid 5,0L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Sol Farmol-cid 5,0L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ol Peroxam  5,0 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ol Peroxam  5,0 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kern w:val="0"/>
                <w:sz w:val="20"/>
                <w:szCs w:val="32"/>
                <w:lang w:val="en-US" w:eastAsia="en-US" w:bidi="ar-SA"/>
              </w:rPr>
              <w:t>Lot 3 Medicamente de uz specia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kern w:val="0"/>
                <w:sz w:val="20"/>
                <w:szCs w:val="32"/>
                <w:lang w:val="en-US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ru-RU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inil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ru-RU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inil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kern w:val="0"/>
                <w:sz w:val="20"/>
                <w:szCs w:val="32"/>
                <w:lang w:eastAsia="en-US" w:bidi="ar-SA"/>
              </w:rPr>
              <w:t xml:space="preserve">Biocillin-150 LA 100 ml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kern w:val="0"/>
                <w:sz w:val="20"/>
                <w:szCs w:val="32"/>
                <w:lang w:eastAsia="en-US" w:bidi="ar-SA"/>
              </w:rPr>
              <w:t xml:space="preserve">Biocillin-150 LA 100 ml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hemi spray 2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hemi spray 2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enstrept-400 LA,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enstrept-400 LA,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Interspectin inj.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Interspectin inj.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Xila 2 % 5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Xila 2 % 5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astran 10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astran 10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rpalit spray 15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rpalit spray 15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 4 Medicamente de uz comu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ru-RU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itramon tab № 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  <w:lang w:val="ru-RU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itramon tab № 1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itomenadion 10 mg/ml №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Fitomenadion 10 mg/ml №5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pasmalgon (tab.) №2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pasmalgon (tab.) №2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amin D3 10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amin D3 10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amin E 1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Vitamin E 1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drenalin 0,18%-1 ml, № 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drenalin 0,18%-1 ml, № 1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ral in amp. 5 ml № 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Bral in amp. 5 ml № 5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nalgin  fiole 2 ml № 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nalgin  fiole 2 ml № 1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apaverin fiole 2 ml № 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apaverin fiole 2 ml № 1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No-spa fiole 2ml № 2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No-spa fiole 2ml № 25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No-spa 40 mg tab № 1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No-spa 40 mg tab № 10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terofuril 100 mg caps. № 3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terofuril 100 mg caps. № 3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terofuril 200 mg caps. №1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terofuril 200 mg caps. №1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terosgel pasta orala 225 gr/tub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Enterosgel pasta orala 225 gr/tub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cid folic comp. 1mg №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Acid folic comp. 1mg №5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pasmalgon fiole 5 ml №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pasmalgon fiole 5 ml №1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Metoclopramid amp. 2 ml №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Metoclopramid amp. 2 ml №1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Linex  caps.№1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Linex  caps.№1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upradin kids №30 (витамины желейные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Supradin kids №30 (витамины желейные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Metionin №50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 xml:space="preserve">Metionin №50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entovit( группа В) № 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Pentovit( группа В) № 5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yclofer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  <w:lang w:eastAsia="en-US" w:bidi="ar-SA"/>
              </w:rPr>
              <w:t>Cycloferon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32"/>
                <w:lang w:val="ru-RU"/>
              </w:rPr>
            </w:pPr>
            <w:r>
              <w:rPr>
                <w:b/>
                <w:bCs/>
                <w:kern w:val="0"/>
                <w:sz w:val="22"/>
                <w:szCs w:val="32"/>
                <w:lang w:eastAsia="en-US" w:bidi="ar-SA"/>
              </w:rPr>
              <w:t>Lot 5 Vetased 10% 20 m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32"/>
                <w:lang w:val="ru-RU"/>
              </w:rPr>
            </w:pPr>
            <w:r>
              <w:rPr>
                <w:b/>
                <w:bCs/>
                <w:kern w:val="0"/>
                <w:sz w:val="22"/>
                <w:szCs w:val="32"/>
                <w:lang w:eastAsia="en-US" w:bidi="ar-SA"/>
              </w:rPr>
              <w:t>10% 20 m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859</Words>
  <Characters>4901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2:00Z</dcterms:created>
  <dc:creator>Cornel</dc:creator>
  <dc:description/>
  <dc:language>en-US</dc:language>
  <cp:lastModifiedBy>Boss</cp:lastModifiedBy>
  <dcterms:modified xsi:type="dcterms:W3CDTF">2022-03-14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