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fertantul se descalifică pentru a avea posibilitatea vizualizării următoarei ofer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0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</Words>
  <Characters>75</Characters>
  <CharactersWithSpaces>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10:00Z</dcterms:created>
  <dc:creator>IP</dc:creator>
  <dc:description/>
  <dc:language>en-US</dc:language>
  <cp:lastModifiedBy>IP</cp:lastModifiedBy>
  <dcterms:modified xsi:type="dcterms:W3CDTF">2020-03-10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