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SPECIFICAŢII TEHNICE - conform datelor din anexa nr. 2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0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it-IT"/>
          <w14:ligatures w14:val="none"/>
        </w:rPr>
      </w:r>
    </w:p>
    <w:tbl>
      <w:tblPr>
        <w:tblStyle w:val="TableNormal2"/>
        <w:tblW w:w="14743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743"/>
      </w:tblGrid>
      <w:tr>
        <w:trPr>
          <w:trHeight w:val="434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105" w:hanging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umărul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roceduri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chiziție: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 ________________________ din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 ______________</w:t>
            </w:r>
          </w:p>
        </w:tc>
      </w:tr>
      <w:tr>
        <w:trPr>
          <w:trHeight w:val="430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105" w:hanging="0"/>
              <w:jc w:val="left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0"/>
                <w:sz w:val="22"/>
                <w:szCs w:val="22"/>
                <w:lang w:val="en-US" w:eastAsia="en-US" w:bidi="ar-SA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5"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2"/>
                <w:szCs w:val="22"/>
                <w:lang w:val="en-US" w:eastAsia="en-US" w:bidi="ar-SA"/>
              </w:rPr>
              <w:t>achiziției:</w:t>
            </w:r>
            <w:r>
              <w:rPr>
                <w:rFonts w:eastAsia="Times New Roman" w:cs="Times New Roman" w:ascii="Times New Roman" w:hAnsi="Times New Roman"/>
                <w:spacing w:val="21"/>
                <w:w w:val="95"/>
                <w:kern w:val="0"/>
                <w:sz w:val="22"/>
                <w:szCs w:val="22"/>
                <w:u w:val="thick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w w:val="95"/>
                <w:kern w:val="0"/>
                <w:sz w:val="28"/>
                <w:szCs w:val="22"/>
                <w:u w:val="thick"/>
                <w:lang w:val="en-US" w:eastAsia="en-US" w:bidi="ar-SA"/>
              </w:rPr>
              <w:t>Fructe și legum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tbl>
      <w:tblPr>
        <w:tblStyle w:val="TableGrid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125"/>
        <w:gridCol w:w="852"/>
        <w:gridCol w:w="1700"/>
        <w:gridCol w:w="3402"/>
        <w:gridCol w:w="3544"/>
        <w:gridCol w:w="992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GB" w:eastAsia="en-US" w:bidi="ar-SA"/>
              </w:rPr>
              <w:t>Denumirea bunurilor/serviciilo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35" w:before="2" w:after="0"/>
              <w:ind w:firstLine="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GB" w:eastAsia="en-US" w:bidi="ar-SA"/>
              </w:rPr>
              <w:t>Denumirea modelului bunului/serviciulu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3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GB" w:eastAsia="en-US" w:bidi="ar-SA"/>
              </w:rPr>
              <w:t>Ţara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GB"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GB" w:eastAsia="en-US" w:bidi="ar-SA"/>
              </w:rPr>
              <w:t>origi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GB" w:eastAsia="en-US" w:bidi="ar-SA"/>
              </w:rPr>
              <w:t>Produ-cătoru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35" w:before="2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it-IT" w:eastAsia="en-US" w:bidi="ar-SA"/>
              </w:rPr>
              <w:t>Specificarea tehnică deplină solicitată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it-IT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it-IT" w:eastAsia="en-US" w:bidi="ar-SA"/>
              </w:rPr>
              <w:t>către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it-IT" w:eastAsia="en-US" w:bidi="ar-SA"/>
              </w:rPr>
              <w:t xml:space="preserve">autoritatea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it-IT" w:eastAsia="en-US" w:bidi="ar-SA"/>
              </w:rPr>
              <w:t>contractant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it-IT" w:eastAsia="en-US" w:bidi="ar-SA"/>
              </w:rPr>
              <w:t>Specificarea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it-IT" w:eastAsia="en-US" w:bidi="ar-SA"/>
              </w:rPr>
              <w:t>tehnicdeplină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it-IT" w:eastAsia="en-US" w:bidi="ar-SA"/>
              </w:rPr>
              <w:t>propusă de către oferta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35"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GB" w:eastAsia="en-US" w:bidi="ar-SA"/>
              </w:rPr>
              <w:t xml:space="preserve">Standarde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0"/>
                <w:szCs w:val="22"/>
                <w:lang w:val="en-GB"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GB" w:eastAsia="en-US" w:bidi="ar-SA"/>
              </w:rPr>
              <w:t>referinţă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19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en-GB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40" w:before="1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en-GB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240" w:before="19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en-GB" w:eastAsia="en-US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19" w:after="0"/>
              <w:ind w:left="96" w:right="9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en-GB" w:eastAsia="en-US" w:bidi="ar-SA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19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en-GB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25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en-GB"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19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en-GB" w:eastAsia="en-US" w:bidi="ar-SA"/>
              </w:rPr>
              <w:t>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82" w:after="0"/>
              <w:ind w:left="105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GB" w:eastAsia="en-US" w:bidi="ar-SA"/>
              </w:rPr>
              <w:t>Bunuri/servici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Lotul Fructe și legum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rdei dulc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rdei dulc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9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en-GB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Ardei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dulci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grași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stare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GB" w:eastAsia="en-US" w:bidi="ar-SA"/>
              </w:rPr>
              <w:t>proaspătă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GB" w:eastAsia="en-US" w:bidi="ar-SA"/>
              </w:rPr>
              <w:t>calitate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szCs w:val="22"/>
                <w:lang w:val="en-GB" w:eastAsia="en-US" w:bidi="ar-SA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GB" w:eastAsia="en-US" w:bidi="ar-SA"/>
              </w:rPr>
              <w:t xml:space="preserve">Întregi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mașcați fără impurități și stricăciuni. Standard: HG nr 929 din 31.12.2009 Acte ce denota calitatea produselor. certificat de inofensivitate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Ardei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dulci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grași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stare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GB" w:eastAsia="en-US" w:bidi="ar-SA"/>
              </w:rPr>
              <w:t>proaspătă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GB" w:eastAsia="en-US" w:bidi="ar-SA"/>
              </w:rPr>
              <w:t>calitate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szCs w:val="22"/>
                <w:lang w:val="en-GB" w:eastAsia="en-US" w:bidi="ar-SA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GB" w:eastAsia="en-US" w:bidi="ar-SA"/>
              </w:rPr>
              <w:t xml:space="preserve">Întregi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mașcați fără impurități și stricăciuni. Standard: HG nr 929 din 31.12.2009 Acte ce denota calitatea produselor. certificat de inofensivitat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Standard: HG nr 929 din 31.12.2009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Brocol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Brocol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94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en-GB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Brocoli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proaspetă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întreagă curată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sănătosă,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orice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materii străin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vizibile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Ambalaț</w:t>
              <w:tab/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szCs w:val="22"/>
                <w:lang w:val="it-IT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saci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calitativi marimea medie,calitatea I. Standard: HG nr 929 din 31.12.2009 Acte ce denota calitatea produselor. certificat de inofensivitat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Brocoli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proaspetă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întreagă curată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sănătosă,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orice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materii străin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vizibile. Ambalaț</w:t>
              <w:tab/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szCs w:val="22"/>
                <w:lang w:val="it-IT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saci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calitativi marimea medie,calitatea I. Standard: HG nr 929 din 31.12.2009 Acte ce denota calitatea produselor. certificat de inofensiv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Standard: HG nr 929 din 31.12.2009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artof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artof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94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en-GB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2" w:leader="none"/>
                <w:tab w:val="left" w:pos="2451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Cartofi proaspete curate, fără pamînt ori alt substrat, fără materii</w:t>
            </w:r>
            <w:r>
              <w:rPr>
                <w:rFonts w:eastAsia="Times New Roman" w:cs="Times New Roman" w:ascii="Times New Roman" w:hAnsi="Times New Roman"/>
                <w:i/>
                <w:spacing w:val="47"/>
                <w:kern w:val="0"/>
                <w:sz w:val="20"/>
                <w:szCs w:val="22"/>
                <w:lang w:val="en-GB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straine</w:t>
            </w:r>
            <w:r>
              <w:rPr>
                <w:rFonts w:eastAsia="Times New Roman" w:cs="Times New Roman" w:ascii="Times New Roman" w:hAnsi="Times New Roman"/>
                <w:i/>
                <w:spacing w:val="47"/>
                <w:kern w:val="0"/>
                <w:sz w:val="20"/>
                <w:szCs w:val="22"/>
                <w:lang w:val="en-GB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vizibile,</w:t>
            </w:r>
            <w:r>
              <w:rPr>
                <w:rFonts w:eastAsia="Times New Roman" w:cs="Times New Roman" w:ascii="Times New Roman" w:hAnsi="Times New Roman"/>
                <w:i/>
                <w:spacing w:val="46"/>
                <w:kern w:val="0"/>
                <w:sz w:val="20"/>
                <w:szCs w:val="22"/>
                <w:lang w:val="en-GB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GB" w:eastAsia="en-US" w:bidi="ar-SA"/>
              </w:rPr>
              <w:t>întregi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 neatacate de vătămători, miezul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GB" w:eastAsia="en-US" w:bidi="ar-SA"/>
              </w:rPr>
              <w:t>cartofului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szCs w:val="22"/>
                <w:lang w:val="en-GB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GB" w:eastAsia="en-US" w:bidi="ar-SA"/>
              </w:rPr>
              <w:t xml:space="preserve">culoar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albă/crem/gălbui, fără umizeală externă anormală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Cu diametru nu mai mic de 8 cm , ambalați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plasede 5-10kg, ecologic Standard: HG nr 929 din 31.12.2009 Acte ce denota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calitatea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produselor.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certificat de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inofensivitat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2" w:leader="none"/>
                <w:tab w:val="left" w:pos="2451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Cartofi proaspete curate, fără pamînt ori alt substrat, fără materii</w:t>
            </w:r>
            <w:r>
              <w:rPr>
                <w:rFonts w:eastAsia="Times New Roman" w:cs="Times New Roman" w:ascii="Times New Roman" w:hAnsi="Times New Roman"/>
                <w:i/>
                <w:spacing w:val="47"/>
                <w:kern w:val="0"/>
                <w:sz w:val="20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straine</w:t>
            </w:r>
            <w:r>
              <w:rPr>
                <w:rFonts w:eastAsia="Times New Roman" w:cs="Times New Roman" w:ascii="Times New Roman" w:hAnsi="Times New Roman"/>
                <w:i/>
                <w:spacing w:val="47"/>
                <w:kern w:val="0"/>
                <w:sz w:val="20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vizibile,</w:t>
            </w:r>
            <w:r>
              <w:rPr>
                <w:rFonts w:eastAsia="Times New Roman" w:cs="Times New Roman" w:ascii="Times New Roman" w:hAnsi="Times New Roman"/>
                <w:i/>
                <w:spacing w:val="46"/>
                <w:kern w:val="0"/>
                <w:sz w:val="20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it-IT" w:eastAsia="en-US" w:bidi="ar-SA"/>
              </w:rPr>
              <w:t>întregi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 xml:space="preserve"> neatacate de vătămători, miezul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it-IT" w:eastAsia="en-US" w:bidi="ar-SA"/>
              </w:rPr>
              <w:t>cartofului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szCs w:val="22"/>
                <w:lang w:val="it-IT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it-IT" w:eastAsia="en-US" w:bidi="ar-SA"/>
              </w:rPr>
              <w:t xml:space="preserve">culoar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albă/crem/gălbui, fără umizeală externă anormală. Cu diametru nu mai mic de 8 cm , ambalați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plasede 5-10kg, ecologic Standard: HG nr 929 din 31.12.2009 Acte ce denota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calitatea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produselor.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certificat de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inofensiv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Standard: HG nr 929 din 31.12.2009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astraveț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astraveț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en-GB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Castraveți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proaspete autotohtone</w:t>
            </w:r>
            <w:r>
              <w:rPr>
                <w:rFonts w:eastAsia="Times New Roman" w:cs="Times New Roman" w:ascii="Times New Roman" w:hAnsi="Times New Roman"/>
                <w:i/>
                <w:spacing w:val="1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decalitate I, mărunți - pînă la 10cm Standard: HG nr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929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31.12.2009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Acte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ce denota</w:t>
            </w:r>
            <w:r>
              <w:rPr>
                <w:rFonts w:eastAsia="Times New Roman" w:cs="Times New Roman" w:ascii="Times New Roman" w:hAnsi="Times New Roman"/>
                <w:i/>
                <w:spacing w:val="8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calitateaproduselor.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certificat de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inofensivitat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Castraveți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proaspete autotohtone</w:t>
            </w:r>
            <w:r>
              <w:rPr>
                <w:rFonts w:eastAsia="Times New Roman" w:cs="Times New Roman" w:ascii="Times New Roman" w:hAnsi="Times New Roman"/>
                <w:i/>
                <w:spacing w:val="1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decalitate I, mărunți - pînă la 10cm Standard: HG nr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929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31.12.2009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Acte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ce denota</w:t>
            </w:r>
            <w:r>
              <w:rPr>
                <w:rFonts w:eastAsia="Times New Roman" w:cs="Times New Roman" w:ascii="Times New Roman" w:hAnsi="Times New Roman"/>
                <w:i/>
                <w:spacing w:val="8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calitateaproduselor.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certificat de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inofensiv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Standard: HG nr 929 din 31.12.2009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eapă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eapă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8"/>
                <w:lang w:val="en-GB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25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Ceapa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proaspătă,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uscată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2"/>
                <w:lang w:val="en-GB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 colți,curată neatacate de vătămători fără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lovituri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deteriorări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diametru de 5-6 cm Ambalaț ăn saci calitativi marimea medie, calitatea I.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Standard: HG nr 929 din 31.12.2009 Acte ce denota calitatea produselor. Certificat de</w:t>
            </w:r>
            <w:r>
              <w:rPr>
                <w:rFonts w:eastAsia="Times New Roman" w:cs="Times New Roman" w:ascii="Times New Roman" w:hAnsi="Times New Roman"/>
                <w:i/>
                <w:spacing w:val="4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GB" w:eastAsia="en-US" w:bidi="ar-SA"/>
              </w:rPr>
              <w:t>inofensivitat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225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Ceapa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proaspătă,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uscată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2"/>
                <w:lang w:val="en-GB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 colți,curată neatacate de vătămători fără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lovituri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deteriorări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diametru de 5-6 cm Ambalaț ăn saci calitativi marimea medie, calitatea I.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Standard: HG nr 929 din 31.12.2009 Acte ce denota calitatea produselor. Certificat de</w:t>
            </w:r>
            <w:r>
              <w:rPr>
                <w:rFonts w:eastAsia="Times New Roman" w:cs="Times New Roman" w:ascii="Times New Roman" w:hAnsi="Times New Roman"/>
                <w:i/>
                <w:spacing w:val="4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GB" w:eastAsia="en-US" w:bidi="ar-SA"/>
              </w:rPr>
              <w:t>inofensiv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Standard: HG nr 929 din 31.12.2009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onopidă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onopidă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3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Conopida proaspetă întreagă curată sănătosă, fără orice materii străine vizibile,Ambalaț ăn saci calitativi marimea medie,calitatea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I. Standard: HG nr 929 din 31.12.2009 Acte ce denota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calitatea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produselor.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certificat de inofensivitat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Conopida proaspetă întreagă curată sănătosă, fără orice materii străine vizibile,Ambalaț ăn saci calitativi marimea medie,calitatea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I. Standard: HG nr 929 din 31.12.2009 Acte ce denota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calitatea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produselor.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certificat de inofensiv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Standard: HG nr 929 din 31.12.2009 </w:t>
            </w:r>
          </w:p>
        </w:tc>
      </w:tr>
      <w:tr>
        <w:trPr>
          <w:trHeight w:val="1315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Dovlece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Dovlece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Dovlecei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autotohtoni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tineri fără semințe,în stare proaspătă calitatea I. Standard: HG nr 929 din</w:t>
            </w:r>
            <w:r>
              <w:rPr>
                <w:rFonts w:eastAsia="Times New Roman" w:cs="Times New Roman" w:ascii="Times New Roman" w:hAnsi="Times New Roman"/>
                <w:i/>
                <w:spacing w:val="21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31.12.2009</w:t>
            </w:r>
            <w:r>
              <w:rPr>
                <w:rFonts w:eastAsia="Times New Roman" w:cs="Times New Roman" w:ascii="Times New Roman" w:hAnsi="Times New Roman"/>
                <w:i/>
                <w:spacing w:val="21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Acte ce</w:t>
            </w:r>
            <w:r>
              <w:rPr>
                <w:rFonts w:eastAsia="Times New Roman" w:cs="Times New Roman" w:ascii="Times New Roman" w:hAnsi="Times New Roman"/>
                <w:i/>
                <w:spacing w:val="22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 xml:space="preserve">denota calitateaproduselor. certificat de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it-IT" w:eastAsia="en-US" w:bidi="ar-SA"/>
              </w:rPr>
              <w:t>inofensivitat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Dovlecei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autotohtoni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tineri fără semințe,în stare proaspătă calitatea I. Standard: HG nr 929 din</w:t>
            </w:r>
            <w:r>
              <w:rPr>
                <w:rFonts w:eastAsia="Times New Roman" w:cs="Times New Roman" w:ascii="Times New Roman" w:hAnsi="Times New Roman"/>
                <w:i/>
                <w:spacing w:val="21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31.12.2009</w:t>
            </w:r>
            <w:r>
              <w:rPr>
                <w:rFonts w:eastAsia="Times New Roman" w:cs="Times New Roman" w:ascii="Times New Roman" w:hAnsi="Times New Roman"/>
                <w:i/>
                <w:spacing w:val="21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Acte ce</w:t>
            </w:r>
            <w:r>
              <w:rPr>
                <w:rFonts w:eastAsia="Times New Roman" w:cs="Times New Roman" w:ascii="Times New Roman" w:hAnsi="Times New Roman"/>
                <w:i/>
                <w:spacing w:val="22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 xml:space="preserve">denota calitateaproduselor. certificat de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it-IT" w:eastAsia="en-US" w:bidi="ar-SA"/>
              </w:rPr>
              <w:t>inofensiv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Standard: HG nr 929 din 31.12.2009 </w:t>
            </w:r>
          </w:p>
        </w:tc>
      </w:tr>
      <w:tr>
        <w:trPr>
          <w:trHeight w:val="181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orcov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orcov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GB" w:eastAsia="en-US" w:bidi="ar-SA"/>
              </w:rPr>
              <w:t>Morcov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GB" w:eastAsia="en-US" w:bidi="ar-SA"/>
              </w:rPr>
              <w:t>proaspe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GB" w:eastAsia="en-US" w:bidi="ar-SA"/>
              </w:rPr>
              <w:t>întreg sănătos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2"/>
                <w:lang w:val="en-GB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GB" w:eastAsia="en-US" w:bidi="ar-SA"/>
              </w:rPr>
              <w:t xml:space="preserve">dăunători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neramificați, lipsiți de rădăcini secundare, culosrea portocăliu- roșcat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cu diametru de 4-5 cm și lunjimea 10-15 cm. Ambalați, marime medie ,calitatea I.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GB" w:eastAsia="en-US" w:bidi="ar-SA"/>
              </w:rPr>
              <w:t xml:space="preserve">Standard: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HG nr 929 din 31.12.2009 Acte ce denota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calitatea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produselor.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certificat de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inofensivitat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GB" w:eastAsia="en-US" w:bidi="ar-SA"/>
              </w:rPr>
              <w:t>Morcov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GB" w:eastAsia="en-US" w:bidi="ar-SA"/>
              </w:rPr>
              <w:t>proaspe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GB" w:eastAsia="en-US" w:bidi="ar-SA"/>
              </w:rPr>
              <w:t>întreg sănătos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2"/>
                <w:lang w:val="en-GB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GB" w:eastAsia="en-US" w:bidi="ar-SA"/>
              </w:rPr>
              <w:t xml:space="preserve">dăunători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neramificați, lipsiți de rădăcini secundare, culosrea portocăliu- roșcat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cu diametru de 4-5 cm și lunjimea 10-15 cm. Ambalați, marime medie ,calitatea I.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GB" w:eastAsia="en-US" w:bidi="ar-SA"/>
              </w:rPr>
              <w:t xml:space="preserve">Standard: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HG nr 929 din 31.12.2009 Acte ce denota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calitatea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produselor.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certificat de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inofensiv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Standard: HG nr 929 din 31.12.2009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Roși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Roși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GB" w:eastAsia="en-US" w:bidi="ar-SA"/>
              </w:rPr>
              <w:t>Roșii,</w:t>
              <w:tab/>
              <w:t>proaspete autotohtone de calitateI, fără cotor în mijloc ambalat max la 5 kg Standard:HG nr 929 din 31.12.2009 Acte ce denota calitatea produselor. certificat de inofensivitat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GB" w:eastAsia="en-US" w:bidi="ar-SA"/>
              </w:rPr>
              <w:t>Roșii,</w:t>
              <w:tab/>
              <w:t>proaspete autotohtone de calitateI, fără cotor în mijloc ambalat max la 5 kg Standard:HG nr 929 din 31.12.2009 Acte ce denota calitatea produselor. certificat de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it-IT" w:eastAsia="en-US" w:bidi="ar-SA"/>
              </w:rPr>
              <w:t>inofensiv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Standard: HG nr 929 din 31.12.2009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Sfeclă roși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Sfeclă roșie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Sfecla roșie proaspetă întreagă curată sănătosă, fără dăunători, culosrea roșu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intensfără rînduri albe cu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diametru de 8-10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cm și lunjimea 10-15 cm. Ambalați calitatea I.Standard: HG nr 929 din 31.12.2009 Acte ce denota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calitatea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produselor.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certificat de inofensivitat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Sfecla roșie proaspetă întreagă curată sănătosă, fără dăunători, culosrea roșu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intensfără rînduri albe cu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diametru de 8-10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cm și lunjimea 10-15 cm. Ambalați calitatea I.Standard: HG nr 929 din 31.12.2009 Acte ce denota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calitatea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produselor.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certificat de inofensiv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Standard: HG nr 929 din 31.12.2009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Țelină rădăcin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Țelină rădăcin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GB" w:eastAsia="en-US" w:bidi="ar-SA"/>
              </w:rPr>
              <w:t>Țelina rădăcina proaspetă întreagă</w:t>
              <w:tab/>
              <w:t>curată  sănătosă, fără dăunători, calitatea I. Standard: HG nr 929 din 31.12.2009 Acte ce denota calitatea produselor. certificat deinofensivitat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GB" w:eastAsia="en-US" w:bidi="ar-SA"/>
              </w:rPr>
              <w:t>Țelina rădăcina proaspetă întreagă</w:t>
              <w:tab/>
              <w:t>curată  sănătosă, fără dăunători, calitatea I. Standard: HG nr 929 din 31.12.2009 Acte ce denota calitatea produselor. certificat deinofensiv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Standard: HG nr 929 din 31.12.2009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Varză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Varză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GB" w:eastAsia="en-US" w:bidi="ar-SA"/>
              </w:rPr>
              <w:t xml:space="preserve">Varza proaspetă întreagă curată sănătosă,necrăpată, fără orice materii străine vizibile, fără lovituri .cu căpățina nu mai mică de 2 kg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it-IT" w:eastAsia="en-US" w:bidi="ar-SA"/>
              </w:rPr>
              <w:t>Ambalaț ăn saci calitativi marimea medie, calitatea I. Standard: HG nr 929 din 31.12.2009 Acte ce denota calitatea produselor. certificat de inofensivitate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it-IT" w:eastAsia="en-US" w:bidi="ar-SA"/>
              </w:rPr>
              <w:t>Varza proaspetă întreagă curată sănătosă,necrăpată, fără orice materii străine vizibile, fără lovituri .cu căpățina nu mai mică de 2 kg. Ambalaț ăn saci calitativi marimea medie, calitatea I. Standard: HG nr 929 din 31.12.2009 Acte ce denota calitatea produselor. certificat de inofensivitat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Standard: HG nr 929 din 31.12.2009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ătrunje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ătrunjel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it-IT" w:eastAsia="en-US" w:bidi="ar-SA"/>
              </w:rPr>
              <w:t>Patrunjel, în stare proaspătă, fără impurități Standard: HG nr 929 din 31.12.2009Acte ce denota calitatea produselor. certificat de inofensivitate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it-IT" w:eastAsia="en-US" w:bidi="ar-SA"/>
              </w:rPr>
              <w:t>Patrunjel, în stare proaspătă, fără impurități Standard: HG nr 929 din 31.12.2009Acte ce denota calitatea produselor. certificat de inofensivitat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Standard: HG nr 929 din 31.12.2009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ăra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ărar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19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0" w:leader="none"/>
                <w:tab w:val="left" w:pos="2158" w:leader="none"/>
              </w:tabs>
              <w:spacing w:lineRule="exact" w:line="225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GB" w:eastAsia="en-US" w:bidi="ar-SA"/>
              </w:rPr>
              <w:t>Mărar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0"/>
                <w:szCs w:val="22"/>
                <w:lang w:val="en-GB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2"/>
                <w:lang w:val="en-GB" w:eastAsia="en-US" w:bidi="ar-SA"/>
              </w:rPr>
              <w:t>star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 proaspătă,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5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fără impurități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Standard: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HG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nr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929 din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31.12.2009. Acte ce denota calitatea produselor. Certificat deinofensivitate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0" w:leader="none"/>
                <w:tab w:val="left" w:pos="2158" w:leader="none"/>
              </w:tabs>
              <w:spacing w:lineRule="exact" w:line="225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GB" w:eastAsia="en-US" w:bidi="ar-SA"/>
              </w:rPr>
              <w:t>Mărar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0"/>
                <w:szCs w:val="22"/>
                <w:lang w:val="en-GB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2"/>
                <w:lang w:val="en-GB" w:eastAsia="en-US" w:bidi="ar-SA"/>
              </w:rPr>
              <w:t>star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 proaspătă,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5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fără impurități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Standard: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HG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nr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929 din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31.12.2009. Acte ce denota calitatea produselor. Certificat deinofensivitat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Standard: HG nr 929 din 31.12.2009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Usturo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Usturo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GB" w:eastAsia="en-US" w:bidi="ar-SA"/>
              </w:rPr>
              <w:t xml:space="preserve">Usturoi ,proaspet întreag curat sănătos,fără dăunători, calitatea I. Standard: HG nr 929 din 31.12.2009 Acte ce denota calitateaproduselor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it-IT" w:eastAsia="en-US" w:bidi="ar-SA"/>
              </w:rPr>
              <w:t>Certificat de inofensivitate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it-IT" w:eastAsia="en-US" w:bidi="ar-SA"/>
              </w:rPr>
              <w:t>Usturoi ,proaspet întreag curat sănătos,fără dăunători, calitatea I. Standard: HG nr 929 din 31.12.2009 Acte ce denota calitateaproduselor. Certificat de inofensivitat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Standard: HG nr 929 din 31.12.2009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Banan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Banane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it-IT" w:eastAsia="en-US" w:bidi="ar-SA"/>
              </w:rPr>
              <w:t>Banane  de</w:t>
              <w:tab/>
              <w:t>mărime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it-IT" w:eastAsia="en-US" w:bidi="ar-SA"/>
              </w:rPr>
              <w:t>medie, culoare galbenă fără pete maronii ambalate max 5kg Standard: HG nr 929 din 31,12,2009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it-IT" w:eastAsia="en-US" w:bidi="ar-SA"/>
              </w:rPr>
              <w:t>Banane  de</w:t>
              <w:tab/>
              <w:t>mărime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it-IT" w:eastAsia="en-US" w:bidi="ar-SA"/>
              </w:rPr>
              <w:t>medie, culoare galbenă fără pete maronii ambalate max 5kg Standard: HG nr 929 din 31,12,200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Standard: HG nr 929 din 31.12.2009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Lămâ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Lămâe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Lamâe în stare proaspătă</w:t>
            </w:r>
            <w:r>
              <w:rPr>
                <w:rFonts w:eastAsia="Calibri" w:cs="Times New Roman" w:ascii="Times New Roman" w:hAnsi="Times New Roman"/>
                <w:i/>
                <w:spacing w:val="21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Standard: HGnr 929 din 31.12.2009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Lamâe în stare proaspătă</w:t>
            </w:r>
            <w:r>
              <w:rPr>
                <w:rFonts w:eastAsia="Calibri" w:cs="Times New Roman" w:ascii="Times New Roman" w:hAnsi="Times New Roman"/>
                <w:i/>
                <w:spacing w:val="21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Standard: HGnr 929 din 31.12.200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Standard: HG nr 929 din 31.12.2009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andarin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andarine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Mandarine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mărunte,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culoare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orang fără pete maronii ambalate în cutii max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5kgStandard: HG nr 929 din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GB" w:eastAsia="en-US" w:bidi="ar-SA"/>
              </w:rPr>
              <w:t>31,12,200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Mandarine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mărunte,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culoare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orang fără pete maronii ambalate în cutii max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5kgStandard: HG nr 929 din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en-GB" w:eastAsia="en-US" w:bidi="ar-SA"/>
              </w:rPr>
              <w:t>31,12,2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Standard: HG nr 929 din 31.12.2009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er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ere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 xml:space="preserve">Mere proaspete curate, neatacate de vătămători, fără lovituri și deteriorate,de calitate superioară în ambalaj ecologic d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u w:val="single"/>
                <w:lang w:val="it-IT" w:eastAsia="en-US" w:bidi="ar-SA"/>
              </w:rPr>
              <w:t>max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u w:val="single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30kg fără impurități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stricăciuni.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Standard: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HG nr 929 din31,12,200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 xml:space="preserve">Mere proaspete curate, neatacate de vătămători, fără lovituri și deteriorate,de calitate superioară în ambalaj ecologic d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u w:val="single"/>
                <w:lang w:val="it-IT" w:eastAsia="en-US" w:bidi="ar-SA"/>
              </w:rPr>
              <w:t>max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0"/>
                <w:szCs w:val="22"/>
                <w:u w:val="single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30kg fără impurități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it-IT" w:eastAsia="en-US" w:bidi="ar-SA"/>
              </w:rPr>
              <w:t>stricăciuni.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Standard: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>HG nr 929 din31,12,2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Standard: HG nr 929 din 31.12.2009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un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une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0"/>
                <w:sz w:val="24"/>
                <w:szCs w:val="24"/>
                <w:lang w:val="en-GB" w:eastAsia="en-US" w:bidi="ar-SA"/>
              </w:rPr>
              <w:t xml:space="preserve">Prune proaspete, calitative, nestricate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0"/>
                <w:sz w:val="24"/>
                <w:szCs w:val="24"/>
                <w:lang w:val="en-GB" w:eastAsia="en-US" w:bidi="ar-SA"/>
              </w:rPr>
              <w:t xml:space="preserve">Prune proaspete, calitative, nestricat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Standard: HG nr 929 din 31.12.2009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er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ere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0"/>
                <w:sz w:val="24"/>
                <w:szCs w:val="24"/>
                <w:lang w:val="en-GB" w:eastAsia="en-US" w:bidi="ar-SA"/>
              </w:rPr>
              <w:t xml:space="preserve">Pere proaspete, calitative, nestricate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0"/>
                <w:sz w:val="24"/>
                <w:szCs w:val="24"/>
                <w:lang w:val="en-GB" w:eastAsia="en-US" w:bidi="ar-SA"/>
              </w:rPr>
              <w:t xml:space="preserve">Pere proaspete, calitative, nestricat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  <w:t xml:space="preserve">Standard: HG nr 929 din 31.12.2009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u w:val="single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Semnat:______________ Numele, Prenumele: ______________ În calitate de: </w:t>
      </w:r>
      <w:r>
        <w:rPr>
          <w:rFonts w:eastAsia="Times New Roman" w:cs="Times New Roman" w:ascii="Times New Roman" w:hAnsi="Times New Roman"/>
          <w:b/>
          <w:kern w:val="0"/>
          <w:u w:val="single"/>
          <w14:ligatures w14:val="none"/>
        </w:rPr>
        <w:t>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u w:val="single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u w:val="single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Ofertantul: </w:t>
      </w:r>
      <w:r>
        <w:rPr>
          <w:rFonts w:eastAsia="Times New Roman" w:cs="Times New Roman" w:ascii="Times New Roman" w:hAnsi="Times New Roman"/>
          <w:b/>
          <w:kern w:val="0"/>
          <w:u w:val="single"/>
          <w14:ligatures w14:val="none"/>
        </w:rPr>
        <w:t>_______________________</w:t>
      </w: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 Adresa: </w:t>
      </w:r>
      <w:r>
        <w:rPr>
          <w:rFonts w:eastAsia="Times New Roman" w:cs="Times New Roman" w:ascii="Times New Roman" w:hAnsi="Times New Roman"/>
          <w:b/>
          <w:kern w:val="0"/>
          <w:u w:val="single"/>
          <w14:ligatures w14:val="none"/>
        </w:rPr>
        <w:t>___________________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14:ligatures w14:val="none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14:ligatures w14:val="none"/>
        </w:rPr>
        <w:t>SEMNĂTURILE PĂRŢILOR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4558"/>
      </w:tblGrid>
      <w:tr>
        <w:trPr>
          <w:trHeight w:val="357" w:hRule="atLeast"/>
        </w:trPr>
        <w:tc>
          <w:tcPr>
            <w:tcW w:w="5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14:ligatures w14:val="none"/>
              </w:rPr>
              <w:t>Furnizorul/Prestatorul de bunuri/servicii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14:ligatures w14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14:ligatures w14:val="none"/>
              </w:rPr>
              <w:t>Cumpărătorul/Beneficiarul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o-R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690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d690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d690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d690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d690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d690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d690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d690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d690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d69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d69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d690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d690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d690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d690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d690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d690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d690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d690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d690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d690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d690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d690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d690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d690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d690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d690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d690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d690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6c7b"/>
    <w:pPr>
      <w:spacing w:after="0" w:line="240" w:lineRule="auto"/>
    </w:pPr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2">
    <w:name w:val="Table Normal2"/>
    <w:uiPriority w:val="2"/>
    <w:semiHidden/>
    <w:unhideWhenUsed/>
    <w:qFormat/>
    <w:rsid w:val="005a6c7b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441</Words>
  <Characters>8362</Characters>
  <CharactersWithSpaces>978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04:00Z</dcterms:created>
  <dc:creator>gura galbenei primaria</dc:creator>
  <dc:description/>
  <dc:language>en-US</dc:language>
  <cp:lastModifiedBy>gura galbenei primaria</cp:lastModifiedBy>
  <dcterms:modified xsi:type="dcterms:W3CDTF">2025-09-11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