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519"/>
        <w:gridCol w:w="669"/>
        <w:gridCol w:w="745"/>
        <w:gridCol w:w="1197"/>
        <w:gridCol w:w="841"/>
        <w:gridCol w:w="872"/>
        <w:gridCol w:w="1289"/>
        <w:gridCol w:w="1106"/>
        <w:gridCol w:w="3509"/>
      </w:tblGrid>
      <w:tr>
        <w:trPr>
          <w:trHeight w:val="90" w:hRule="atLeast"/>
        </w:trPr>
        <w:tc>
          <w:tcPr>
            <w:tcW w:w="15070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b w:val="false"/>
                <w:b w:val="false"/>
                <w:color w:val="auto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</w:tr>
      <w:tr>
        <w:trPr>
          <w:trHeight w:val="90" w:hRule="atLeast"/>
        </w:trPr>
        <w:tc>
          <w:tcPr>
            <w:tcW w:w="1507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90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Vopsele</w:t>
            </w:r>
            <w:bookmarkStart w:id="0" w:name="_GoBack"/>
            <w:bookmarkEnd w:id="0"/>
          </w:p>
        </w:tc>
      </w:tr>
      <w:tr>
        <w:trPr>
          <w:trHeight w:val="104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-te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2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800000-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Vopsea albă RAL 9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zh-CN"/>
              </w:rPr>
              <w:t>1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zh-CN"/>
              </w:rPr>
              <w:t>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-15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800000-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Vopsea albastră RAL 5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zh-CN"/>
              </w:rPr>
              <w:t>1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zh-CN"/>
              </w:rPr>
              <w:t>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-15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800000-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Vopsea bej  RAL 10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zh-CN"/>
              </w:rPr>
              <w:t>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10-15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800000-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Vopsea neagră</w:t>
            </w:r>
          </w:p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RAL 90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zh-CN"/>
              </w:rPr>
              <w:t>3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10-15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800000-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Grund Expoxidi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zh-CN"/>
              </w:rPr>
              <w:t>1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zh-CN"/>
              </w:rPr>
              <w:t>1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10-15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800000-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Dizolvant pentru vopsele auto acrilic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zh-CN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10-15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800000-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Dizolvant pentru grund epoxidi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zh-CN"/>
              </w:rPr>
              <w:t>4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10-15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800000-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Chit cu fibră de sticl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zh-CN"/>
              </w:rPr>
              <w:t>3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10-15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800000-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Chit universa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zh-CN"/>
              </w:rPr>
              <w:t>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</w:rPr>
              <w:t>10-15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800000-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Material anticoroziv (mastică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zh-CN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</w:rPr>
              <w:t>10-15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800000-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Vopsea alb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zh-CN"/>
              </w:rPr>
              <w:t>1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zh-CN"/>
              </w:rPr>
              <w:t>0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10-15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800000-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Vopsea albastr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zh-CN"/>
              </w:rPr>
              <w:t>3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10-15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800000-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Vopsea be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zh-CN"/>
              </w:rPr>
              <w:t>1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10-15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800000-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Vopsea roși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zh-CN"/>
              </w:rPr>
              <w:t>6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10-15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800000-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Vopsea sur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zh-CN"/>
              </w:rPr>
              <w:t>3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zh-CN"/>
              </w:rPr>
              <w:t>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10-15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800000-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Vopsea gr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zh-CN"/>
              </w:rPr>
              <w:t>1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zh-CN"/>
              </w:rPr>
              <w:t>2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10-15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800000-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Vopsea verd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zh-CN"/>
              </w:rPr>
              <w:t>3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10-15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800000-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Vopsea cafeni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zh-CN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10-15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800000-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Vopsea galben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zh-CN"/>
              </w:rPr>
              <w:t>5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</w:rPr>
              <w:t>10-15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800000-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Grund Alchidic pentru meta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zh-CN"/>
              </w:rPr>
              <w:t>1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zh-CN"/>
              </w:rPr>
              <w:t>7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</w:rPr>
              <w:t>10-15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800000-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Dizolvant pentru vopsel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zh-CN"/>
              </w:rPr>
              <w:t>2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zh-CN"/>
              </w:rPr>
              <w:t>0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10-15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800000-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Dizolvan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zh-CN"/>
              </w:rPr>
              <w:t>2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zh-CN"/>
              </w:rPr>
              <w:t>8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10-15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800000-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White-Spiri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zh-CN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</w:rPr>
              <w:t>10-15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800000-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Vopsea pe baza de apă (exterior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interior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zh-CN"/>
              </w:rPr>
              <w:t>2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zh-CN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</w:rPr>
              <w:t>10-15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507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Achiziții RTEC</cp:lastModifiedBy>
  <dcterms:modified xsi:type="dcterms:W3CDTF">2025-03-19T11:5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20326</vt:lpwstr>
  </property>
</Properties>
</file>