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457116894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 fizico-chimic:ocds-b3wdp1-MD-164571168948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2-02-24T14:10:00Z</dcterms:modified>
  <cp:revision>25</cp:revision>
  <dc:subject/>
  <dc:title/>
</cp:coreProperties>
</file>