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u w:val="single"/>
          <w:lang w:eastAsia="hi-IN" w:bidi="hi-IN"/>
        </w:rPr>
        <w:t xml:space="preserve">T-147/05-23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deservire tehnică și reparații curente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479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Ford Transit, SNO 746 , VIN: X89185104JBGD1027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plăcuțe de frână față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plăcuțe de frână spate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sistem de întindere curea generator (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натяжитель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ремня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и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ролики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)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curea generator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acia Dokker, RWW 323, VIN: UU1K6720862833537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motor(cu schimb de ulei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ulei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aer motor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habitaclu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combustibil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plăcuțe de frână față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plăcuțe de frână spate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ștergătoare parbriz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Înlocuire ștergător lunetă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Alimentare AdBlue(cu adaos de lichid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litru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Verificarea suspensiei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Lot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Nissan Navara, BL ME 018 , VIN: MNTCD0EY6E6601748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motor(cu schimb de ulei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ulei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aer motor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habitaclu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BRUT combustibil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FIN combustibil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oaie resort Nr.3/din dreapta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ucșa bara stabilizatoar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ieletă bara stabilizatoar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Înlocuire amortizor portbagaj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Verificare suspensie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Lot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Ford Transit, BL ME 015 , VIN: WF0NXXTTFNCL45969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motor(cu schimb de ulei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ulei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de aer motor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habitaclu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filtru combustibil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ucșa bara stabilizatoare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bieletă bara stabilizatoare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plăcuțe de frână spate (cu schimb de piesă)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B1C42-E06B-4FD6-A9E6-DC0D21CD4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  <Pages>3</Pages>
  <Words>592</Words>
  <Characters>3381</Characters>
  <CharactersWithSpaces>3966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5-25T06:3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