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semestru II pentru anul  2025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15800000-6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Conform anexe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1 874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7. 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ă comercială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 (în cazul transferului e suficient atașarea in SIA-RSAP a confirmă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l5 din 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0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Anexa 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ab/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2625"/>
        <w:gridCol w:w="899"/>
        <w:gridCol w:w="1133"/>
        <w:gridCol w:w="2018"/>
        <w:gridCol w:w="1709"/>
        <w:gridCol w:w="1235"/>
        <w:gridCol w:w="1296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N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(kg,L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Ambala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Grafic de livr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(se va indica pentru fiecare lot în parte</w:t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i broiler congelat, greutatea unui p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e la 1,8- 2,0  kg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produs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autohton,calitate superioară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 de car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96 din 04.08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221 din 16.03.2009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 000,00</w:t>
            </w:r>
          </w:p>
        </w:tc>
      </w:tr>
      <w:tr>
        <w:trPr>
          <w:trHeight w:val="6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ileu de găină congelat ,produs  autohton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calitatea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t -1,0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737 din 13.10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000,00</w:t>
            </w:r>
          </w:p>
        </w:tc>
      </w:tr>
      <w:tr>
        <w:trPr>
          <w:trHeight w:val="8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icat de pu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i,congel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Calitatea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j -1,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96 din 04.08.2010           HG 737 din 13.10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     săptămi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/>
                <w:sz w:val="23"/>
                <w:szCs w:val="23"/>
              </w:rPr>
              <w:t>6 800,00</w:t>
            </w:r>
          </w:p>
        </w:tc>
      </w:tr>
      <w:tr>
        <w:trPr>
          <w:trHeight w:val="6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ne de vită dietică, semicarcas cu greutatea 100-120 kg, calitatea superioar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ă,</w:t>
            </w: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ambal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779-5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38 din 29.08.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000,00</w:t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Style w:val="Strong"/>
                <w:rFonts w:ascii="Times New Roman" w:hAnsi="Times New Roman"/>
              </w:rPr>
              <w:t>Parizer autohton de calitate superioară</w:t>
            </w:r>
            <w:r>
              <w:rPr/>
              <w:t xml:space="preserve">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balaj 0,5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cat conform standardului GOST, cu carne de vită și porc, ambalat în membrană natural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3670-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2 500,00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renvuște 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lacta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                   calita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Minim </w:t>
            </w:r>
            <w:r>
              <w:rPr>
                <w:rStyle w:val="Strong"/>
                <w:rFonts w:ascii="Times New Roman" w:hAnsi="Times New Roman"/>
              </w:rPr>
              <w:t>70-80% car</w:t>
            </w:r>
            <w:r>
              <w:rPr>
                <w:rStyle w:val="Strong"/>
                <w:rFonts w:ascii="Times New Roman" w:hAnsi="Times New Roman"/>
                <w:lang w:val="ro-RO"/>
              </w:rPr>
              <w:t>n</w:t>
            </w:r>
            <w:r>
              <w:rPr>
                <w:rStyle w:val="Strong"/>
                <w:rFonts w:ascii="Times New Roman" w:hAnsi="Times New Roman"/>
              </w:rPr>
              <w:t>e</w:t>
            </w:r>
            <w:r>
              <w:rPr/>
              <w:t xml:space="preserve"> (porc, vită, uneori pu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FF00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mbalate 0,070g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lita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Minim </w:t>
            </w:r>
            <w:r>
              <w:rPr>
                <w:rStyle w:val="Strong"/>
                <w:rFonts w:ascii="Times New Roman" w:hAnsi="Times New Roman"/>
              </w:rPr>
              <w:t>70-80% car</w:t>
            </w:r>
            <w:r>
              <w:rPr>
                <w:rStyle w:val="Strong"/>
                <w:rFonts w:ascii="Times New Roman" w:hAnsi="Times New Roman"/>
                <w:lang w:val="ro-RO"/>
              </w:rPr>
              <w:t>n</w:t>
            </w:r>
            <w:r>
              <w:rPr>
                <w:rStyle w:val="Strong"/>
                <w:rFonts w:ascii="Times New Roman" w:hAnsi="Times New Roman"/>
              </w:rPr>
              <w:t>e</w:t>
            </w:r>
            <w:r>
              <w:rPr/>
              <w:t xml:space="preserve"> (porc, vită, uneori pu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,06,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dată pe săptămi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9 500,00</w:t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Lapte de vacă </w:t>
            </w:r>
            <w:r>
              <w:rPr/>
              <w:t>pasteurizat</w:t>
            </w:r>
            <w:r>
              <w:rPr>
                <w:rFonts w:ascii="Times New Roman" w:hAnsi="Times New Roman"/>
                <w:sz w:val="23"/>
                <w:szCs w:val="23"/>
              </w:rPr>
              <w:t>- 2,5%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dus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</w:rPr>
              <w:t>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 GOST 13277-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2 000,00</w:t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Brânză de vaci -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9</w:t>
            </w:r>
            <w:r>
              <w:rPr>
                <w:rFonts w:ascii="Times New Roman" w:hAnsi="Times New Roman"/>
                <w:sz w:val="23"/>
                <w:szCs w:val="23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,5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T MD 67-00400053-058: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0 000,00</w:t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ântână -15%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.5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U 10.02.02.789.09-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5 000,00</w:t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iochefir - 2,5%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.5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11 din 05.07.2010, GOST 4929-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4 000,00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nt - 82,5%, </w:t>
            </w:r>
            <w:r>
              <w:rPr>
                <w:rFonts w:ascii="Times New Roman" w:hAnsi="Times New Roman"/>
                <w:color w:val="303030"/>
                <w:sz w:val="21"/>
                <w:szCs w:val="21"/>
                <w:shd w:fill="FFFFFF" w:val="clear"/>
              </w:rPr>
              <w:t>Smántână dulce normalizată, mala bacteriană</w:t>
            </w:r>
            <w:r>
              <w:rPr>
                <w:rFonts w:ascii="Times New Roman" w:hAnsi="Times New Roman"/>
                <w:color w:val="303030"/>
                <w:sz w:val="21"/>
                <w:szCs w:val="21"/>
                <w:shd w:fill="FFFFFF" w:val="clear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val="ro-RO"/>
              </w:rPr>
              <w:t>produs autohto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reutatea 200g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82,5%, </w:t>
            </w:r>
            <w:r>
              <w:rPr>
                <w:rFonts w:ascii="Times New Roman" w:hAnsi="Times New Roman"/>
                <w:color w:val="303030"/>
                <w:sz w:val="21"/>
                <w:szCs w:val="21"/>
                <w:shd w:fill="FFFFFF" w:val="clear"/>
              </w:rPr>
              <w:t>Smántână dulce normalizată, mala bacteriană</w:t>
            </w:r>
            <w:r>
              <w:rPr>
                <w:rFonts w:ascii="Times New Roman" w:hAnsi="Times New Roman"/>
                <w:color w:val="303030"/>
                <w:sz w:val="21"/>
                <w:szCs w:val="21"/>
                <w:shd w:fill="FFFFFF" w:val="clear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  <w:lang w:val="ro-RO"/>
              </w:rPr>
              <w:t>produs autohto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37-91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HG 221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 xml:space="preserve">HG 520 din 22.06.201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85 000,00</w:t>
            </w:r>
          </w:p>
        </w:tc>
      </w:tr>
      <w:tr>
        <w:trPr>
          <w:trHeight w:val="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şcaval  cu grăsime de 50 %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cu cheag tare din lapte proaspăt de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vacă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o-RO"/>
              </w:rPr>
              <w:t xml:space="preserve">,produs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autoht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u grăsime de 50 %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cu cheag tare din lapte proaspăt de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vacă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o-RO"/>
              </w:rPr>
              <w:t xml:space="preserve">,produs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autoht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M 218:200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 22.06.2010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5 000,00</w:t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din  făină de secară,  feliată, ambalată,calitate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eliată, ambalată,calitate superioar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775 din 03.07.20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In fiecare 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7 000,00</w:t>
            </w:r>
          </w:p>
        </w:tc>
      </w:tr>
      <w:tr>
        <w:trPr>
          <w:trHeight w:val="8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 din făină de grâu calitatea superioară  , feliată, ambalat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9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litatea superioară  , feliată, ambalat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In fiecare z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1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e făinoase grupa A</w:t>
            </w:r>
            <w:r>
              <w:rPr>
                <w:rFonts w:ascii="Times New Roman" w:hAnsi="Times New Roman"/>
                <w:sz w:val="23"/>
                <w:szCs w:val="23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  <w:sz w:val="23"/>
                <w:szCs w:val="23"/>
              </w:rPr>
              <w:t>extra, din făină de grîu  dur, calitate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–1,0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, anexa I și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griş, calitate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– 7022-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orz, calitate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 000,00</w:t>
            </w:r>
          </w:p>
        </w:tc>
      </w:tr>
      <w:tr>
        <w:trPr>
          <w:trHeight w:val="3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ulgi  din ovăz ,calitate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 500,00</w:t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rupe de arpacaş, calitate superioar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300,00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e mei,  calitate superioar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 1,0k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72-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e porumb,  calitate superioar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 1,0k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 300,00</w:t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arnăut,calitate superioar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rişcă -bob întreg,calitate superioa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3 000,00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Orez - bob rotund,lung întreg ,calitate superioară  ,rotud                          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 GOST 6292-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0 000,00</w:t>
            </w:r>
          </w:p>
        </w:tc>
      </w:tr>
      <w:tr>
        <w:trPr>
          <w:trHeight w:val="8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Zahăr tos din sfeclă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calitatea superioră, </w:t>
            </w: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31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1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calitatea superioră, </w:t>
            </w: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8 500,00</w:t>
            </w:r>
          </w:p>
        </w:tc>
      </w:tr>
      <w:tr>
        <w:trPr>
          <w:trHeight w:val="8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Ouă dietetice de găină, categoria de calitate”A”, categoria de greutate ”m”- medie: de la 53 la 63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*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031425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8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bucăț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>Cutii, 360bu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G 1208 din 27.10.2008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 22.06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 000,00</w:t>
            </w:r>
          </w:p>
        </w:tc>
      </w:tr>
      <w:tr>
        <w:trPr>
          <w:trHeight w:val="10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ă din roşii  25%, calitate superioar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4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20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, SM  247:2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 300,00</w:t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ăină de grâu, calitate superioară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ambalaj nedeteriorat,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-2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mbalaj nedeteriorat,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 000,00</w:t>
            </w:r>
          </w:p>
        </w:tc>
      </w:tr>
      <w:tr>
        <w:trPr>
          <w:trHeight w:val="10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lei  de floarea soarelui,  rafinat, deodorizat, produs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autohton,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ro-RO" w:eastAsia="ro-RO"/>
              </w:rPr>
              <w:t>Valoarea acid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 xml:space="preserve"> 0.6%-2%) ambalat în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ro-RO" w:eastAsia="ro-RO"/>
              </w:rPr>
              <w:t>recipient opac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 xml:space="preserve"> sau în sticle închise la culoare) recomandat pentru gătit la temperaturi înalte,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,920 -1.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finat, deodorizat, produs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autohton,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ro-RO" w:eastAsia="ro-RO"/>
              </w:rPr>
              <w:t>Valoarea acid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 xml:space="preserve"> 0.6%-2%) ambalat în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val="ro-RO" w:eastAsia="ro-RO"/>
              </w:rPr>
              <w:t>recipient opac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 xml:space="preserve"> sau în sticle închise la culoare) recomandat pentru gătit la temperaturi înalte,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autoh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  <w:t>Certificări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:bio,ISO 22000,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8 600,00</w:t>
            </w:r>
          </w:p>
        </w:tc>
      </w:tr>
      <w:tr>
        <w:trPr>
          <w:trHeight w:val="13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 din fructe din mere, pere,  produs 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-1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183: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ori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8 000,00</w:t>
            </w:r>
          </w:p>
        </w:tc>
      </w:tr>
      <w:tr>
        <w:trPr>
          <w:trHeight w:val="8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de tomate,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 000,00</w:t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cao praf ext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41000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08-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300,0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traveţi marinaț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tto-2,0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bookmarkStart w:id="3" w:name="_Hlk99004276"/>
            <w:r>
              <w:rPr>
                <w:rFonts w:ascii="Times New Roman" w:hAnsi="Times New Roman"/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bookmarkStart w:id="4" w:name="_Hlk99004276"/>
            <w:r>
              <w:rPr>
                <w:rFonts w:ascii="Times New Roman" w:hAnsi="Times New Roman"/>
                <w:sz w:val="23"/>
                <w:szCs w:val="23"/>
              </w:rPr>
              <w:t>HG 115 din 08.02.2013 , HG 996  din  20.08.2003</w:t>
            </w:r>
            <w:bookmarkEnd w:id="4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600,00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omate marina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tto-2,0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 , HG 996  din  20.08.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600,00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ucte uscate în asortiment (prune,me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ere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5 000,00</w:t>
            </w:r>
          </w:p>
        </w:tc>
      </w:tr>
      <w:tr>
        <w:trPr>
          <w:trHeight w:val="5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ieş usc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 000,00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tofi poaspe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ți </w:t>
            </w:r>
            <w:r>
              <w:rPr>
                <w:rFonts w:ascii="Times New Roman" w:hAnsi="Times New Roman"/>
                <w:sz w:val="23"/>
                <w:szCs w:val="23"/>
              </w:rPr>
              <w:t>* sănătoși cu diametru nu mai mic de 5c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itatea superioa,fără miros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nătoși cu diametru nu mai mic de 5c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itatea superioa,fără miros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 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b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5 000,00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onopidă -varză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sănătoas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Calitatea superio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400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rză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sănătoas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Calitatea superior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 000,00</w:t>
            </w:r>
          </w:p>
        </w:tc>
      </w:tr>
      <w:tr>
        <w:trPr>
          <w:trHeight w:val="1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rcovi* sănătoși produ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autohton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ortocaliu intens sau uniform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Greutatea ideală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variază într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100–200 g</w:t>
            </w:r>
            <w:r>
              <w:rPr>
                <w:b/>
              </w:rPr>
              <w:t xml:space="preserve">r </w:t>
            </w:r>
            <w:r>
              <w:rPr>
                <w:rFonts w:ascii="Times New Roman" w:hAnsi="Times New Roman"/>
                <w:sz w:val="20"/>
                <w:szCs w:val="20"/>
              </w:rPr>
              <w:t>Suprafața trebuie să fi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netedă, fără crăpături adânci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au urme de mucega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ănătoși produ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autohton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ortocaliu intens sau uniform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Greutatea ideală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variază într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100–200 g</w:t>
            </w:r>
            <w:r>
              <w:rPr>
                <w:b/>
              </w:rPr>
              <w:t xml:space="preserve">r </w:t>
            </w:r>
            <w:r>
              <w:rPr>
                <w:rFonts w:ascii="Times New Roman" w:hAnsi="Times New Roman"/>
                <w:sz w:val="20"/>
                <w:szCs w:val="20"/>
              </w:rPr>
              <w:t>Suprafața trebuie să fi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sz w:val="20"/>
                <w:szCs w:val="20"/>
              </w:rPr>
              <w:t>netedă, fără crăpături adânci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au urme de mucega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 HG 1191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8 000,00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rză albă proaspătă* Sănătoasă dens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ă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Style w:val="Strong"/>
              </w:rPr>
              <w:t xml:space="preserve">Greutate ideală, </w:t>
            </w:r>
            <w:r>
              <w:rPr/>
              <w:t xml:space="preserve">O varză medie are între </w:t>
            </w:r>
            <w:r>
              <w:rPr>
                <w:rStyle w:val="Strong"/>
              </w:rPr>
              <w:t>1,5 și 3 kg</w:t>
            </w:r>
            <w:r>
              <w:rPr/>
              <w:t>, în funcție de so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nătoasă dens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ă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Style w:val="Strong"/>
              </w:rPr>
              <w:t xml:space="preserve">Greutate ideală, </w:t>
            </w:r>
            <w:r>
              <w:rPr/>
              <w:t xml:space="preserve">O varză medie are între </w:t>
            </w:r>
            <w:r>
              <w:rPr>
                <w:rStyle w:val="Strong"/>
              </w:rPr>
              <w:t>1,5 și 3 kg</w:t>
            </w:r>
            <w:r>
              <w:rPr/>
              <w:t>, în funcție de soi.</w:t>
            </w: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 000,00</w:t>
            </w:r>
          </w:p>
        </w:tc>
      </w:tr>
      <w:tr>
        <w:trPr>
          <w:trHeight w:val="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feclă roşie *de masa, sănătoasă </w:t>
            </w:r>
            <w:r>
              <w:rPr/>
              <w:t>cu coajă netedă, fără crăpături sau pete.</w:t>
            </w:r>
            <w:r>
              <w:rPr>
                <w:rFonts w:ascii="Times New Roman" w:hAnsi="Times New Roman"/>
                <w:sz w:val="23"/>
                <w:szCs w:val="23"/>
              </w:rPr>
              <w:t>cu diametru nu mai mic de 5 cm,g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  <w:t>reutate rădăcină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: 200–450 g,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  <w:t>Descriere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: Rădăcină cilindrică, cu pulpă roșu intens, suculentă și dulce.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ănătoasă </w:t>
            </w:r>
            <w:r>
              <w:rPr/>
              <w:t>cu coajă netedă, fără crăpături sau pete.</w:t>
            </w:r>
            <w:r>
              <w:rPr>
                <w:rFonts w:ascii="Times New Roman" w:hAnsi="Times New Roman"/>
                <w:sz w:val="23"/>
                <w:szCs w:val="23"/>
              </w:rPr>
              <w:t>cu diametru nu mai mic de 5 cm,g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  <w:t>reutate rădăcină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: 200–450 g,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RO" w:eastAsia="ro-RO"/>
              </w:rPr>
              <w:t>Descriere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: Rădăcină cilindrică, cu pulpă roșu intens, suculentă și dulce.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 000,00</w:t>
            </w:r>
          </w:p>
        </w:tc>
      </w:tr>
      <w:tr>
        <w:trPr>
          <w:trHeight w:val="7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>Ceapa uscată*sănătoasă</w:t>
            </w:r>
            <w:r>
              <w:rPr>
                <w:rStyle w:val="Relative"/>
                <w:rFonts w:ascii="Times New Roman" w:hAnsi="Times New Roman"/>
              </w:rPr>
              <w:t xml:space="preserve"> galbenă , cultivată local, ideală pentru păstrare și utilizare în diverse preparate,</w:t>
            </w:r>
            <w:r>
              <w:rPr>
                <w:rFonts w:ascii="Times New Roman" w:hAnsi="Times New Roman"/>
              </w:rPr>
              <w:t xml:space="preserve">cu diametru nu mai mic de 4 cm,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>sănătoasă</w:t>
            </w:r>
            <w:r>
              <w:rPr>
                <w:rStyle w:val="Relative"/>
                <w:rFonts w:ascii="Times New Roman" w:hAnsi="Times New Roman"/>
              </w:rPr>
              <w:t xml:space="preserve"> galbenă , cultivată local, ideală pentru păstrare și utilizare în diverse preparate,</w:t>
            </w:r>
            <w:r>
              <w:rPr>
                <w:rFonts w:ascii="Times New Roman" w:hAnsi="Times New Roman"/>
              </w:rPr>
              <w:t xml:space="preserve">cu diametru nu mai mic de 4 cm, </w:t>
            </w: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0 500,00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V</w:t>
            </w:r>
            <w:r>
              <w:rPr>
                <w:rFonts w:ascii="Times New Roman" w:hAnsi="Times New Roman"/>
              </w:rPr>
              <w:t>erdeață proaspătă autohtonă  - mărar, pătrungel, țelină* cu  miros intens și plăcut.,sănătoa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 xml:space="preserve">cu  miros intens și plăcut.,sănătoasă </w:t>
            </w: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4 000,00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Rădăcină de țelină* sănătoasă, cu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 rădăcini ferme, fără pete sau zone moi. Rădăcinile de țelină de dimensiuni medii  400-700 gr.</w:t>
            </w:r>
            <w:r>
              <w:rPr>
                <w:rFonts w:ascii="Times New Roman" w:hAnsi="Times New Roman"/>
                <w:sz w:val="23"/>
                <w:szCs w:val="23"/>
              </w:rPr>
              <w:t>fără dăunător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ănătoasă, cu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 rădăcini ferme, fără pete sau zone moi. Rădăcinile de țelină de dimensiuni medii  400-700 gr.</w:t>
            </w:r>
            <w:r>
              <w:rPr>
                <w:rFonts w:ascii="Times New Roman" w:hAnsi="Times New Roman"/>
                <w:sz w:val="23"/>
                <w:szCs w:val="23"/>
              </w:rPr>
              <w:t>fără dăunător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, </w:t>
            </w: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200,00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riș* proaspăt,sănăto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și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aspăt,sănăto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și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  <w:r>
              <w:rPr>
                <w:rFonts w:ascii="Times New Roman" w:hAnsi="Times New Roman"/>
                <w:sz w:val="23"/>
                <w:szCs w:val="23"/>
              </w:rPr>
              <w:t>,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 000,00</w:t>
            </w:r>
          </w:p>
        </w:tc>
      </w:tr>
      <w:tr>
        <w:trPr>
          <w:trHeight w:val="6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ere * proaspete sănătoase cu diametru nu mai mic de 6 cm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 mere ferme, fără pete sau zone moi,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2321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500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aspete sănătoase cu diametru nu mai mic de 6 cm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 mere ferme, fără pete sau zone mo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rodus autohton,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K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HG  1191 din 23.12.201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 500,00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iersici* proaspeți ,sănătoși   cu diametru nu mai mic de 5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0000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aspeți ,sănătoși   cu diametru nu mai mic de 5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,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4"/>
                <w:szCs w:val="24"/>
              </w:rPr>
              <w:t>HG 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000,00</w:t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une* proaspete,sănătoas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0000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aspete,sănătoas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  <w:r>
              <w:rPr>
                <w:rFonts w:ascii="Times New Roman" w:hAnsi="Times New Roman"/>
                <w:sz w:val="23"/>
                <w:szCs w:val="23"/>
              </w:rPr>
              <w:t>,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4"/>
                <w:szCs w:val="24"/>
              </w:rPr>
              <w:t>HG 1191 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Ceapă verde* Întreagă, fără deteriorări mecanice,sănăt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0322130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5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Întreagă, fără deteriorări mecanice,sănătos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G 929 din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4"/>
                <w:szCs w:val="24"/>
                <w:lang w:val="ro-RO"/>
              </w:rPr>
              <w:t>HG115 din 08.02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 săptămă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1 250,00</w:t>
            </w:r>
          </w:p>
        </w:tc>
      </w:tr>
      <w:tr>
        <w:trPr>
          <w:trHeight w:val="6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Castraveți* proaspeți,întreg,sănătoși,dimensiune medie pînă la 10 sm, produs a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50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300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proaspeți,întreg,sănătoși,dimensiune medie pînă la 10 sm, produs atohton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929 din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115 din 08,02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 săptămă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 000,00</w:t>
            </w:r>
          </w:p>
        </w:tc>
      </w:tr>
      <w:tr>
        <w:trPr>
          <w:trHeight w:val="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mate * proaspete,întreg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Fără deteriori mecanice sau pete,sănătoase,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50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600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oaspete,întreg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Fără deteriori mecanice sau pete,sănătoase, produs autohton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 929.din 31/12/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HG115 din 08.02.201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8 000,00</w:t>
            </w:r>
          </w:p>
        </w:tc>
      </w:tr>
      <w:tr>
        <w:trPr>
          <w:trHeight w:val="6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rdei dulci * proaspeți,întreg, fără deteriori sau pete,sănă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50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000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oaspeți,întreg, fără deteriori sau pete,sănă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Produs autohton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 115 din 08.02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 săptămă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Dovlecei * proaspeți,intreg,fără pete sau deteriori mehanece,sănătoși,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50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200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proaspeți,intreg,fără pete sau deteriori mehanece,sănătoși,produs autohton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115 din 08.02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săptăml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Vinete * proaspete,întreg, fără deteriori mecanice sau pete,sănătoși,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50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500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lang w:val="ro-RO"/>
              </w:rPr>
              <w:t>proaspete,întreg, fără deteriori mecanice sau pete,sănătoși,produs autohton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HG115 din 08.02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2 ori pe săptăma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0 000,00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>Peşte congelat  fără cap de lapte-Hec Greutatea unui peşte -</w:t>
            </w:r>
            <w:r>
              <w:rPr>
                <w:rFonts w:ascii="Times New Roman" w:hAnsi="Times New Roman"/>
                <w:lang w:val="ro-RO"/>
              </w:rPr>
              <w:t xml:space="preserve">de la 0,200 pînă la  </w:t>
            </w:r>
            <w:r>
              <w:rPr>
                <w:rFonts w:ascii="Times New Roman" w:hAnsi="Times New Roman"/>
              </w:rPr>
              <w:t>0,3</w:t>
            </w:r>
            <w:r>
              <w:rPr>
                <w:rFonts w:ascii="Times New Roman" w:hAnsi="Times New Roman"/>
                <w:lang w:val="ro-RO"/>
              </w:rPr>
              <w:t xml:space="preserve">00 </w:t>
            </w:r>
            <w:r>
              <w:rPr>
                <w:rFonts w:ascii="Times New Roman" w:hAnsi="Times New Roman"/>
              </w:rPr>
              <w:t>kg, fără urme de tăieturi sau mutilări care ar putea afecta aspectul și calitatea 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utatea unui peşte -</w:t>
            </w:r>
            <w:r>
              <w:rPr>
                <w:rFonts w:ascii="Times New Roman" w:hAnsi="Times New Roman"/>
                <w:lang w:val="ro-RO"/>
              </w:rPr>
              <w:t xml:space="preserve">de la 0,200 pînă la  </w:t>
            </w:r>
            <w:r>
              <w:rPr>
                <w:rFonts w:ascii="Times New Roman" w:hAnsi="Times New Roman"/>
              </w:rPr>
              <w:t>0,3</w:t>
            </w:r>
            <w:r>
              <w:rPr>
                <w:rFonts w:ascii="Times New Roman" w:hAnsi="Times New Roman"/>
                <w:lang w:val="ro-RO"/>
              </w:rPr>
              <w:t xml:space="preserve">00 </w:t>
            </w:r>
            <w:r>
              <w:rPr>
                <w:rFonts w:ascii="Times New Roman" w:hAnsi="Times New Roman"/>
              </w:rPr>
              <w:t>kg, fără urme de tăieturi sau mutilări care ar putea afecta aspectul și calitatea 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057-96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1 000,00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ește congelat fară cap Scumbria , greutatea nu mai mică de 0,4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reutatea nu mai mică de 0,4kg cut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057-96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 000,00</w:t>
            </w:r>
          </w:p>
        </w:tc>
      </w:tr>
      <w:tr>
        <w:trPr>
          <w:trHeight w:val="8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Ceai negru  din frunze cu gust revigorant și ușor astringen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63200-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110kg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 100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206 din 11.03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4"/>
                <w:szCs w:val="24"/>
              </w:rPr>
              <w:t>GOST 1937-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dată pe lună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 250,00</w:t>
            </w:r>
          </w:p>
        </w:tc>
      </w:tr>
      <w:tr>
        <w:trPr>
          <w:trHeight w:val="9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are alimentară iodat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1,0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000,00</w:t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re alimentară neiodat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 1,0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nil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 de 2 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6599 - 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100,00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iper negru boab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9050-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800,00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Frunză de daf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 GOST 17594-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7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cid citr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 520 din 22.06.2010, GOST  908-200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ţet de mă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 SF 38412395-001: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țet de masă 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7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Drojdie de panificație comprimată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5800000-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tafide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sănătoase,fără împuritați stră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giun de mere,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0,86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2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uscată, calitate extra</w:t>
            </w:r>
            <w:r>
              <w:rPr>
                <w:rFonts w:ascii="Times New Roman" w:hAnsi="Times New Roman"/>
                <w:sz w:val="24"/>
                <w:szCs w:val="24"/>
              </w:rPr>
              <w:t>,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11.03.2009 GOST 7758-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Mazăre uscată ,calitate extra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0</w:t>
            </w: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  <w:t>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Pungi 1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201-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azăre  verde  conservată,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din soi- bob zbârcit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21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670k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 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 alba conservat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5979-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* - Cantități calculate pentru 3 lun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uiPriority w:val="22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Other" w:customStyle="1">
    <w:name w:val="Other_"/>
    <w:basedOn w:val="DefaultParagraphFont"/>
    <w:link w:val="Other1"/>
    <w:qFormat/>
    <w:rsid w:val="00086590"/>
    <w:rPr>
      <w:rFonts w:ascii="Times New Roman" w:hAnsi="Times New Roman" w:eastAsia="Times New Roman" w:cs="Times New Roman"/>
    </w:rPr>
  </w:style>
  <w:style w:type="character" w:styleId="Linenumber">
    <w:name w:val="line number"/>
    <w:uiPriority w:val="99"/>
    <w:semiHidden/>
    <w:unhideWhenUsed/>
    <w:qFormat/>
    <w:rsid w:val="000a7783"/>
    <w:rPr/>
  </w:style>
  <w:style w:type="character" w:styleId="Relative" w:customStyle="1">
    <w:name w:val="relative"/>
    <w:qFormat/>
    <w:rsid w:val="00164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Other1" w:customStyle="1">
    <w:name w:val="Other"/>
    <w:basedOn w:val="Normal"/>
    <w:link w:val="Other"/>
    <w:qFormat/>
    <w:rsid w:val="0008659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17615-6A2F-4039-8A57-F1589B7E7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14</Pages>
  <Words>3902</Words>
  <Characters>22242</Characters>
  <CharactersWithSpaces>2609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Svetlana</dc:creator>
  <dc:description/>
  <dc:language>en-US</dc:language>
  <cp:lastModifiedBy>Iness</cp:lastModifiedBy>
  <cp:lastPrinted>2022-02-10T09:36:00Z</cp:lastPrinted>
  <dcterms:modified xsi:type="dcterms:W3CDTF">2025-05-16T08:1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