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81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mobilier de biro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39130000-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30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4"/>
        <w:gridCol w:w="18"/>
        <w:gridCol w:w="2050"/>
        <w:gridCol w:w="1135"/>
        <w:gridCol w:w="1404"/>
        <w:gridCol w:w="29"/>
        <w:gridCol w:w="3661"/>
        <w:gridCol w:w="991"/>
        <w:gridCol w:w="992"/>
        <w:gridCol w:w="991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2.000,00 le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130000-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 xml:space="preserve">Masă pentru birou cu suport pentru tastatur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terial: PAL laminat 18mm, dimensiunile conform desen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666875" cy="1533525"/>
                  <wp:effectExtent l="0" t="0" r="0" b="0"/>
                  <wp:docPr id="1" name="Рисунок 3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Masă de birou cu suport pentru tastat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terial: PAL laminat 18mm, dimensiunile conform desenului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704975" cy="1362710"/>
                  <wp:effectExtent l="0" t="0" r="0" b="0"/>
                  <wp:docPr id="2" name="Рисунок 1" descr="C:\Users\Comp\AppData\Local\Microsoft\Windows\INetCache\Content.Word\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Comp\AppData\Local\Microsoft\Windows\INetCache\Content.Word\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83" t="11158" r="30301" b="5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Dulap pentru bir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terial: PAL laminat 18mm, dimensiunile conform desen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676400" cy="1619250"/>
                  <wp:effectExtent l="0" t="0" r="0" b="0"/>
                  <wp:docPr id="3" name="Рисунок 2" descr="dula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dula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12.000,00 le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130000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de birou (L-1400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Conform anexei nr. 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de birou (L-1600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l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975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97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3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să de birou (L-1400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să de birou (L-1600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ul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13.0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30000-2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să de birou (L-1400mm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să de birou (L-1600mm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ulap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09734-875F-44C8-8CB8-B3453A4A8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8</Pages>
  <Words>1040</Words>
  <Characters>5929</Characters>
  <CharactersWithSpaces>695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30T13:26:00Z</cp:lastPrinted>
  <dcterms:modified xsi:type="dcterms:W3CDTF">2020-11-30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