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MO"/>
        </w:rPr>
        <w:t>Anexa 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Serviciile de asigurarea obligatorie de răspundere civilă au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ntru pagube produse de autovehicule vor fi prestate pentru următoar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mijloace de transport:</w:t>
      </w:r>
    </w:p>
    <w:tbl>
      <w:tblPr>
        <w:tblW w:w="155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2127"/>
        <w:gridCol w:w="1985"/>
        <w:gridCol w:w="1984"/>
        <w:gridCol w:w="1701"/>
        <w:gridCol w:w="2267"/>
        <w:gridCol w:w="3259"/>
      </w:tblGrid>
      <w:tr>
        <w:trPr>
          <w:trHeight w:val="9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Nr. d/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Tipul unităţii de transpor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Marca autovehiculului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Numărul de înmatricular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Masa maximă autorizat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k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Capacitatea cilindric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cm³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Număr certificat de înmatriculare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O" w:eastAsia="ru-RU"/>
              </w:rPr>
              <w:t>Data expirării asigurăr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5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4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1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7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2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2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3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38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6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5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8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5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6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Jogg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6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7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Jogg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6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7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6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GKE 5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5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YWN7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3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GKE 4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3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GKE 4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3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Duster 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GKE 4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800645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o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Yamaha MT 125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GKH 2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5/11kw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01005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3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Log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940191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Log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940191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Log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940191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Log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940191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6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Log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940191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crobu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ord Tranzit Bu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HG 4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9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010067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1.01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8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Sande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940026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.02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9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Sande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940026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.02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Sande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940026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.02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1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Sande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940026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.02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Sande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940026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.02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Sande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9400268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.02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Toyota Corol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TAE 7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32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940022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1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mio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AT Duca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0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7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720138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4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6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Remorc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lyss Cond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30P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--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720138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4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7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mio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AT Duca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0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7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720137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4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8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Remorc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lyss Cond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31P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--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720137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4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9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crobu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AT Duca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0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7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7201378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4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crobuz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AT Duca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1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0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7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720138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04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1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Toyota Camr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WX 9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9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940143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2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Octav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HHN 9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39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7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Log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SG 9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4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940100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Hyundai H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KSC 0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5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97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6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Hyundai H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KPT 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55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5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6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acia Log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99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2940010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0.03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7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Fab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1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04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Fab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04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Fab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1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04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Fab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1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04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Fab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105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04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Fab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092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04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3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Fab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T 0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8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590191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.04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4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otociclet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nsk C4 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G 2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8102266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.05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5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otociclet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nsk C4 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G 2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8402229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.05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6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otociclet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nsk C4 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G 2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9501188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.05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7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otociclet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nsk C4 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G 2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5901917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.05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8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otociclet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insk C4 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G 2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580153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.05.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9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utoturis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koda Kodiak</w:t>
            </w:r>
            <w:bookmarkStart w:id="0" w:name="_GoBack"/>
            <w:bookmarkEnd w:id="0"/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PR 1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8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9400175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3.06.2025</w:t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7a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567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89234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0:00Z</dcterms:created>
  <dc:creator>Prozorov Angela Vasile</dc:creator>
  <dc:description/>
  <dc:language>en-US</dc:language>
  <cp:lastModifiedBy>Nemerenco Dina Gheorghe</cp:lastModifiedBy>
  <dcterms:modified xsi:type="dcterms:W3CDTF">2024-11-27T14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