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276"/>
        <w:gridCol w:w="1974"/>
        <w:gridCol w:w="1191"/>
        <w:gridCol w:w="1116"/>
        <w:gridCol w:w="3325"/>
        <w:gridCol w:w="1332"/>
      </w:tblGrid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4: Diverse produse alimentare (Livrare 1 dată pe săptămână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142500-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uă de găin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5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 masă, produs autohton, categoria A, categoria de greutate L, curate, întregi, dietice, etichetate și marcate cu ștampilă vizibilă, ambalate în cutii speciale, HG RM nr.1208 din 27.10.2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221000-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Pește congelat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EC congelat, fără cap, greutate 300 gr, etichetat și marcat, ambalat în cutii de carton 5-10 kg, GOST 20057-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12213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zăre usc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 bob întreg, șlefuiă, calitate superioară, etichetată și marcată, ambalată în pachete 0,9-1,0 kg, HG RM nr.1523 din 29.12.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113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re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 bob rotund, șlefuit, calitate superioară, etichetat și marcat, ambalat în pachete 0,9-1,0 kg,  HG RM nr.291 din 22.04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3300-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pe de grâu arnău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ioară, etichetate și marcate, ambalate în pachete 0,9-1,0 kg, HG RM nr.202 din 11.03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3300-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pe de poru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ioară, etichetate și marcate, ambalate în pachete 0,9-1,0 kg, HG RM nr.202 din 11.03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3300-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pe de hrișc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abe întregi, calitate superioară, etichetate și marcate, ambalate în pachete 0,9-1,0 kg, HG RM nr.202 din 11.03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25000-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pe de gri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ioară, etichetate și marcate, ambalate în pachete 0,9-1,0 kg HG RM nr.202 din 11.03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2100-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in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ioară, pentru panificație, etichetată și marcată, ambalată în pachete 2,0 kg, HG RM nr.68 din 29.01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10000-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te făinoa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guri, autohtone, calitate superioară, clasa I, grupa V, din grâu, etichetate și marcate, ambalate în pachete 5,0 kg, HG RM nr.775 din 03.07.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51000-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lțunași cu cartof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ongelați, cu umplutură de cartofi, autohtoni, etichetat, ambalat în pachete 5,0 kg, calitate superioară, din ingrediente naturale,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41300-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are iod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odată, etichetată și marcată, ambalată în pachetă 1,0 kg, GOST 13830-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31200-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Zahă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os, din sfeclă de zahăr, autohton, calitate standart, etichetat și marcat, ambalat în saci 50 kg, HG RM nr.774 din 03.07.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63200-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i neg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atural, frunze mășcate, calitate superioară, etichetat și marcat, ambalat în pachete 100 g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41300-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ca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aturală, pudră, calitate superioară, etichetat și marcat, ambalat în pachete 100 g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72100-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iper neg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abe întregi, etichetate și marcate, ambalate în pachete 20 gr HG RM nr.1523 din 29.12.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72200-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anil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Etichetată și marcată, ambalată în pachete 2 gr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72300-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runze de daf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tichetate și marcate, ambalate în pachete 8 g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72300-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ărar usc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atural, etichetat și marcat, ambulat în pachete 8 gr, HG RM nr.1523 din 29.12.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72300-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ătrunjel usc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atural, etichetat și marcat, ambalat în pachete 8 gr, HG RM nr.1523 din 29.12.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99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icarbonat de sodi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tichetat și marcat, ambalat în pachete 500 g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71110-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ț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 masă, 9%, etichetat și marcat, ambalat în sticle 1,0 litri GOST 2156-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2290-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giun de me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mere naturale, calitate superioară, etichetat și marcat, ambalat în borcane 860 gr, HG RM nr.216 din 27.02.2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1462-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zăre verde conserv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u bob zbârcit, calitate superioară, etichetată și marcată, ambalată în borcane 720 gr, GOST 15842-90,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1427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tă de tom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roșii naturale, 25%, calitate superioară, etichetată și marcată, ambalată în borcane 720 gr, GOST 3343-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21000-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uc de fruc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mpezit, din produse naturale, autohton, fără adaos de coloranți, conservanți, etichetat și marcat, ambalat în cutii  200 ml, HG RM nr.1111 din 06.12.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21000-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uc de fruc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mpezit, din produse naturale, autohton, fără adaos de coloranți, conservanți, etichetat și marcat, ambalat în borcane 3 litri, HG RM nr.1111 din 06.12.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411200-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lei vege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semințe de floarea soarelui, rafinat, autohton, etichetat și marcat, ambalat în butelii 5,0 litri, HG RM nr.434 din 27.05.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ivă pe lot fără TVA: 98037,00 lei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b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305b88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05b88"/>
    <w:pPr>
      <w:spacing w:beforeAutospacing="1" w:afterAutospacing="1"/>
    </w:pPr>
    <w:rPr>
      <w:lang w:val="ru-RU" w:eastAsia="ru-RU"/>
    </w:rPr>
  </w:style>
  <w:style w:type="paragraph" w:styleId="ListParagraph">
    <w:name w:val="List Paragraph"/>
    <w:basedOn w:val="Normal"/>
    <w:link w:val="Style14"/>
    <w:uiPriority w:val="34"/>
    <w:qFormat/>
    <w:rsid w:val="00305b88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19</Words>
  <Characters>3534</Characters>
  <CharactersWithSpaces>4145</CharactersWithSpaces>
  <Paragraphs>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3:00Z</dcterms:created>
  <dc:creator>RePack by SPecialiST</dc:creator>
  <dc:description/>
  <dc:language>en-US</dc:language>
  <cp:lastModifiedBy>RePack by SPecialiST</cp:lastModifiedBy>
  <dcterms:modified xsi:type="dcterms:W3CDTF">2022-12-12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