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1727"/>
        <w:gridCol w:w="2086"/>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sz w:val="28"/>
                <w:szCs w:val="28"/>
                <w:lang w:val="it-IT" w:eastAsia="ru-RU"/>
              </w:rPr>
              <w:t>LOTUL 1 Materiale pentru lucrări de construcți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Amestec uscat pe bază de ipsos Moholit 30kg sau echivalent</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Aplicarea manuală, pentru zugrăviri de interior, special p/u tenchuirea pereților și tavanelor din beton, bază -ipsos, consum normat 8-10 kg/m2 (la grosimea stratului de 10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e sau declarații de conformi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Gleț finisare ipsos Eurofin 18 kg sau echivalent</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Gleț pe bază de ipsos cu polimeri, agenți reologici și adizivi, pentru lucrări la interior, baza-ipsos, consum normat- Pentru gletuire continuă — 1, 2-3 kg/m2 (la grosimea stratului de 1 mm), Pentru chituirea încheieturilor PGC — 0, 5 kg/m2, culoare alb</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lang w:eastAsia="ru-RU"/>
              </w:rPr>
              <w:t>Grunt universal Extra 10 kg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 xml:space="preserve">Bază acrilat, consum normal 0,15 -0,27 kg -m2 , culoare roz, p/u suprafețe slab absorbante,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lang w:eastAsia="ru-RU"/>
              </w:rPr>
              <w:t>Grunt cuart Betonocontact 13,5 kg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Bază acrilat, consum normal 0,15 -0,27 kg -m2 , culoare roz, p/u suprafețe slab absorba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lang w:eastAsia="ru-RU"/>
              </w:rPr>
              <w:t>Gleț finisare acril Șatroc 25 kg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Gleț gata de utilizare p/u aplicare manuală și mecanizaqtă la interior, conține hidroemulsie acrilică, plastilanți, umpluturi și adizivi, baza acrilat, consum normat 0, 5-0, 7 kg/m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lang w:eastAsia="ru-RU"/>
              </w:rPr>
              <w:t>Gleț finisare acril Meșter Manole 25 kg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Gleț gata de utilizare. Conține hidroemulsie acrilică cu dispensații gata și aditivi. Culoare albă, baza acrilică, consum normat 0, 4-1, 7 kg/m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Gips -carton Rigips HUDRO</w:t>
            </w:r>
          </w:p>
          <w:p>
            <w:pPr>
              <w:pStyle w:val="Normal"/>
              <w:widowControl w:val="false"/>
              <w:rPr>
                <w:i/>
                <w:i/>
                <w:iCs/>
                <w:sz w:val="20"/>
                <w:szCs w:val="20"/>
              </w:rPr>
            </w:pPr>
            <w:r>
              <w:rPr>
                <w:lang w:eastAsia="ru-RU"/>
              </w:rPr>
              <w:t>2000x1200x12,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Rezistența înaltă  la umeditate, posibilitatea de a pune în aplicare soluții arhitecturale, materialul nu conține componente nocive, 2000x1200x12,5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lang w:eastAsia="ru-RU"/>
              </w:rPr>
              <w:t>Profil gips-carton CD 0,5mm x 3 mm GOLD 60/27 Geram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Este folosit la fabricarea carcaselor p/u tavane suspendate, Profil gips-carton CD 0,5mm x 3 mm GOLD 60/27 Geramo</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rofil gips-carton UD 0,5mmx3mmGold 28\27 Geram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 xml:space="preserve">Este folosit la fabricarea carcaselor p/u tavane suspendate, Profil gips-carton  UD 0,5mmX3mm GOLD 60/27 Geramo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Șapa autonivelantă Nivelir universal 25 kg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Amestec universal pe bază de liant complex special pentru turnarea șapelor autonivelante cu grosimea 1-20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Ciment bazic 400, 4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Ciment fără adausuri cu o rezistență inițială ridicată, omponentul de baza fiind clincherul de ciment portland (65-79%)  și  componentele adiționale (21-3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Silicon universal transparent 28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Este utilizat pentru etansarea rosturilor ibrinarilor și fisurilor mobile în lucrările de construcție, temperatura de aplicare de la +5 pana la +40 С°</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Adeziv p/u gresie și faianța Ceresit CM 12 interior/exterior , 25 kg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lang w:eastAsia="ru-RU"/>
              </w:rPr>
            </w:pPr>
            <w:r>
              <w:rPr>
                <w:lang w:eastAsia="ru-RU"/>
              </w:rPr>
              <w:t>Adeziv interior și exterior, Bază: amestec de ciment cu filleri</w:t>
            </w:r>
          </w:p>
          <w:p>
            <w:pPr>
              <w:pStyle w:val="Normal"/>
              <w:widowControl w:val="false"/>
              <w:shd w:val="clear" w:color="auto" w:fill="FFFFFF" w:themeFill="background1"/>
              <w:spacing w:before="120" w:after="0"/>
              <w:rPr>
                <w:lang w:eastAsia="ru-RU"/>
              </w:rPr>
            </w:pPr>
            <w:r>
              <w:rPr>
                <w:lang w:eastAsia="ru-RU"/>
              </w:rPr>
              <w:t>minerali și modificatori</w:t>
            </w:r>
          </w:p>
          <w:p>
            <w:pPr>
              <w:pStyle w:val="Normal"/>
              <w:widowControl w:val="false"/>
              <w:shd w:val="clear" w:color="auto" w:fill="FFFFFF" w:themeFill="background1"/>
              <w:spacing w:before="120" w:after="0"/>
              <w:rPr>
                <w:lang w:eastAsia="ru-RU"/>
              </w:rPr>
            </w:pPr>
            <w:r>
              <w:rPr>
                <w:lang w:eastAsia="ru-RU"/>
              </w:rPr>
              <w:t>Proporția amestecului: 6,25 - 6,75 l de apă</w:t>
            </w:r>
          </w:p>
          <w:p>
            <w:pPr>
              <w:pStyle w:val="Normal"/>
              <w:widowControl w:val="false"/>
              <w:shd w:val="clear" w:color="auto" w:fill="FFFFFF" w:themeFill="background1"/>
              <w:spacing w:before="120" w:after="0"/>
              <w:rPr>
                <w:lang w:eastAsia="ru-RU"/>
              </w:rPr>
            </w:pPr>
            <w:r>
              <w:rPr>
                <w:lang w:eastAsia="ru-RU"/>
              </w:rPr>
              <w:t>Densitate: 1,47 kg / dm3</w:t>
            </w:r>
          </w:p>
          <w:p>
            <w:pPr>
              <w:pStyle w:val="Normal"/>
              <w:widowControl w:val="false"/>
              <w:rPr>
                <w:sz w:val="20"/>
                <w:szCs w:val="20"/>
              </w:rPr>
            </w:pPr>
            <w:r>
              <w:rPr>
                <w:lang w:eastAsia="ru-RU"/>
              </w:rPr>
              <w:t>Temperatură de aplicare: de la +5°C până la +30°C</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laca de ipsos cu nut – feder 667 x 500 x 80 mm KNAUF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Lungime – 667 mm, grosimea – 500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Adeziv p/u BCA BAUKOL 25 kg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Baza – ciment, p/u pliți gazbeton,</w:t>
            </w:r>
          </w:p>
          <w:p>
            <w:pPr>
              <w:pStyle w:val="Normal"/>
              <w:widowControl w:val="false"/>
              <w:rPr>
                <w:sz w:val="20"/>
                <w:szCs w:val="20"/>
              </w:rPr>
            </w:pPr>
            <w:r>
              <w:rPr>
                <w:lang w:eastAsia="ru-RU"/>
              </w:rPr>
              <w:t>greutate 25 kg, grosime 12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Schele ”TURA PSRV 6.0” (2 x 0,75) H = 6.2 Secții de bază 4 x 1 – cu stabil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Înălțimea max de lucru 7,2 M</w:t>
            </w:r>
          </w:p>
          <w:p>
            <w:pPr>
              <w:pStyle w:val="Normal"/>
              <w:widowControl w:val="false"/>
              <w:spacing w:lineRule="auto" w:line="360"/>
              <w:rPr>
                <w:lang w:eastAsia="ru-RU"/>
              </w:rPr>
            </w:pPr>
            <w:r>
              <w:rPr>
                <w:lang w:eastAsia="ru-RU"/>
              </w:rPr>
              <w:t>Înălțimea max șcheli 6,2 m</w:t>
            </w:r>
          </w:p>
          <w:p>
            <w:pPr>
              <w:pStyle w:val="Normal"/>
              <w:widowControl w:val="false"/>
              <w:spacing w:lineRule="auto" w:line="360"/>
              <w:rPr>
                <w:lang w:eastAsia="ru-RU"/>
              </w:rPr>
            </w:pPr>
            <w:r>
              <w:rPr>
                <w:lang w:eastAsia="ru-RU"/>
              </w:rPr>
              <w:t>Mărimea la șit culcat (0,8 x 2,0 m2)</w:t>
            </w:r>
          </w:p>
          <w:p>
            <w:pPr>
              <w:pStyle w:val="Normal"/>
              <w:widowControl w:val="false"/>
              <w:spacing w:lineRule="auto" w:line="360"/>
              <w:rPr>
                <w:lang w:eastAsia="ru-RU"/>
              </w:rPr>
            </w:pPr>
            <w:r>
              <w:rPr>
                <w:lang w:eastAsia="ru-RU"/>
              </w:rPr>
              <w:t>H secți – 1,2 m</w:t>
            </w:r>
          </w:p>
          <w:p>
            <w:pPr>
              <w:pStyle w:val="Normal"/>
              <w:widowControl w:val="false"/>
              <w:rPr>
                <w:sz w:val="20"/>
                <w:szCs w:val="20"/>
              </w:rPr>
            </w:pPr>
            <w:r>
              <w:rPr>
                <w:lang w:eastAsia="ru-RU"/>
              </w:rPr>
              <w:t>Greutate de șit 160 kg/m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rPr>
            </w:pPr>
            <w:r>
              <w:rPr>
                <w:b/>
                <w:bCs/>
                <w:lang w:eastAsia="ru-RU"/>
              </w:rPr>
              <w:t xml:space="preserve">LOTUL 2 Diverse materiale de construcție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Laminat, 12 mm, clasa 33, AC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Laminat: grosime de 12 mm Lungime x lățime placa: 1380 x 190 mm. Acoperit cu un lac special de protecție împotriva murdăriei, a petelor sau a altor factori, culoare la solicitarea beneficiarulu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i de conformi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Substrat p/u laminat  XPS 3 mm x 5,46 x 1,18 m (6,44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10 buc/cut =6,44 m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linta LM 55 45   lungimea d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 xml:space="preserve">L – 2500 LMSS 45, culoarea la solicitarea beneficiarului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 xml:space="preserve">Conexiune LM 55 4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LM 55 45 compatibil cu pli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Terminație dreaptă LM 55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LM55 45 compatibil cu pli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Terminația stingă LM 59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LM 5545 compatibil cu pli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Unghi intern LM 55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LM55 45 compatibil cu pli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 xml:space="preserve">Unghi  extern LM 55 4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LM 55 45 compatibil cu pli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lang w:eastAsia="ru-RU"/>
              </w:rPr>
              <w:t xml:space="preserve">LOTUL 3 </w:t>
            </w:r>
            <w:r>
              <w:rPr>
                <w:b/>
                <w:lang w:val="it-IT" w:eastAsia="ru-RU"/>
              </w:rPr>
              <w:t>Mărfuri utilizate în construcţi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Șurub KGM 3,5x35 metal (10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Șurub autofiletant, oțel rezistent acoperit cu fosfa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i de conformi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lang w:eastAsia="ru-RU"/>
              </w:rPr>
              <w:t>Folie de polietilenă  3 m x 100m</w:t>
            </w:r>
          </w:p>
          <w:p>
            <w:pPr>
              <w:pStyle w:val="Normal"/>
              <w:widowControl w:val="false"/>
              <w:rPr>
                <w:sz w:val="20"/>
                <w:szCs w:val="20"/>
              </w:rPr>
            </w:pPr>
            <w:r>
              <w:rPr>
                <w:lang w:eastAsia="ru-RU"/>
              </w:rPr>
              <w:t>100 m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lang w:eastAsia="ru-RU"/>
              </w:rPr>
              <w:t>Folie transparentă, flexibilă, fiabilă, folia termoizolantă cu grosimea de 100 mk, 3 m x 100 m un rulou</w:t>
            </w:r>
          </w:p>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Cadă p/u vopsea 36 x 36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Confecționată din PVC, prezintă adența scăzută la vopsirea lavabilă, 36x36 c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ănusi de protecție din tricotaj cu puncte PV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ărime. L, M, material poliuretan, mănușile nu conțin substanțe alergice cunoscu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 xml:space="preserve">Mască respirator cu supapă BLS Zero FFP3RD sau echival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ască- respirator BLS Zero FFP3RD sau echivalent, Disponibilitate cu carbonul activ care protejează împotriva gazelor-acide și vapori organici și ozon, sub valoarea pragului de expunere (TLV), specifică pentru fiecare substanț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lang w:eastAsia="ru-RU"/>
              </w:rPr>
              <w:t>Cornier aluminiu (mega) 25x25x3000 mm</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Este destinat p/u protejarea colțurilor a pereților din gips-carto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Cuțit lama funcționabilă 18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aterial din plastic, ghidaj din metal, mâner de cauciuc, lame fracționabil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Saci polipropilena 50 x 9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aterial, polipropilen mărimi. 50x90 c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Diblu montarea rapidă 6x40 mm (2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Diametru 6 mm, tip material – metal/plastic, lungimea – 40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Disc  debitat metal-inox 12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u debilare, diametru 125 mm, diametru alezaj 22,23 mm, grosimea 1,2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înză fierestrău sabie lemn 150/19/1,25 mm, 1 cutie x5 b, Hitachi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înza fierestrău sabie lemn. 150/19/1,25 mm./1 cut x 5 buc, hitachi 752031 sau echivalen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lasă din fibră de sticlă, Standart, ochi 5x5 mm 80 gr, rulou 5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lang w:eastAsia="ru-RU"/>
              </w:rPr>
              <w:t>Se folosește la corectarea și prevenirea apariții fisurilor la perete și tavane,</w:t>
            </w:r>
            <w:r>
              <w:rPr>
                <w:b/>
                <w:bCs/>
                <w:lang w:eastAsia="ru-RU"/>
              </w:rPr>
              <w:t xml:space="preserve"> </w:t>
            </w:r>
            <w:r>
              <w:rPr>
                <w:lang w:eastAsia="ru-RU"/>
              </w:rPr>
              <w:t>ochi</w:t>
            </w:r>
            <w:r>
              <w:rPr>
                <w:b/>
                <w:bCs/>
                <w:lang w:eastAsia="ru-RU"/>
              </w:rPr>
              <w:t xml:space="preserve"> </w:t>
            </w:r>
            <w:r>
              <w:rPr>
                <w:lang w:eastAsia="ru-RU"/>
              </w:rPr>
              <w:t>5x5 mm 80 gr, rulou 50 m2</w:t>
            </w:r>
          </w:p>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ensula Economic 90 x 1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lang w:eastAsia="ru-RU"/>
              </w:rPr>
              <w:t xml:space="preserve">Dimensiuni </w:t>
            </w:r>
          </w:p>
          <w:p>
            <w:pPr>
              <w:pStyle w:val="Normal"/>
              <w:widowControl w:val="false"/>
              <w:rPr>
                <w:sz w:val="20"/>
                <w:szCs w:val="20"/>
              </w:rPr>
            </w:pPr>
            <w:r>
              <w:rPr>
                <w:lang w:eastAsia="ru-RU"/>
              </w:rPr>
              <w:t>90x 5</w:t>
            </w:r>
            <w:r>
              <w:rPr>
                <w:b/>
                <w:bCs/>
                <w:lang w:eastAsia="ru-RU"/>
              </w:rPr>
              <w:t xml:space="preserve"> </w:t>
            </w:r>
            <w:r>
              <w:rPr>
                <w:lang w:eastAsia="ru-RU"/>
              </w:rPr>
              <w:t xml:space="preserve">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ensula Economic 40x1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Dimensiuni 40x15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Spaclu din oțel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Lățimea (mm) 100</w:t>
            </w:r>
          </w:p>
          <w:p>
            <w:pPr>
              <w:pStyle w:val="Normal"/>
              <w:widowControl w:val="false"/>
              <w:spacing w:lineRule="auto" w:line="360"/>
              <w:rPr>
                <w:lang w:eastAsia="ru-RU"/>
              </w:rPr>
            </w:pPr>
            <w:r>
              <w:rPr>
                <w:lang w:eastAsia="ru-RU"/>
              </w:rPr>
              <w:t>Material carcasa – oțel inoxidabil</w:t>
            </w:r>
          </w:p>
          <w:p>
            <w:pPr>
              <w:pStyle w:val="Normal"/>
              <w:widowControl w:val="false"/>
              <w:rPr>
                <w:sz w:val="20"/>
                <w:szCs w:val="20"/>
              </w:rPr>
            </w:pPr>
            <w:r>
              <w:rPr>
                <w:lang w:eastAsia="ru-RU"/>
              </w:rPr>
              <w:t>Material miner - plastic</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Banda de mascare 48mm x 33 m interior ader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Material – hirtrie</w:t>
            </w:r>
          </w:p>
          <w:p>
            <w:pPr>
              <w:pStyle w:val="Normal"/>
              <w:widowControl w:val="false"/>
              <w:spacing w:lineRule="auto" w:line="360"/>
              <w:rPr>
                <w:lang w:eastAsia="ru-RU"/>
              </w:rPr>
            </w:pPr>
            <w:r>
              <w:rPr>
                <w:lang w:eastAsia="ru-RU"/>
              </w:rPr>
              <w:t>Lățimea – 48 mm</w:t>
            </w:r>
          </w:p>
          <w:p>
            <w:pPr>
              <w:pStyle w:val="Normal"/>
              <w:widowControl w:val="false"/>
              <w:rPr>
                <w:sz w:val="20"/>
                <w:szCs w:val="20"/>
              </w:rPr>
            </w:pPr>
            <w:r>
              <w:rPr>
                <w:lang w:eastAsia="ru-RU"/>
              </w:rPr>
              <w:t>Lungimea – 33 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Diblu ”Fluture” cu șurub 8/3,5 x 6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Tip material – metal /polipropilen</w:t>
            </w:r>
          </w:p>
          <w:p>
            <w:pPr>
              <w:pStyle w:val="Normal"/>
              <w:widowControl w:val="false"/>
              <w:spacing w:lineRule="auto" w:line="360"/>
              <w:rPr>
                <w:lang w:eastAsia="ru-RU"/>
              </w:rPr>
            </w:pPr>
            <w:r>
              <w:rPr>
                <w:lang w:eastAsia="ru-RU"/>
              </w:rPr>
              <w:t>Lungimea – 60 mm</w:t>
            </w:r>
          </w:p>
          <w:p>
            <w:pPr>
              <w:pStyle w:val="Normal"/>
              <w:widowControl w:val="false"/>
              <w:rPr>
                <w:sz w:val="20"/>
                <w:szCs w:val="20"/>
              </w:rPr>
            </w:pPr>
            <w:r>
              <w:rPr>
                <w:lang w:eastAsia="ru-RU"/>
              </w:rPr>
              <w:t>Diametru – 8/3,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rofil de ghidaj (Maiak) 10 mm, 2,5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TIP: Profil de ghidaj</w:t>
            </w:r>
          </w:p>
          <w:p>
            <w:pPr>
              <w:pStyle w:val="Normal"/>
              <w:widowControl w:val="false"/>
              <w:spacing w:lineRule="auto" w:line="360"/>
              <w:rPr>
                <w:lang w:eastAsia="ru-RU"/>
              </w:rPr>
            </w:pPr>
            <w:r>
              <w:rPr>
                <w:lang w:eastAsia="ru-RU"/>
              </w:rPr>
              <w:t>Lungimea – 2500 mm</w:t>
            </w:r>
          </w:p>
          <w:p>
            <w:pPr>
              <w:pStyle w:val="Normal"/>
              <w:widowControl w:val="false"/>
              <w:rPr>
                <w:sz w:val="20"/>
                <w:szCs w:val="20"/>
              </w:rPr>
            </w:pPr>
            <w:r>
              <w:rPr>
                <w:lang w:eastAsia="ru-RU"/>
              </w:rPr>
              <w:t>Înalțimea – 10 mm</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Grilă ventilare reglabilă, din ABC- plastic, 250X2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Grila din plastic 250x250 mm p/u ventilație prin refulare și aspirație cu montaj pe pere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ecanism cilindric EM - 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Înălțimea 33 mm, lățime 17 mm, lungime 70 mm, material – alarma, numărul de chei – 5 buc, numărul   de P/N cod – 6 buc</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olisteren expandat FS-35 (EPS – 2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Grosimea – 2000 mm. Mărimi 2 x 100 x 50 cm</w:t>
            </w:r>
          </w:p>
          <w:p>
            <w:pPr>
              <w:pStyle w:val="Normal"/>
              <w:widowControl w:val="false"/>
              <w:rPr>
                <w:sz w:val="20"/>
                <w:szCs w:val="20"/>
              </w:rPr>
            </w:pPr>
            <w:r>
              <w:rPr>
                <w:lang w:eastAsia="ru-RU"/>
              </w:rPr>
              <w:t>Utilizare: la termoizolarea pereților cortina, în sistem ventila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Rulou cu mîner 10 cm x 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Dimensiuni (L x W x H ) 10 cm x 6 mm</w:t>
            </w:r>
          </w:p>
          <w:p>
            <w:pPr>
              <w:pStyle w:val="Normal"/>
              <w:widowControl w:val="false"/>
              <w:rPr>
                <w:sz w:val="20"/>
                <w:szCs w:val="20"/>
              </w:rPr>
            </w:pPr>
            <w:r>
              <w:rPr>
                <w:lang w:eastAsia="ru-RU"/>
              </w:rPr>
              <w:t>Model VOR 0933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Rulou mini, 10 cm/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Rulou p/u vopsele  pe baza de apă, precum și lacuri și glazur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ofil 45 mm x16 mm AR  LPS 2m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L – 2000 cm , 45 mm x 16 AL LP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ava 32 mm neagră pentru cabluri și fire electric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ntru cabluri și fire electrice, dimensiuni 32mmx100m, culoare negru</w:t>
            </w:r>
          </w:p>
          <w:p>
            <w:pPr>
              <w:pStyle w:val="Normal"/>
              <w:widowControl w:val="false"/>
              <w:rPr>
                <w:lang w:eastAsia="ru-RU"/>
              </w:rPr>
            </w:pPr>
            <w:r>
              <w:rPr>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ier pentru cablu 2,5x150 mm, negr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ierele pentru cablu - pentru fixarea si formarea legaturilor de cabluri electrice, in timpul lucrarilor de montare a retelelor electrice, dimensiuni 2,5x150 mm, negre</w:t>
            </w:r>
          </w:p>
          <w:p>
            <w:pPr>
              <w:pStyle w:val="Normal"/>
              <w:widowControl w:val="false"/>
              <w:rPr>
                <w:lang w:eastAsia="ru-RU"/>
              </w:rPr>
            </w:pPr>
            <w:r>
              <w:rPr>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ier pentru cablu 2,5x150 mm, alb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ierele pentru cablu - pentru fixarea si formarea legaturilor de cabluri electrice, in timpul lucrarilor de montare a retelelor electrice, dimensiuni 2,5x150 mm, albe</w:t>
            </w:r>
          </w:p>
          <w:p>
            <w:pPr>
              <w:pStyle w:val="Normal"/>
              <w:widowControl w:val="false"/>
              <w:rPr>
                <w:lang w:eastAsia="ru-RU"/>
              </w:rPr>
            </w:pPr>
            <w:r>
              <w:rPr>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ier pentru cablu 4,8x300 mm, alb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lierele pentru cablu  pentru fixarea si formarea legaturilor de cabluri electrice, dimensiuni 4,8x300 mm, albe </w:t>
            </w:r>
          </w:p>
          <w:p>
            <w:pPr>
              <w:pStyle w:val="Normal"/>
              <w:widowControl w:val="false"/>
              <w:rPr>
                <w:lang w:eastAsia="ru-RU"/>
              </w:rPr>
            </w:pPr>
            <w:r>
              <w:rPr>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eastAsia="ru-RU"/>
              </w:rPr>
            </w:pPr>
            <w:r>
              <w:rPr>
                <w:b/>
                <w:bCs/>
                <w:lang w:eastAsia="ru-RU"/>
              </w:rPr>
              <w:t>LOTUL 4  Vopsele si materiale de acoperire a pereților</w:t>
            </w:r>
          </w:p>
          <w:p>
            <w:pPr>
              <w:pStyle w:val="Normal"/>
              <w:widowControl w:val="false"/>
              <w:jc w:val="center"/>
              <w:rPr>
                <w:b/>
                <w:b/>
                <w:bCs/>
                <w:sz w:val="28"/>
                <w:szCs w:val="28"/>
              </w:rPr>
            </w:pPr>
            <w:r>
              <w:rPr>
                <w:b/>
                <w:bCs/>
                <w:sz w:val="28"/>
                <w:szCs w:val="2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 xml:space="preserve">Vopsea lavabilă pentru interior </w:t>
            </w:r>
            <w:r>
              <w:rPr>
                <w:lang w:val="en-US"/>
              </w:rPr>
              <w:t>pe baza de dispersii apoase de copolimeri acrilo-stirenici, pigmenti, materiale de umpluturasi aditivi specif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3"/>
                <w:szCs w:val="23"/>
                <w:lang w:val="en-US"/>
              </w:rPr>
            </w:pPr>
            <w:r>
              <w:rPr>
                <w:b/>
                <w:u w:val="single"/>
                <w:lang w:val="en-US"/>
              </w:rPr>
              <w:t xml:space="preserve">Caracteristici principale: </w:t>
            </w:r>
            <w:r>
              <w:rPr>
                <w:b/>
                <w:lang w:val="en-US"/>
              </w:rPr>
              <w:t xml:space="preserve"> </w:t>
            </w:r>
            <w:r>
              <w:rPr>
                <w:lang w:val="en-US"/>
              </w:rPr>
              <w:t>produs cu continut redus de compusi organici volatile, aplicabilitate usoara, etalare foarte buna, uscare rapida, putere mare de acoperire ( clasa 1-2 conform EN 1300), lavabilitate foarte buna ( Clasa 1-2 Conform EN 13300), rezistenta la uzura si ingalbenire, grad ridicat de alb, prezinta stabilitate in timp a vascozitatii, formeaza pelicula permeabila la vaporii de apa, eliminand pericolul formarii condensului si dezvoltarii microorganismelor</w:t>
            </w:r>
          </w:p>
          <w:p>
            <w:pPr>
              <w:pStyle w:val="Normal"/>
              <w:widowControl w:val="false"/>
              <w:rPr>
                <w:lang w:val="en-US"/>
              </w:rPr>
            </w:pPr>
            <w:r>
              <w:rPr>
                <w:b/>
                <w:u w:val="single"/>
                <w:lang w:val="en-US"/>
              </w:rPr>
              <w:t>Domeniu de utilizare:</w:t>
            </w:r>
            <w:r>
              <w:rPr>
                <w:b/>
                <w:lang w:val="en-US"/>
              </w:rPr>
              <w:t xml:space="preserve"> </w:t>
            </w:r>
            <w:r>
              <w:rPr>
                <w:lang w:val="en-US"/>
              </w:rPr>
              <w:t>protectia si decorarea suprafetelor interioare ale peretilor si tavanelor din beton, zidarie, tencuiala, gips, gips-carton ale constructiilor civile si industriale, noi sau renovate.</w:t>
            </w:r>
          </w:p>
          <w:p>
            <w:pPr>
              <w:pStyle w:val="Normal"/>
              <w:widowControl w:val="false"/>
              <w:rPr>
                <w:lang w:val="en-US"/>
              </w:rPr>
            </w:pPr>
            <w:r>
              <w:rPr>
                <w:b/>
                <w:u w:val="single"/>
                <w:lang w:val="en-US"/>
              </w:rPr>
              <w:t>Consumuri specific</w:t>
            </w:r>
            <w:r>
              <w:rPr>
                <w:lang w:val="en-US"/>
              </w:rPr>
              <w:t>: 12-14 m2/litru/strat  - 0,100-0,170 Kg / m2</w:t>
            </w:r>
          </w:p>
          <w:p>
            <w:pPr>
              <w:pStyle w:val="Normal"/>
              <w:widowControl w:val="false"/>
              <w:rPr>
                <w:sz w:val="20"/>
                <w:szCs w:val="20"/>
                <w:lang w:val="en-US"/>
              </w:rPr>
            </w:pPr>
            <w:r>
              <w:rPr>
                <w:b/>
                <w:u w:val="single"/>
                <w:lang w:val="en-US"/>
              </w:rPr>
              <w:t>Timp de uscare</w:t>
            </w:r>
            <w:r>
              <w:rPr>
                <w:u w:val="single"/>
                <w:lang w:val="en-US"/>
              </w:rPr>
              <w:t>:</w:t>
            </w:r>
            <w:r>
              <w:rPr>
                <w:lang w:val="en-US"/>
              </w:rPr>
              <w:t xml:space="preserve"> Timpul de uscare la atingere 15 -20 minute ; intre straturi: 2- 3 ore ,se usuca complet in max. 24  ore</w:t>
            </w:r>
          </w:p>
          <w:p>
            <w:pPr>
              <w:pStyle w:val="Normal"/>
              <w:widowControl w:val="false"/>
              <w:rPr>
                <w:bCs/>
                <w:sz w:val="23"/>
                <w:szCs w:val="23"/>
                <w:lang w:val="en-US"/>
              </w:rPr>
            </w:pPr>
            <w:r>
              <w:rPr>
                <w:bCs/>
                <w:u w:val="single"/>
                <w:lang w:val="en-US"/>
              </w:rPr>
              <w:t>Compusi Organici Volatili</w:t>
            </w:r>
            <w:r>
              <w:rPr>
                <w:bCs/>
                <w:lang w:val="en-US"/>
              </w:rPr>
              <w:t xml:space="preserve">  C.O.V. pentru astfel de vopsea limita </w:t>
            </w:r>
            <w:r>
              <w:rPr>
                <w:bCs/>
                <w:sz w:val="23"/>
                <w:szCs w:val="23"/>
                <w:lang w:val="en-US"/>
              </w:rPr>
              <w:t>COV Produs, max.g/l: 30. HG 914 privind limita copusilor volatile in vopsele.</w:t>
            </w:r>
          </w:p>
          <w:p>
            <w:pPr>
              <w:pStyle w:val="Normal"/>
              <w:widowControl w:val="false"/>
              <w:rPr>
                <w:bCs/>
                <w:sz w:val="23"/>
                <w:szCs w:val="23"/>
                <w:lang w:val="en-US"/>
              </w:rPr>
            </w:pPr>
            <w:r>
              <w:rPr>
                <w:bCs/>
                <w:sz w:val="23"/>
                <w:szCs w:val="23"/>
                <w:lang w:val="en-US"/>
              </w:rPr>
              <w:t xml:space="preserve">Ambalaj recipient de 13-15 Kg </w:t>
            </w:r>
          </w:p>
          <w:p>
            <w:pPr>
              <w:pStyle w:val="Normal"/>
              <w:widowControl w:val="false"/>
              <w:rPr>
                <w:sz w:val="20"/>
                <w:szCs w:val="20"/>
                <w:lang w:val="en-US"/>
              </w:rPr>
            </w:pPr>
            <w:r>
              <w:rPr>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i de conformi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concentrată Coler  negru , 100 ml</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Colorant interior/exterior, vopsea acrilică concentrat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concentrată Coler  albastru , 100 ml</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lang w:eastAsia="ru-RU"/>
              </w:rPr>
              <w:t>Colorant interior/exterior,</w:t>
            </w:r>
          </w:p>
          <w:p>
            <w:pPr>
              <w:pStyle w:val="Normal"/>
              <w:widowControl w:val="false"/>
              <w:rPr>
                <w:sz w:val="20"/>
                <w:szCs w:val="20"/>
              </w:rPr>
            </w:pPr>
            <w:r>
              <w:rPr>
                <w:lang w:eastAsia="ru-RU"/>
              </w:rPr>
              <w:t>vopsea acrilică concentrat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Diluant 0,9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Sticlă din m/p, volum – 0,9 l, Pentru diluarea vopselelor de ulei, emailurilor, grundurilor și lacurilor alchidice. De asemenea se utilizează pentru degresarea suprafețelor și curățarea instrumentelor după lucrări de vopsir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Dizolvant 646 0,9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lang w:eastAsia="ru-RU"/>
              </w:rPr>
              <w:t>Sticlă din m/p, volum – 0,9 l, Dizolvantul 646  este destinat pentru diluarea vopselei, lacurilor, chiturilor pe bază de nitroceluloză de uz general. De asemenea se utilizează pentru degrasarea suprafeșelor și curățarea instrumentelor după lucrări de vopsir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bCs/>
                <w:lang w:eastAsia="ru-RU"/>
              </w:rPr>
              <w:t>LOTUL 5 Cablu si produse conex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e UTP Cat.6, 23awg COPPER, 305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p: Cablu UTP Cat6</w:t>
              <w:br/>
              <w:t>Ambalaj: Caseta</w:t>
              <w:br/>
              <w:t>Lungime: 305 metri</w:t>
              <w:br/>
              <w:t>Diametru conductor: 23awg</w:t>
              <w:br/>
              <w:t>Material conductor: Cupru (CU)</w:t>
              <w:br/>
              <w:t>Twist pereche: 2 perechi torsadate impreuna</w:t>
            </w:r>
          </w:p>
          <w:p>
            <w:pPr>
              <w:pStyle w:val="Normal"/>
              <w:widowControl w:val="false"/>
              <w:rPr>
                <w:color w:val="000000"/>
              </w:rPr>
            </w:pPr>
            <w:r>
              <w:rPr>
                <w:color w:val="000000"/>
              </w:rPr>
              <w:t xml:space="preserve"> </w:t>
            </w:r>
            <w:r>
              <w:rPr>
                <w:color w:val="000000"/>
              </w:rPr>
              <w:t>Ecranare: Fara ecranare (UTP)</w:t>
              <w:br/>
              <w:t xml:space="preserve"> Metoda de ambalare: Carton</w:t>
            </w:r>
          </w:p>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i de conformi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tch-panel 19" UTP Cat.6 24 portur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Subtip conectori: RJ45 mama (8P8C)</w:t>
              <w:br/>
              <w:t xml:space="preserve"> Ecranare conectori: nu</w:t>
              <w:br/>
              <w:t xml:space="preserve"> Categoria Ethernet: Cat 6 Clasa de ecranare: UTP</w:t>
              <w:br/>
              <w:t xml:space="preserve"> Inaltime instalare: 1U</w:t>
              <w:br/>
              <w:t xml:space="preserve"> Model cabinet: 19"</w:t>
              <w:br/>
              <w:t xml:space="preserve"> Pentru cabluri cu dimensiunea 22–26 AWG, solid/litat    </w:t>
              <w:br/>
              <w:t xml:space="preserve"> Numar porturi: 24</w:t>
              <w:br/>
              <w:t xml:space="preserve"> Sertizare: Krone LSA  </w:t>
            </w:r>
          </w:p>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rtun metalic cu izolație D-32 mm, negru ( 25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rtun metalic cu izilație, d-32 mm, pentru cabluri si fire electrice</w:t>
            </w:r>
          </w:p>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electric VVGngLS 5x16 ( 26, baraban)</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loare negru</w:t>
              <w:br/>
              <w:t>Tip material cupru</w:t>
              <w:br/>
              <w:t>Model VVGng LS</w:t>
              <w:br/>
              <w:t>Tensiune (V)-0.6/1 kV</w:t>
              <w:br/>
              <w:t>Temperatura maximă de încalzire a firelor +70°С</w:t>
              <w:br/>
              <w:t>Raza minimă de curbură la montare 7.5 x Ø cablului</w:t>
              <w:br/>
              <w:t>Temperatura mediului ambiant la exploatare de la -30°С pînă la +50°С</w:t>
            </w:r>
          </w:p>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 electric SVVP 2x0,75 (100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p material- Cupru</w:t>
              <w:br/>
              <w:t>Model SVVP</w:t>
              <w:br/>
              <w:t>Secțiune 0.75 mm²</w:t>
              <w:br/>
              <w:t>Numărul de fire 2 *</w:t>
              <w:br/>
              <w:t>Culoare Alb</w:t>
            </w:r>
          </w:p>
          <w:p>
            <w:pPr>
              <w:pStyle w:val="Normal"/>
              <w:widowControl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69"/>
              <w:gridCol w:w="2152"/>
              <w:gridCol w:w="949"/>
              <w:gridCol w:w="937"/>
              <w:gridCol w:w="1263"/>
              <w:gridCol w:w="1060"/>
              <w:gridCol w:w="1134"/>
              <w:gridCol w:w="996"/>
              <w:gridCol w:w="54"/>
              <w:gridCol w:w="1345"/>
              <w:gridCol w:w="208"/>
              <w:gridCol w:w="79"/>
              <w:gridCol w:w="2054"/>
              <w:gridCol w:w="439"/>
              <w:gridCol w:w="54"/>
              <w:gridCol w:w="36"/>
              <w:gridCol w:w="1007"/>
              <w:gridCol w:w="25"/>
              <w:gridCol w:w="32"/>
              <w:gridCol w:w="210"/>
            </w:tblGrid>
            <w:tr>
              <w:trPr>
                <w:trHeight w:val="697" w:hRule="atLeast"/>
              </w:trPr>
              <w:tc>
                <w:tcPr>
                  <w:tcW w:w="1419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c>
                <w:tcPr>
                  <w:tcW w:w="1419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6204" w:hanging="0"/>
                    <w:jc w:val="center"/>
                    <w:rPr>
                      <w:b/>
                      <w:b/>
                      <w:sz w:val="22"/>
                      <w:szCs w:val="22"/>
                      <w:shd w:fill="FFFFFF" w:val="clear"/>
                      <w:lang w:eastAsia="ru-RU"/>
                    </w:rPr>
                  </w:pPr>
                  <w:r>
                    <w:rPr/>
                    <w:t>Obiectul de achiziției:</w:t>
                  </w:r>
                  <w:r>
                    <w:rPr>
                      <w:b/>
                      <w:sz w:val="22"/>
                      <w:szCs w:val="22"/>
                      <w:shd w:fill="FFFFFF" w:val="clear"/>
                      <w:lang w:val="it-IT" w:eastAsia="ru-RU"/>
                    </w:rPr>
                    <w:t xml:space="preserve"> Materiale de construc</w:t>
                  </w:r>
                  <w:r>
                    <w:rPr>
                      <w:b/>
                      <w:sz w:val="22"/>
                      <w:szCs w:val="22"/>
                      <w:shd w:fill="FFFFFF" w:val="clear"/>
                      <w:lang w:eastAsia="ru-RU"/>
                    </w:rPr>
                    <w:t>ții și articole conexe pentru anul 2025</w:t>
                  </w:r>
                </w:p>
                <w:p>
                  <w:pPr>
                    <w:pStyle w:val="Normal"/>
                    <w:widowControl w:val="false"/>
                    <w:rPr/>
                  </w:pPr>
                  <w:r>
                    <w:rPr/>
                  </w:r>
                </w:p>
              </w:tc>
            </w:tr>
            <w:tr>
              <w:trPr>
                <w:trHeight w:val="567" w:hRule="atLeast"/>
              </w:trPr>
              <w:tc>
                <w:tcPr>
                  <w:tcW w:w="11414" w:type="dxa"/>
                  <w:gridSpan w:val="11"/>
                  <w:tcBorders/>
                  <w:shd w:color="auto" w:fill="auto" w:val="clear"/>
                </w:tcPr>
                <w:p>
                  <w:pPr>
                    <w:pStyle w:val="Normal"/>
                    <w:widowControl w:val="false"/>
                    <w:rPr/>
                  </w:pPr>
                  <w:r>
                    <w:rPr/>
                  </w:r>
                </w:p>
              </w:tc>
              <w:tc>
                <w:tcPr>
                  <w:tcW w:w="2341" w:type="dxa"/>
                  <w:gridSpan w:val="3"/>
                  <w:tcBorders/>
                </w:tcPr>
                <w:p>
                  <w:pPr>
                    <w:pStyle w:val="Normal"/>
                    <w:widowControl w:val="false"/>
                    <w:rPr/>
                  </w:pPr>
                  <w:r>
                    <w:rPr/>
                  </w:r>
                </w:p>
              </w:tc>
              <w:tc>
                <w:tcPr>
                  <w:tcW w:w="1803"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6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LOTUL1 </w:t>
                  </w:r>
                  <w:r>
                    <w:rPr>
                      <w:b/>
                      <w:bCs/>
                      <w:sz w:val="20"/>
                      <w:szCs w:val="20"/>
                      <w:lang w:val="it-IT" w:eastAsia="ru-RU"/>
                    </w:rPr>
                    <w:t xml:space="preserve"> Structuri și materiale de construcții</w:t>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lang w:eastAsia="ru-RU"/>
                    </w:rPr>
                  </w:pPr>
                  <w:r>
                    <w:rPr>
                      <w:lang w:eastAsia="ru-RU"/>
                    </w:rPr>
                    <w:t>Amestec uscat pe bază de ipsos Moholit 30kg sau echivalent</w:t>
                  </w:r>
                </w:p>
                <w:p>
                  <w:pPr>
                    <w:pStyle w:val="Normal"/>
                    <w:widowControl w:val="false"/>
                    <w:shd w:val="clear" w:color="auto" w:fill="FFFFFF" w:themeFill="background1"/>
                    <w:spacing w:before="120" w:after="0"/>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u-RU"/>
                    </w:rPr>
                    <w:t>sa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lang w:eastAsia="ru-RU"/>
                    </w:rPr>
                    <w:t>28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rPr>
                  </w:pPr>
                  <w:r>
                    <w:rPr>
                      <w:lang w:eastAsia="ru-RU"/>
                    </w:rPr>
                    <w:t>Livrarea bunurilor se va efectua pe parcursul anului 2025, la solicitarea autorității contractante, în termen de până la 3 (trei) zile lucrătoare</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shd w:fill="F9F9F9" w:val="clear"/>
                    </w:rPr>
                    <w:t>MD62AG000000022512017195-LEI MDL</w:t>
                  </w:r>
                  <w:r>
                    <w:rPr>
                      <w:sz w:val="18"/>
                      <w:szCs w:val="18"/>
                      <w:lang w:eastAsia="ro-RO"/>
                    </w:rPr>
                    <w:t xml:space="preserve">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421" w:hanging="0"/>
                    <w:rPr>
                      <w:lang w:eastAsia="ru-RU"/>
                    </w:rPr>
                  </w:pPr>
                  <w:r>
                    <w:rPr>
                      <w:lang w:eastAsia="ru-RU"/>
                    </w:rPr>
                    <w:t>Gleț finisare ipsos Eurofin 18 kg sau echivalent</w:t>
                  </w:r>
                </w:p>
                <w:p>
                  <w:pPr>
                    <w:pStyle w:val="Normal"/>
                    <w:widowControl w:val="false"/>
                    <w:rPr>
                      <w:i/>
                      <w:i/>
                      <w:iCs/>
                      <w:sz w:val="20"/>
                    </w:rPr>
                  </w:pPr>
                  <w:r>
                    <w:rPr>
                      <w:i/>
                      <w:i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sa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7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Grunt universal Extra 10 kg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căldar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Grunt cuart Betonocontact 13,5 kg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căldar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Gleț finisare acril Șatroc 25 kg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căldar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Gleț finisare acril Meșter Manole 25 kg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căldar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lang w:eastAsia="ru-RU"/>
                    </w:rPr>
                  </w:pPr>
                  <w:r>
                    <w:rPr>
                      <w:lang w:eastAsia="ru-RU"/>
                    </w:rPr>
                    <w:t>Gips -carton Rigips HUDRO</w:t>
                  </w:r>
                </w:p>
                <w:p>
                  <w:pPr>
                    <w:pStyle w:val="Normal"/>
                    <w:widowControl w:val="false"/>
                    <w:rPr>
                      <w:i/>
                      <w:i/>
                      <w:iCs/>
                      <w:sz w:val="20"/>
                    </w:rPr>
                  </w:pPr>
                  <w:r>
                    <w:rPr>
                      <w:lang w:eastAsia="ru-RU"/>
                    </w:rPr>
                    <w:t>2000x1200x12,5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plac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8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rofil gips-carton CD 0,5mm x 3 mm GOLD 60/27 Geram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4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rofil gips-carton UD 0,5mmx3mmGold 28\27 Geram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Șapa autonivelantă Nivelir universal 25 kg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sa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3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4111200</w:t>
                  </w:r>
                  <w:r>
                    <w:rPr>
                      <w:lang w:eastAsia="ru-RU"/>
                    </w:rPr>
                    <w:t>-3</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Ciment bazic 400, 4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sa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Silicon universal transparent 28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 xml:space="preserve">1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Adeziv p/u gresie și faianța Ceresit CM 12 interior/exterior , 25 kg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sa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laca de ipsos cu nut – feder 667 x 500 x 80 mm KNAUF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3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100000-1</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Adeziv p/u BCA BAUKOL 25 kg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sa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4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212310-5</w:t>
                  </w:r>
                </w:p>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Schele ”TURA PSRV 6.0” (2 x 0,75) H = 6.2 Secții de bază 4 x 1 – cu stabil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5316" w:type="dxa"/>
                  <w:gridSpan w:val="1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bCs/>
                      <w:lang w:eastAsia="ru-RU"/>
                    </w:rPr>
                    <w:t xml:space="preserve">LOTUL 2 Diverse materiale de construcție </w:t>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91200-7</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Laminat, 12 mm, clasa 33, AC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M2</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 xml:space="preserve"> </w:t>
                  </w:r>
                  <w:r>
                    <w:rPr>
                      <w:lang w:eastAsia="ru-RU"/>
                    </w:rPr>
                    <w:t>2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eastAsia="ru-RU"/>
                    </w:rPr>
                    <w:t>Livrarea bunurilor se va efectua pe parcursul anului 2025, la solicitarea autorității contractante, în termen de până la 3 (trei) zile lucrătoare</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91200-7</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Substrat p/u laminat  XPS 3 mm x 5,46 x 1,18 m (6,44 m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M2</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 xml:space="preserve">  </w:t>
                  </w:r>
                  <w:r>
                    <w:rPr>
                      <w:lang w:eastAsia="ru-RU"/>
                    </w:rPr>
                    <w:t>2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91200-7</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linta LM 55 45   lungimea d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3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91200-7</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 xml:space="preserve">Conexiune LM 55 4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3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91200-7</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Terminație dreaptă LM 55 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91200-7</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Terminația stingă LM 59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91200-7</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Unghi intern LM 55 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3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91200-7</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 xml:space="preserve">Unghi  extern LM 55 4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350</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53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lang w:eastAsia="ru-RU"/>
                    </w:rPr>
                    <w:t xml:space="preserve">LOTUL 3 </w:t>
                  </w:r>
                  <w:r>
                    <w:rPr>
                      <w:b/>
                      <w:lang w:val="it-IT" w:eastAsia="ru-RU"/>
                    </w:rPr>
                    <w:t>Mărfuri utilizate în construcţii</w:t>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Șurub KGM 3,5x35 metal (10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pa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eastAsia="ru-RU"/>
                    </w:rPr>
                    <w:t>Livrarea bunurilor se va efectua pe parcursul anului 2025, la solicitarea autorității contractante, în termen de până la 3 (trei) zile lucrătoare</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lang w:eastAsia="ru-RU"/>
                    </w:rPr>
                    <w:t xml:space="preserve">Folie de polietilenă  </w:t>
                  </w:r>
                </w:p>
                <w:p>
                  <w:pPr>
                    <w:pStyle w:val="Normal"/>
                    <w:widowControl w:val="false"/>
                    <w:shd w:val="clear" w:color="auto" w:fill="FFFFFF" w:themeFill="background1"/>
                    <w:spacing w:before="120" w:after="0"/>
                    <w:rPr>
                      <w:lang w:eastAsia="ru-RU"/>
                    </w:rPr>
                  </w:pPr>
                  <w:r>
                    <w:rPr>
                      <w:lang w:eastAsia="ru-RU"/>
                    </w:rPr>
                    <w:t>3 m x 100m un rulou</w:t>
                  </w:r>
                </w:p>
                <w:p>
                  <w:pPr>
                    <w:pStyle w:val="Normal"/>
                    <w:widowControl w:val="false"/>
                    <w:jc w:val="both"/>
                    <w:rPr>
                      <w:i/>
                      <w:i/>
                      <w:iCs/>
                      <w:sz w:val="20"/>
                    </w:rPr>
                  </w:pPr>
                  <w:r>
                    <w:rPr>
                      <w:lang w:eastAsia="ru-RU"/>
                    </w:rPr>
                    <w:t>100 m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6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Cadă p/u vopsea 36 x 36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Mănusi de protecție din tricotaj cu puncte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 xml:space="preserve">Mască respirator cu supapă BLS Zero FFP3RD sau echival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6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eastAsia="ru-RU"/>
                    </w:rPr>
                  </w:pPr>
                  <w:r>
                    <w:rPr>
                      <w:lang w:eastAsia="ru-RU"/>
                    </w:rPr>
                    <w:t>Cornier aluminiu (mega) 25x25x3000 mm</w:t>
                  </w:r>
                </w:p>
                <w:p>
                  <w:pPr>
                    <w:pStyle w:val="Normal"/>
                    <w:widowControl w:val="false"/>
                    <w:rPr>
                      <w:i/>
                      <w:i/>
                      <w:iCs/>
                      <w:sz w:val="20"/>
                    </w:rPr>
                  </w:pPr>
                  <w:r>
                    <w:rPr>
                      <w:i/>
                      <w:i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Cuțit lama funcționabilă 18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Saci polipropilena 50 x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4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Diblu montarea rapidă 6x40 mm (2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cu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Disc  debitat metal-inox 12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înză fierestrău sabie lemn 150/19/1,25 mm, 1 cutie x5 b, Hitachi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cu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lasă din fibră de sticlă, Standart, ochi 5x5 mm 80gr, rulou 50</w:t>
                  </w:r>
                  <w:r>
                    <w:rPr>
                      <w:color w:val="FF0000"/>
                      <w:lang w:eastAsia="ru-RU"/>
                    </w:rPr>
                    <w:t xml:space="preserve"> </w:t>
                  </w:r>
                  <w:r>
                    <w:rPr>
                      <w:lang w:eastAsia="ru-RU"/>
                    </w:rPr>
                    <w:t>m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Rul/m2</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8 ru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ensula Economic 90 x 1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ensula Economic 40x1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Spaclu din oțel 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Banda de mascare 48mm x 33 m interior ader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Diblu ”Fluture” cu șurub 8/3,5 x 6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6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rofil de ghidaj (Maiak) 10 mm, 2,5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m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 buc</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Grilă ventilare reglabilă, din ABC- plastic, 250X2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Mecanism cilindric EM - 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Polisteren expandat FS-35 (EPS – 2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foai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Rulou cu mîner 10 cm x 6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lang w:eastAsia="ru-RU"/>
                    </w:rPr>
                    <w:t>Rulou mini, 10 cm/6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ofil 45 mm x16 mm AR  LPS 2m </w:t>
                  </w:r>
                </w:p>
                <w:p>
                  <w:pPr>
                    <w:pStyle w:val="Normal"/>
                    <w:widowControl w:val="false"/>
                    <w:rPr>
                      <w:i/>
                      <w:i/>
                      <w:iCs/>
                      <w:sz w:val="20"/>
                    </w:rPr>
                  </w:pPr>
                  <w:r>
                    <w:rPr>
                      <w:i/>
                      <w:i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4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ava 32 mm neagră pentru cabluri și fire electrice</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ier pentru cablu 2,5x150 mm, negre</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6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ier pentru cablu 2,5x150 mm, albe</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6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420000-0</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ier pentru cablu 4,8x300 mm, albe</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53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eastAsia="ru-RU"/>
                    </w:rPr>
                  </w:pPr>
                  <w:r>
                    <w:rPr>
                      <w:b/>
                      <w:bCs/>
                      <w:lang w:eastAsia="ru-RU"/>
                    </w:rPr>
                    <w:t>LOTUL 4  Vopsele si materiale de acoperire a pereților</w:t>
                  </w:r>
                </w:p>
                <w:p>
                  <w:pPr>
                    <w:pStyle w:val="Normal"/>
                    <w:widowControl w:val="false"/>
                    <w:jc w:val="center"/>
                    <w:rPr>
                      <w:sz w:val="20"/>
                      <w:szCs w:val="20"/>
                    </w:rPr>
                  </w:pPr>
                  <w:r>
                    <w:rPr>
                      <w:sz w:val="20"/>
                      <w:szCs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11400-5</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ru-RU"/>
                    </w:rPr>
                    <w:t xml:space="preserve">Vopsea lavabilă pentru interior </w:t>
                  </w:r>
                  <w:r>
                    <w:rPr>
                      <w:lang w:val="en-US"/>
                    </w:rPr>
                    <w:t>pe baza de dispersii apoase de copolimeri acrilo-stirenici, pigmenti, materiale de umpluturasi aditivi specif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căldar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6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eastAsia="ru-RU"/>
                    </w:rPr>
                    <w:t>Livrarea bunurilor se va efectua pe parcursul anului 2025, la solicitarea autorității contractante, în termen de până la 3 (trei) zile lucrătoare</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11400-5</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concentrată Coler  negru , 100 ml</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4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11400-5</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concentrată Coler  albastru , 100 ml</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11400-5</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ru-RU"/>
                    </w:rPr>
                    <w:t>Diluant 0,9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sticlă</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111400-5</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ru-RU"/>
                    </w:rPr>
                    <w:t>Dizolvant 646 0,9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sticlă</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u-RU"/>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5316" w:type="dxa"/>
                  <w:gridSpan w:val="1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b/>
                      <w:bCs/>
                      <w:lang w:eastAsia="ru-RU"/>
                    </w:rPr>
                    <w:t>LOTUL 5 Cablu si produse conexe</w:t>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300000-3</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e UTP Cat.6, 23awg COPPER, 305M</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lang w:eastAsia="ru-RU"/>
                    </w:rPr>
                    <w:t>Livrarea bunurilor se va efectua pe parcursul anului 2025, la solicitarea autorității contractante, în termen de până la 3 (trei) zile lucrătoare</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300000-3</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tch-panel 19" UTP Cat.6 24 portur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300000-3</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rtun metalic cu izolație D-32 mm, negru ( 25m)</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300000-3</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electric VVGngLS 5x16 ( 26, baraban)</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4300000-3</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 electric SVVP 2x0,75 (100M)</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10" w:type="dxa"/>
                  <w:tcBorders/>
                </w:tcPr>
                <w:p>
                  <w:pPr>
                    <w:pStyle w:val="Normal"/>
                    <w:widowControl w:val="false"/>
                    <w:rPr/>
                  </w:pPr>
                  <w:r>
                    <w:rPr/>
                  </w:r>
                </w:p>
              </w:tc>
            </w:tr>
            <w:tr>
              <w:trPr>
                <w:trHeight w:val="397" w:hRule="atLeast"/>
              </w:trPr>
              <w:tc>
                <w:tcPr>
                  <w:tcW w:w="100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1290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952390"/>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249690"/>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ages>77</Pages>
  <Words>20535</Words>
  <Characters>138203</Characters>
  <CharactersWithSpaces>156729</CharactersWithSpaces>
  <Paragraphs>20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2-10T06:5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