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3</w:t>
      </w:r>
    </w:p>
    <w:p>
      <w:pPr>
        <w:pStyle w:val="Normal"/>
        <w:ind w:right="-37" w:hanging="0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12613"/>
      </w:tblGrid>
      <w:tr>
        <w:trPr>
          <w:trHeight w:val="330" w:hRule="atLeast"/>
        </w:trPr>
        <w:tc>
          <w:tcPr>
            <w:tcW w:w="137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37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alimentare, regenerare și reparare a imprimantelo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d CPV- </w:t>
            </w:r>
            <w:r>
              <w:rPr>
                <w:b/>
                <w:bCs/>
                <w:i/>
                <w:iCs/>
              </w:rPr>
              <w:t>503131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Style w:val="Tabelgril"/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3659"/>
        <w:gridCol w:w="1142"/>
        <w:gridCol w:w="1117"/>
        <w:gridCol w:w="815"/>
        <w:gridCol w:w="817"/>
        <w:gridCol w:w="743"/>
        <w:gridCol w:w="827"/>
        <w:gridCol w:w="1060"/>
        <w:gridCol w:w="1173"/>
        <w:gridCol w:w="118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/o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enumirea bunurilor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Unitatea de măsură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antitate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fără TVA)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Preț unitar (cu TVA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fără TVA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Suma  cu TV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Termenul de  livrar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Clasificație bugetară (IBAN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 w:bidi="ar-SA"/>
              </w:rPr>
              <w:t>Discount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1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FX-9, FX-10, 703/303, 12A, EP-27, EP-22, EP-703, 15A, CF-226A, 35A/36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lang w:eastAsia="en-US" w:bidi="ar-SA"/>
              </w:rPr>
              <w:t>serviciile de reîncărcare și regenerare a cartușelor se vor presta în decurs de 24 de ore de la solicitarea din partea autorității contractante.</w:t>
            </w:r>
          </w:p>
        </w:tc>
        <w:tc>
          <w:tcPr>
            <w:tcW w:w="117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  <w:color w:val="28323C"/>
                <w:shd w:fill="FFFFFF" w:val="clear"/>
              </w:rPr>
            </w:pPr>
            <w:r>
              <w:rPr>
                <w:b/>
                <w:bCs/>
                <w:color w:val="28323C"/>
                <w:shd w:fill="FFFFFF" w:val="clear"/>
                <w:lang w:eastAsia="en-US" w:bidi="ar-SA"/>
              </w:rPr>
              <w:t>MD68TRPBAA222999A00814AC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8323C"/>
                <w:shd w:fill="FFFFFF" w:val="clear"/>
                <w:lang w:eastAsia="en-US" w:bidi="ar-SA"/>
              </w:rPr>
              <w:t>MD18TRPBAA222500A00814AC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de tip 725, 728, 737, CE505A, 26A, 115A, 7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de tip 047, 217 (mare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 Brother TN-2410, Samsung SCX-4200, Lexmark x203/x204, Xerox Phaser 3117, Kyocera KM-15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 Canon MF1238i II, 057 Blac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HP 142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a cartușelor Xerox B1025 (106R03480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Epson L800 (cerneală originală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non PIXMA G2416 (cerneală originală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 FX-9, FX-10, 703/303, 12A, EP-27, EP-22, EP-703, 15A, CF-226A, 35A/36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725, 728, 737, CE505A, 26A, 115A, 7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047, 217 (mare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Brother TN-2410, Samsung SCX-4200, Lexmark x203/x204, Xerox Phaser 3117, Kyocera KM-15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MF1238i II, 057 Black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/diagnosticare cartușelor Canon 19A, 2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5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Alimentare cartușelor HP 142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generare unitate cilindru Xerox B1025 (013R00679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Profilaxie imprimante și MFU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i MFU IR23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placă de baza (Formatter board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termo-pelicule, LFR) 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Reparație imprimantă (bloc de alimentare) Canon LBP 2900, 3000, 6000, HP P2055D 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placa la baza (Formatter board)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cuptor (Fuser)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Schimb LFR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termo-peliculă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separation pad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bushing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imprimantă (Pick-up roller) Canon LBP 2900, 3000, 6000, HP P2055D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loc de alimentare scaner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loc de alimentare scaner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Reparația scaner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Reparația scaner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loc de alimentare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loc de alimentare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placa la baza (Formatter board)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placa la baza (Formatter board)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cuptor (Fuser)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cuptor (Fuser)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chimb LFR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chimb LFR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termo-peliculei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termo-peliculei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eparation pad) Canon 112, MF 231, 4018, 4140, 4370D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eparation pad) Canon, MF 4730, 4750, 1238i II, HP 426d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ushing) Canon 112, MF 231, 4018, 4140, 4370DN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bushing) Canon, MF 4730, 4750, 1238i II, HP 426dw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Pick-up roller) Canon 112, MF 231, 4018, 4140, 4370D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Pick-up roller) Canon, MF 4730, 4750, 1238i II, HP 426d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ăți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990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TOTAL fără T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489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-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5B9BD5"/>
                <w:sz w:val="28"/>
                <w:szCs w:val="28"/>
              </w:rPr>
            </w:pPr>
            <w:bookmarkStart w:id="0" w:name="_Toc356920194"/>
            <w:bookmarkStart w:id="1" w:name="_Toc392180206"/>
            <w:bookmarkStart w:id="2" w:name="_Toc449539095"/>
            <w:r>
              <w:rPr>
                <w:b/>
                <w:bCs/>
                <w:color w:val="5B9BD5"/>
                <w:sz w:val="28"/>
                <w:szCs w:val="28"/>
              </w:rPr>
              <w:t>Specificații tehnic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umărul  procedurii de achiziție</w:t>
            </w:r>
            <w:r>
              <w:rPr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Obiectul de achiziției: </w:t>
            </w:r>
            <w:r>
              <w:rPr>
                <w:b/>
                <w:lang w:eastAsia="ru-RU"/>
              </w:rPr>
              <w:t>Servicii de alimentare, regenerare și reparare a imprimantelor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Cod CPV- </w:t>
            </w:r>
            <w:r>
              <w:rPr>
                <w:b/>
                <w:bCs/>
                <w:i/>
                <w:iCs/>
              </w:rPr>
              <w:t>50313100-3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Style w:val="Tabelgril"/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4"/>
        <w:gridCol w:w="1405"/>
        <w:gridCol w:w="1516"/>
        <w:gridCol w:w="1141"/>
        <w:gridCol w:w="2722"/>
        <w:gridCol w:w="2477"/>
        <w:gridCol w:w="1337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Denumirea bunurilor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Denumirea modelului bunului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FX-9, FX-10, 703/303, 12A, EP-27, EP-22, EP-703, 15A, CF-226A, 35A/36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de tip 725, 728, 737, CE505A, 26A, 115A, 7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de tip 047, 217 (mare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 Brother TN-2410, Samsung SCX-4200, Lexmark x203/x204, Xerox Phaser 3117, Kyocera KM-15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a cartușelor Canon MF1238i II, 057 Blac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HP 142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irea și aspirarea pieselor: lamei de dozare, lamei de curățire, fotoreceptorului, PC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a cartușelor Xerox B1025 (106R0348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aspirarea cartușului pentru înlăturarea tonerului utiliza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 calit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paginilor imprimante conform informației tehnice oferite de producător la un grad de acoperire standard de 5% pe pagină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Epson L800 (cerneală originală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T6731 - 140 ml, T6732 - 140 ml, T6733 - 140 ml, T6734 - 140 ml, T6735 - 140 ml, T6736  -  140 m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non PIXMA G2416 (cerneală originală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100 – ml fiecare culoar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 FX-9, FX-10, 703/303, 12A, EP-27, EP-22, EP-703, 15A, CF-226A, 35A/36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725, 728, 737, CE505A, 26A, 115A, 73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047, 217 (mare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Brother TN-2410, Samsung SCX-4200, Lexmark x203/x204, Xerox Phaser 3117, Kyocera KM-150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MF1238i II, 057 Black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/diagnosticare cartușelor Canon 19A, 21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Alimentare cartușelor HP 142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dezasamblarea cartuș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curățirea și aspirarea pieselor aspirarea cartușului pentru înlăturarea tonerului utili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înlocuirea lamei de dozare, developer roller, fotoreceptorului , PCR cu alte piesele no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limentarea cu toner compatibil de cea mai înalt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reprogramarea cipului la zero sau înlocuirea cipului cu altul no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asamblarea cartușului și amplasarea unui autocolant cu indicarea datei de efectuare a lucrărilor si enumerarea lucrărilor îndeplinite și piesele înloc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cal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- conform condițiilor tehnice a producătorului cartușulu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cantitatea de foi imprimate  în format  A4 sa corespundă cu parametri tehnici indicați de producăt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generare unitate cilindru Xerox B1025 (013R0067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Regenerarea unității de cilindru pentru Xerox B1025 este un proces prin care cilindrul fotosensibil al imprimantei este curățat și recondiționat pentru a asigura calitatea imprimării și durabilitatea acesteia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condiționarea în conformitate cu capacitățile indicate de producător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Profilaxie imprimante și MFU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Profilaxia imprimantelor inclu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Studierea stării exterioare a dispozitivului (prezența așchiilor, fisurilor et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area tuturor părților aparatului de toner, praf, resturi de hârtie și alte restur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Inspectarea și curățarea cartușului, componentelor optice și termice ale imprimante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Verificarea și înlocuirea componentelor uz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>- Curățarea tamburului și a rolelo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- Studierea calității imprimării pentru a vă asigura că nu există defect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i MFU IR231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 w:bidi="ar-SA"/>
              </w:rPr>
              <w:t xml:space="preserve">Reparația asamblu cuptor (Fuser) serviciu + piese + accesorii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Reparația este necesar de efectuat maxim în 30 zile de la momentul semnării contractului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placă de baza (Formatter board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termo-pelicule, LFR) 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 xml:space="preserve">Reparație imprimantă (bloc de alimentare) Canon LBP 2900, 3000, 6000, HP P2055D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placa la baza (Formatter board)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cuptor (Fuser)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Schimb LFR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termo-peliculă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area termo-peliculei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separation pad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 separation pad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bushing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 bushing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imprimantă (Pick-up roller) Canon LBP 2900, 3000, 6000, HP P2055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area Pick-up roll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bloc de alimentare scaner)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bloc de alimentare scaner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Reparația scaner)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Reparația scaner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a scane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bloc de alimentare)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bloc de alimentare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i bloc de alimentare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placa la baza (Formatter board))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placa la baza (Formatter board)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Defectă placa la baza (Formatter board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eastAsia="en-US" w:bidi="ar-SA"/>
              </w:rPr>
              <w:t>Reparație MFU (cuptor (Fuser))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cuptor (Fuser)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Reparația asamblu cuptor (Fuser)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chimb LFR Canon 112, MF 231, 4018, 4140, 4370DN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Reparație MFU (Schimb LFR) Canon, MF 4730, 4750, 1238i II, HP 426dw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en-US" w:bidi="ar-SA"/>
              </w:rPr>
              <w:t>Schimb LFR, serviciu + piese + accesori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nat:_______________ Numele, Prenumele:_____________________________ În calitate de: ________________</w:t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color w:val="000000"/>
              </w:rPr>
              <w:t>Ofertantul: _______________________ Adresa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2a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Titlu1Caracter"/>
    <w:uiPriority w:val="9"/>
    <w:qFormat/>
    <w:rsid w:val="006e16c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6e16c9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16c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5559f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559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59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6e16c9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555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Msonormal" w:customStyle="1">
    <w:name w:val="msonormal"/>
    <w:basedOn w:val="Normal"/>
    <w:qFormat/>
    <w:rsid w:val="005559fd"/>
    <w:pPr>
      <w:spacing w:beforeAutospacing="1" w:afterAutospacing="1"/>
    </w:pPr>
    <w:rPr>
      <w:lang w:eastAsia="ro-RO"/>
    </w:rPr>
  </w:style>
  <w:style w:type="paragraph" w:styleId="Font5" w:customStyle="1">
    <w:name w:val="font5"/>
    <w:basedOn w:val="Normal"/>
    <w:qFormat/>
    <w:rsid w:val="005559fd"/>
    <w:pPr>
      <w:spacing w:beforeAutospacing="1" w:afterAutospacing="1"/>
    </w:pPr>
    <w:rPr>
      <w:color w:val="000000"/>
      <w:lang w:eastAsia="ro-RO"/>
    </w:rPr>
  </w:style>
  <w:style w:type="paragraph" w:styleId="Font6" w:customStyle="1">
    <w:name w:val="font6"/>
    <w:basedOn w:val="Normal"/>
    <w:qFormat/>
    <w:rsid w:val="005559fd"/>
    <w:pPr>
      <w:spacing w:beforeAutospacing="1" w:afterAutospacing="1"/>
    </w:pPr>
    <w:rPr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eastAsia="ro-RO"/>
    </w:rPr>
  </w:style>
  <w:style w:type="paragraph" w:styleId="Xl66" w:customStyle="1">
    <w:name w:val="xl6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67" w:customStyle="1">
    <w:name w:val="xl67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68" w:customStyle="1">
    <w:name w:val="xl68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69" w:customStyle="1">
    <w:name w:val="xl69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0" w:customStyle="1">
    <w:name w:val="xl7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71" w:customStyle="1">
    <w:name w:val="xl71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i/>
      <w:iCs/>
      <w:color w:val="000000"/>
      <w:lang w:eastAsia="ro-RO"/>
    </w:rPr>
  </w:style>
  <w:style w:type="paragraph" w:styleId="Xl72" w:customStyle="1">
    <w:name w:val="xl72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lang w:eastAsia="ro-RO"/>
    </w:rPr>
  </w:style>
  <w:style w:type="paragraph" w:styleId="Xl73" w:customStyle="1">
    <w:name w:val="xl73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eastAsia="ro-RO"/>
    </w:rPr>
  </w:style>
  <w:style w:type="paragraph" w:styleId="Xl74" w:customStyle="1">
    <w:name w:val="xl74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eastAsia="ro-RO"/>
    </w:rPr>
  </w:style>
  <w:style w:type="paragraph" w:styleId="Xl75" w:customStyle="1">
    <w:name w:val="xl75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6" w:customStyle="1">
    <w:name w:val="xl76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7" w:customStyle="1">
    <w:name w:val="xl77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78" w:customStyle="1">
    <w:name w:val="xl78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79" w:customStyle="1">
    <w:name w:val="xl79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0" w:customStyle="1">
    <w:name w:val="xl80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1" w:customStyle="1">
    <w:name w:val="xl81"/>
    <w:basedOn w:val="Normal"/>
    <w:qFormat/>
    <w:rsid w:val="005559f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eastAsia="ro-RO"/>
    </w:rPr>
  </w:style>
  <w:style w:type="paragraph" w:styleId="Xl82" w:customStyle="1">
    <w:name w:val="xl82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lang w:eastAsia="ro-RO"/>
    </w:rPr>
  </w:style>
  <w:style w:type="paragraph" w:styleId="Xl83" w:customStyle="1">
    <w:name w:val="xl83"/>
    <w:basedOn w:val="Normal"/>
    <w:qFormat/>
    <w:rsid w:val="005559f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4" w:customStyle="1">
    <w:name w:val="xl84"/>
    <w:basedOn w:val="Normal"/>
    <w:qFormat/>
    <w:rsid w:val="005559f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5" w:customStyle="1">
    <w:name w:val="xl85"/>
    <w:basedOn w:val="Normal"/>
    <w:qFormat/>
    <w:rsid w:val="005559fd"/>
    <w:pPr>
      <w:pBdr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lang w:eastAsia="ro-RO"/>
    </w:rPr>
  </w:style>
  <w:style w:type="paragraph" w:styleId="Xl86" w:customStyle="1">
    <w:name w:val="xl86"/>
    <w:basedOn w:val="Normal"/>
    <w:qFormat/>
    <w:rsid w:val="005559f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  <w:lang w:eastAsia="ro-RO"/>
    </w:rPr>
  </w:style>
  <w:style w:type="paragraph" w:styleId="Xl87" w:customStyle="1">
    <w:name w:val="xl87"/>
    <w:basedOn w:val="Normal"/>
    <w:qFormat/>
    <w:rsid w:val="005559fd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paragraph" w:styleId="Xl88" w:customStyle="1">
    <w:name w:val="xl88"/>
    <w:basedOn w:val="Normal"/>
    <w:qFormat/>
    <w:rsid w:val="005559f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16c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6e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57773-A3A9-433F-89C4-2F1C40731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6</Pages>
  <Words>2939</Words>
  <Characters>17050</Characters>
  <CharactersWithSpaces>1995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3:00Z</dcterms:created>
  <dc:creator>achizitii</dc:creator>
  <dc:description/>
  <dc:language>en-US</dc:language>
  <cp:lastModifiedBy>achizitii</cp:lastModifiedBy>
  <cp:lastPrinted>2024-03-19T13:38:00Z</cp:lastPrinted>
  <dcterms:modified xsi:type="dcterms:W3CDTF">2025-02-05T1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