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79/07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Materiale electrice (surse mobile de lumin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52" w:before="123" w:after="160"/>
        <w:ind w:left="-142" w:right="15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lang w:eastAsia="hi-IN" w:bidi="hi-IN"/>
        </w:rPr>
        <w:t>Materiale electrice (surse mobile de lumină)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</w:t>
      </w:r>
      <w:bookmarkStart w:id="0" w:name="_GoBack"/>
      <w:bookmarkEnd w:id="0"/>
      <w:r>
        <w:rPr>
          <w:rFonts w:cs="Times New Roman" w:ascii="Times New Roman" w:hAnsi="Times New Roman"/>
        </w:rPr>
        <w:t>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077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35</Words>
  <Characters>2480</Characters>
  <CharactersWithSpaces>2910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03:00Z</dcterms:created>
  <dc:creator>Popova Olga D.</dc:creator>
  <dc:description/>
  <dc:language>en-US</dc:language>
  <cp:lastModifiedBy>Popova Olga D.</cp:lastModifiedBy>
  <dcterms:modified xsi:type="dcterms:W3CDTF">2024-07-2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