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70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8"/>
        <w:gridCol w:w="1341"/>
      </w:tblGrid>
      <w:tr>
        <w:trPr>
          <w:trHeight w:val="887" w:hRule="atLeast"/>
        </w:trPr>
        <w:tc>
          <w:tcPr>
            <w:tcW w:w="5728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74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Obiect Reconstructia capitala la biblioteca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ncinta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asei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ultura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situata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r-nul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aloveni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90" w:leader="none"/>
              </w:tabs>
              <w:spacing w:lineRule="exact" w:line="279" w:before="0" w:after="0"/>
              <w:ind w:left="77" w:right="-496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w w:val="99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8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u w:val="single"/>
                <w:lang w:eastAsia="en-US" w:bidi="ar-SA"/>
              </w:rPr>
              <w:t>sat.</w:t>
            </w:r>
            <w:r>
              <w:rPr>
                <w:b/>
                <w:spacing w:val="-3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u w:val="single"/>
                <w:lang w:eastAsia="en-US" w:bidi="ar-SA"/>
              </w:rPr>
              <w:t>Costesti</w:t>
              <w:tab/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vestitor</w:t>
            </w:r>
          </w:p>
        </w:tc>
      </w:tr>
    </w:tbl>
    <w:p>
      <w:pPr>
        <w:pStyle w:val="Normal"/>
        <w:spacing w:before="262" w:after="0"/>
        <w:ind w:left="2579" w:hanging="0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obiectul</w:t>
      </w:r>
    </w:p>
    <w:p>
      <w:pPr>
        <w:pStyle w:val="Normal"/>
        <w:spacing w:before="70" w:after="0"/>
        <w:ind w:left="471" w:hanging="0"/>
        <w:rPr/>
      </w:pPr>
      <w:r>
        <w:br w:type="column"/>
      </w:r>
      <w:r>
        <w:rPr/>
        <w:t>Formular</w:t>
      </w:r>
      <w:r>
        <w:rPr>
          <w:spacing w:val="-1"/>
        </w:rPr>
        <w:t xml:space="preserve"> </w:t>
      </w:r>
      <w:r>
        <w:rPr/>
        <w:t>Nr.5</w:t>
      </w:r>
    </w:p>
    <w:p>
      <w:pPr>
        <w:pStyle w:val="Normal"/>
        <w:spacing w:before="2" w:after="0"/>
        <w:ind w:left="1032" w:right="999" w:hanging="0"/>
        <w:jc w:val="center"/>
        <w:rPr>
          <w:sz w:val="16"/>
        </w:rPr>
      </w:pPr>
      <w:r>
        <w:rPr>
          <w:sz w:val="16"/>
        </w:rPr>
        <w:t>WinCmet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60" w:right="0" w:gutter="0" w:header="0" w:top="780" w:footer="0" w:bottom="280"/>
          <w:cols w:num="2" w:equalWidth="false" w:sep="false">
            <w:col w:w="8341" w:space="40"/>
            <w:col w:w="27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50"/>
          <w:pgMar w:left="760" w:right="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4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1"/>
        <w:gridCol w:w="1416"/>
        <w:gridCol w:w="3546"/>
        <w:gridCol w:w="1135"/>
        <w:gridCol w:w="1133"/>
        <w:gridCol w:w="1137"/>
        <w:gridCol w:w="1415"/>
      </w:tblGrid>
      <w:tr>
        <w:trPr>
          <w:trHeight w:val="1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165" w:firstLine="2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 norme şi Cod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1" w:right="-1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 pe unitat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80" w:right="8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125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unitate 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82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85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—————</w:t>
            </w:r>
          </w:p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tar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 Ilumi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2-396-6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n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van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ngim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3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si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puri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 )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24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,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o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42А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8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tu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siu au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 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9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cens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i pentru sudare manuala cu arc electric (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ind w:left="4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24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65-750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3-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p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sdesc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3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min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cala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2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24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3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5,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1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rotu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6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l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u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asin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 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 pe sasiu auto la lucrari de monta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 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405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i pentru sudare manuala cu arc electric (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треков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4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светодиодный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светильник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24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7674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трековый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ветодиодный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ветильник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3-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ust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spensii, cantita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p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4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l</w:t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8" w:before="0" w:after="0"/>
              <w:ind w:right="243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4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fo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КФ-965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1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tu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-I, diame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75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80" w:before="0" w:after="0"/>
              <w:ind w:left="107" w:right="3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 fisie calmat, marca "Ст3сп", latime 50-200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 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-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o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Э42А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7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46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ПХВ-304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1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2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lorvin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760" w:right="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7"/>
        <w:gridCol w:w="1135"/>
        <w:gridCol w:w="1134"/>
        <w:gridCol w:w="1135"/>
        <w:gridCol w:w="1418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361</w:t>
            </w:r>
          </w:p>
        </w:tc>
        <w:tc>
          <w:tcPr>
            <w:tcW w:w="354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e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stra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200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asin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right="1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 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 pe sasiu auto la lucrari de monta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9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cens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40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3-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p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asdescent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tavan sau de perete, etansat cu fixare c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ruburi sau buloane pentru incaperi c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ti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di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e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6" w:right="229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irotu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inge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ifi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 adeziva izolatoare pe compound policasi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 pe sasiu auto la lucrari de monta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309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scens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02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br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767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3-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dicato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46" w:right="229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8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9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b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70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izol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18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e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am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",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 adeziva izolatoare pe compound policasi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1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 pe sasiu auto la lucrari de monta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cipale)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405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r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D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no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767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ou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ze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rerupato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1-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rerupto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pa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gropat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46" w:right="229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reruptor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pa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i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his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C10-1-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5-0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a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C10-1-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1-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reruptor cu doua clape, tip neingropat, l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65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346" w:right="229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,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2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at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reruptor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u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pe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i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hisa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C10-2-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60" w:right="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10496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7"/>
        <w:gridCol w:w="1135"/>
        <w:gridCol w:w="1134"/>
        <w:gridCol w:w="1135"/>
        <w:gridCol w:w="1418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5-0014</w:t>
            </w:r>
          </w:p>
        </w:tc>
        <w:tc>
          <w:tcPr>
            <w:tcW w:w="354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t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p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i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his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C10-2-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Б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08-03-591-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6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s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p neingropat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stalati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h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346" w:right="229" w:hanging="92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2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Г-3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19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ul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i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090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s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400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casin,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right="1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rc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ЛСЭПЛ"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4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19 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21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siu au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epti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elor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cipale), 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00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ord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n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za IP20, Inom-16A, Unom-250V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РС10-3-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К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01-0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20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om-16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om-250V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РС10-3-К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za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V/Inter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001-0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V/Intern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1. Ilumin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t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urniz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6" w:right="3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02" w:right="229" w:hanging="248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767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89" w:after="0"/>
        <w:rPr/>
      </w:pPr>
      <w:r>
        <w:rPr/>
        <w:t>APROBAT: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67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61"/>
        <w:gridCol w:w="5008"/>
      </w:tblGrid>
      <w:tr>
        <w:trPr>
          <w:trHeight w:val="585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824" w:right="18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845" w:right="20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  <w:tr>
        <w:trPr>
          <w:trHeight w:val="136" w:hRule="atLeast"/>
        </w:trPr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9" w:leader="none"/>
              </w:tabs>
              <w:spacing w:lineRule="exact" w:line="116" w:before="0" w:after="0"/>
              <w:ind w:right="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funcţi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umele)</w:t>
              <w:tab/>
              <w:t>(funcţi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umele)</w:t>
            </w:r>
          </w:p>
        </w:tc>
      </w:tr>
    </w:tbl>
    <w:p>
      <w:pPr>
        <w:pStyle w:val="Normal"/>
        <w:tabs>
          <w:tab w:val="clear" w:pos="720"/>
          <w:tab w:val="left" w:pos="7912" w:leader="none"/>
        </w:tabs>
        <w:spacing w:before="219" w:after="0"/>
        <w:ind w:left="658" w:hanging="0"/>
        <w:rPr>
          <w:sz w:val="28"/>
        </w:rPr>
      </w:pPr>
      <w:r>
        <w:rPr>
          <w:sz w:val="28"/>
        </w:rPr>
        <w:t>L.S.</w:t>
        <w:tab/>
        <w:t>L.S.</w:t>
      </w:r>
    </w:p>
    <w:sectPr>
      <w:type w:val="nextPage"/>
      <w:pgSz w:w="11906" w:h="16850"/>
      <w:pgMar w:left="760" w:right="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78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17786f"/>
    <w:pPr>
      <w:spacing w:before="84" w:after="0"/>
      <w:ind w:left="3078" w:right="2870" w:hanging="0"/>
      <w:jc w:val="center"/>
      <w:outlineLvl w:val="1"/>
    </w:pPr>
    <w:rPr>
      <w:b/>
      <w:bCs/>
      <w:sz w:val="40"/>
      <w:szCs w:val="40"/>
    </w:rPr>
  </w:style>
  <w:style w:type="paragraph" w:styleId="Heading2" w:customStyle="1">
    <w:name w:val="Heading 2"/>
    <w:basedOn w:val="Normal"/>
    <w:uiPriority w:val="1"/>
    <w:qFormat/>
    <w:rsid w:val="0017786f"/>
    <w:pPr>
      <w:ind w:left="3078" w:right="1532" w:hanging="0"/>
      <w:jc w:val="center"/>
      <w:outlineLvl w:val="2"/>
    </w:pPr>
    <w:rPr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17786f"/>
    <w:pPr>
      <w:ind w:left="2783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7786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7786f"/>
    <w:pPr/>
    <w:rPr/>
  </w:style>
  <w:style w:type="paragraph" w:styleId="TableParagraph" w:customStyle="1">
    <w:name w:val="Table Paragraph"/>
    <w:basedOn w:val="Normal"/>
    <w:uiPriority w:val="1"/>
    <w:qFormat/>
    <w:rsid w:val="001778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786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7</Words>
  <Characters>5970</Characters>
  <CharactersWithSpaces>7003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9:00Z</dcterms:created>
  <dc:creator>Пользователь</dc:creator>
  <dc:description/>
  <dc:language>en-US</dc:language>
  <cp:lastModifiedBy>Jurist</cp:lastModifiedBy>
  <dcterms:modified xsi:type="dcterms:W3CDTF">2024-06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30T00:00:00Z</vt:filetime>
  </property>
</Properties>
</file>