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iCs/>
              </w:rPr>
              <w:t>servicii mentorat antreprenoriatul femin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585"/>
        <w:gridCol w:w="3869"/>
        <w:gridCol w:w="1111"/>
        <w:gridCol w:w="834"/>
        <w:gridCol w:w="1385"/>
        <w:gridCol w:w="1387"/>
        <w:gridCol w:w="1385"/>
        <w:gridCol w:w="2808"/>
        <w:gridCol w:w="1699"/>
        <w:gridCol w:w="234"/>
      </w:tblGrid>
      <w:tr>
        <w:trPr>
          <w:trHeight w:val="6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mentorat antreprenoriatul femin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510000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siuni de grup realiz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 limită de prestare a serviciilor -  31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D23TRPCCC518430A00397A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siuni  de mentorat individuale organizate și desfășu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poartele din cadrul sesiunilor de mentorat elaboarte și prezenta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4-10-31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