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8"/>
        <w:gridCol w:w="950"/>
        <w:gridCol w:w="799"/>
        <w:gridCol w:w="891"/>
        <w:gridCol w:w="841"/>
        <w:gridCol w:w="872"/>
        <w:gridCol w:w="807"/>
        <w:gridCol w:w="236"/>
        <w:gridCol w:w="1352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Linoleum cu șnur pentru transpor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Linoleum pentru trans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zh-CN" w:bidi="ar-SA"/>
              </w:rPr>
              <w:t>m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ro-RO" w:eastAsia="zh-CN" w:bidi="ar-S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bookmarkStart w:id="0" w:name="_GoBack"/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nur rotun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sz w:val="22"/>
                <w:szCs w:val="22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Șnur colț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sz w:val="22"/>
                <w:szCs w:val="22"/>
                <w:lang w:val="ro-RO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6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firstLine="4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1" w:name="_GoBack"/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1"/>
          </w:p>
        </w:tc>
      </w:tr>
      <w:tr>
        <w:trPr>
          <w:trHeight w:val="1894" w:hRule="atLeast"/>
        </w:trPr>
        <w:tc>
          <w:tcPr>
            <w:tcW w:w="1020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1-18T13:3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