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28"/>
                <w:szCs w:val="28"/>
                <w:lang w:val="en-US"/>
              </w:rPr>
              <w:t xml:space="preserve">Lucrari de reparatii in cadrul LT "Principesa Natalia Dadiani", din str. </w:t>
            </w:r>
            <w:r>
              <w:rPr>
                <w:b/>
                <w:bCs/>
                <w:sz w:val="28"/>
                <w:szCs w:val="28"/>
              </w:rPr>
              <w:t>Calea Iesilor 21,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i interioar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5245"/>
        <w:gridCol w:w="1276"/>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245"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5245"/>
        <w:gridCol w:w="1276"/>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 Lucrari de constructie</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color w:val="FF0000"/>
                <w:sz w:val="22"/>
                <w:szCs w:val="22"/>
                <w:lang w:val="en-US"/>
              </w:rPr>
            </w:pPr>
            <w:r>
              <w:rPr>
                <w:b/>
                <w:bCs/>
                <w:color w:val="FF0000"/>
                <w:sz w:val="22"/>
                <w:szCs w:val="22"/>
                <w:lang w:val="en-US"/>
              </w:rPr>
              <w:t xml:space="preserve">Capitolul </w:t>
            </w:r>
            <w:r>
              <w:rPr>
                <w:b/>
                <w:bCs/>
                <w:color w:val="FF0000"/>
                <w:sz w:val="22"/>
                <w:szCs w:val="22"/>
              </w:rPr>
              <w:t>1.1. Educatie tehnologica</w:t>
            </w:r>
          </w:p>
        </w:tc>
        <w:tc>
          <w:tcPr>
            <w:tcW w:w="1276" w:type="dxa"/>
            <w:tcBorders>
              <w:left w:val="single" w:sz="6" w:space="0" w:color="000000"/>
            </w:tcBorders>
          </w:tcPr>
          <w:p>
            <w:pPr>
              <w:pStyle w:val="Normal"/>
              <w:snapToGrid w:val="false"/>
              <w:rPr>
                <w:b/>
                <w:b/>
                <w:bCs/>
                <w:color w:val="FF0000"/>
                <w:sz w:val="24"/>
                <w:szCs w:val="24"/>
                <w:lang w:val="en-US"/>
              </w:rPr>
            </w:pPr>
            <w:r>
              <w:rPr>
                <w:b/>
                <w:bCs/>
                <w:color w:val="FF0000"/>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1.1. Pardosel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en-US"/>
              </w:rPr>
              <w:t>Desfacerea pardoselilor din dusumele din scindura, dulapi, inclusiv plint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Strat hidroizolant executat la cald la terase, in terenuri fara ape freatice, inclusiv scafele si doliile din hidroizolatia curenta: strat de separare aferent lucrarilor de hidroizolatii, executata cu carton bitumat, simplu, asezat cu suprapunerile nelip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en-US"/>
              </w:rPr>
              <w:t>Beton simplu turnat in egalizari, pante, sape la inaltimi pina la 35 m inclusiv, preparat cu centrala de betoane conform art. CA01 sau beton marfa, turnare cu mijloace clasice/ Strat termoizolant din polisteren expandat cu ciment, turnat Y=250kg/m3 gr.6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Montare plase sudate BpI 3x100x100 (1,13 kg/m2), la inaltimi mai mici sau egale cu 35 m, la plac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9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Strat suport pentru pardoseli executat din mortar din ciment M150  de 3 cm grosime cu fata driscuita fi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se adauga sau se scade / k=2 la materiale si utilaje pentru grosimea stratului finala de 4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Sapa din amestec de autonivelare "Nivelir": grosime 1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en-US"/>
              </w:rPr>
              <w:t>Pardoseli din materiale plastice montate pe suport existent, curatate, inclusiv pervazurile din PVC, in incaperi cu suprafete mai mari de 16 mp, cu covor PVC lipit cu prenadez / Linoleum pe baza de PVC grosime min. 2mm cu strat de protectie min. 0,5mm, clasa rezistenta min.33 EN ISO 10 582, rezistenta abraziva T, antilunecare DS, rezistenta termica 0,04 ; consum: Profil p.v.c., pervaz pardoseala 0,5 ml/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 xml:space="preserve">1.1.2. Tavane </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en-US"/>
              </w:rPr>
              <w:t>Placarea suprafetelor cu un strat de PGC gr.=12,5 mm, cu executarea carcasei metalice simple plane, cu inaltimea pina la 4 m: tavane fara izola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Aplicarea manuala a chitului pe baza de ipsos "Eurofin" grosime 1,0 mm pe suprafetele  peretilor,  coloane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tavanelor cu grund Supraton LUX sau analo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Vopsitorii interioare cu vopsea latex lavabila tip "Mattlatex" sau analog,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1.3. Peret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sfaceri de tencuieli interioare sau exterioare driscuite la pereti, pina la zidarie, inclusiv glafu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sfaceri de tencuieli interioare sau exterioare driscuite la pereti sau tavane / Desfacere strat de finis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peret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11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Bp3x100x100 = 1,2 kg/m2, Mortar M100 = 0.032 m3/m2, otel beton profil neted = 0.792 kg/m2, se exclude Mortar M10, M50, ciment, nisip, var, apa, malax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pereti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iverse lucrari - strat de impaslitura din fibra de sticla 160 gr/m2 aplicat pe suprafata elementelor prefabricate din b.c.a. lipit cu aracet, inclusiv stratul de amor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riscuire continua a suprafetei (tencuiala de un strat) cu amestec uscat de ipsos: glafuri de ferestre si usi pla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rPr>
              <w:t>Corniera perforata din alumin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3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pereti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11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Aplicarea manuala a chitului pe baza de ipsos "Eurofin" grosime 1,0 mm pe suprafetele  peretilor,  coloane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pereti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Vopsitorii interioare cu vopsea latex lavabila de interior tip "Mattlatex" sau analog,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iverse lucrari - adaos de coloran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3,3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1.4. Retele electrice</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Executarea santurilor cu adincimea de pina la 5 cm in pereti din beton simplu de 5x50 c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Matarea santurilor in pereti de pina la 50 c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Matarea golurilor in pereti, cu mortar de ipsos, dupa instalatii sau consolida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1.5. Timplari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montari: timplarie din lemn (usi, ferestre, obloane, cutii, rulou, mast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a MDF fara prag, cu 3 balamale pe o parte, inclusiv ancadramentele din mdf, inclusiv armaturile si accesoriile necesare / 1400x2450h - 1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Lacat pentru usi din MDF, inclusiv miner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color w:val="FF0000"/>
                <w:sz w:val="22"/>
                <w:szCs w:val="22"/>
                <w:lang w:val="en-US"/>
              </w:rPr>
            </w:pPr>
            <w:r>
              <w:rPr>
                <w:b/>
                <w:bCs/>
                <w:color w:val="FF0000"/>
                <w:sz w:val="22"/>
                <w:szCs w:val="22"/>
                <w:lang w:val="en-US"/>
              </w:rPr>
              <w:t xml:space="preserve">Capitolul </w:t>
            </w:r>
            <w:r>
              <w:rPr>
                <w:b/>
                <w:bCs/>
                <w:color w:val="FF0000"/>
                <w:sz w:val="22"/>
                <w:szCs w:val="22"/>
              </w:rPr>
              <w:t>1.2. Arte plastice</w:t>
            </w:r>
          </w:p>
        </w:tc>
        <w:tc>
          <w:tcPr>
            <w:tcW w:w="1276" w:type="dxa"/>
            <w:tcBorders>
              <w:left w:val="single" w:sz="6" w:space="0" w:color="000000"/>
            </w:tcBorders>
          </w:tcPr>
          <w:p>
            <w:pPr>
              <w:pStyle w:val="Normal"/>
              <w:snapToGrid w:val="false"/>
              <w:rPr>
                <w:b/>
                <w:b/>
                <w:bCs/>
                <w:color w:val="FF0000"/>
                <w:sz w:val="24"/>
                <w:szCs w:val="24"/>
                <w:lang w:val="en-US"/>
              </w:rPr>
            </w:pPr>
            <w:r>
              <w:rPr>
                <w:b/>
                <w:bCs/>
                <w:color w:val="FF0000"/>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2.1. Pardosel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sfacerea pardoselilor din covor din PVC pe suport sau fara suport textil, mocheta, inclusiv plint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Sapa din amestec de autonivelare "Nivelir": grosime 1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 Linoleum pe baza de PVC grosime min. 2mm cu strat de protectie min. 0,5mm, clasa rezistenta min.33 EN ISO 10 582, rezistenta abraziva T, antilunecare DS, rezistenta termica 0,04 ; consum: Profil p.v.c., pervaz pardoseala 0,55 ml/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2.2. Tavan</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Placarea suprafetelor cu un strat de PGC gr.=12,5 mm, cu executarea carcasei metalice simple plane, cu inaltimea pina la 4 m: tavane fara izola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en-US"/>
              </w:rPr>
              <w:t>Aplicarea manuala a chitului pe baza de ipsos "Eurofin" grosime 1,0 mm pe suprafetele  peretilor,  coloane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tavanelor cu grund Supraton LUX sau analo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Vopsitorii interioare cu vopsea latex lavabila tip "Mattlatex" sau analog,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2.3. Peret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montari: captuseli din lemn, asbociment, PFL, PAS, tec. la pereti sau tavane suspendate, us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6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sfaceri de tencuieli interioare sau exterioare driscuite la pereti sau tavane / Desfacere strat de finis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pereti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iverse lucrari - strat de impaslitura din fibra de sticla 160 gr/m2 aplicat pe suprafata elementelor prefabricate din b.c.a. lipit cu aracet, inclusiv stratul de amor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pereti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Aplicarea manuala a chitului pe baza de ipsos "Eurofin" grosime 1,0 mm pe suprafetele  peretilor,  coloane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pereti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Vopsitorii interioare cu vopsea latex lavabila de interior tip "Mattlatex" sau analog,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iverse lucrari - adaos de coloran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2,8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2.4. Timplari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montari: timplarie din lemn (usi, ferestre, obloane, cutii, rulou, mast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a MDF fara prag, cu 3 balamale pe o parte, inclusiv ancadramentele din mdf, inclusiv armaturile si accesoriile necesare / 1400x2450h - 1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Lacat pentru usi din MDF, inclusiv miner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color w:val="FF0000"/>
                <w:sz w:val="22"/>
                <w:szCs w:val="22"/>
                <w:lang w:val="en-US"/>
              </w:rPr>
            </w:pPr>
            <w:r>
              <w:rPr>
                <w:b/>
                <w:bCs/>
                <w:color w:val="FF0000"/>
                <w:sz w:val="22"/>
                <w:szCs w:val="22"/>
                <w:lang w:val="en-US"/>
              </w:rPr>
              <w:t xml:space="preserve">Capitolul </w:t>
            </w:r>
            <w:r>
              <w:rPr>
                <w:b/>
                <w:bCs/>
                <w:color w:val="FF0000"/>
                <w:sz w:val="22"/>
                <w:szCs w:val="22"/>
              </w:rPr>
              <w:t>1.3. Atelier 1</w:t>
            </w:r>
          </w:p>
        </w:tc>
        <w:tc>
          <w:tcPr>
            <w:tcW w:w="1276" w:type="dxa"/>
            <w:tcBorders>
              <w:left w:val="single" w:sz="6" w:space="0" w:color="000000"/>
            </w:tcBorders>
          </w:tcPr>
          <w:p>
            <w:pPr>
              <w:pStyle w:val="Normal"/>
              <w:snapToGrid w:val="false"/>
              <w:rPr>
                <w:b/>
                <w:b/>
                <w:bCs/>
                <w:color w:val="FF0000"/>
                <w:sz w:val="24"/>
                <w:szCs w:val="24"/>
                <w:lang w:val="en-US"/>
              </w:rPr>
            </w:pPr>
            <w:r>
              <w:rPr>
                <w:b/>
                <w:bCs/>
                <w:color w:val="FF0000"/>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3.1. Pardosel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sfacerea pardoselilor din covor din PVC pe suport sau fara suport textil, mocheta, inclusiv plint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Sapa din amestec de autonivelare "Nivelir": grosime 1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2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 Linoleum pe baza de PVC grosime min. 2mm cu strat de protectie min. 0,5mm, clasa rezistenta min.33 EN ISO 10 582, rezistenta abraziva T, antilunecare DS, rezistenta termica 0,04 ; consum: Profil p.v.c., pervaz pardoseala 0,96 ml/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3.2. Tavan</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Placarea suprafetelor cu un strat de PGC gr.=12,5 mm, cu executarea carcasei metalice simple plane, cu inaltimea pina la 4 m: tavane fara izola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en-US"/>
              </w:rPr>
              <w:t>Aplicarea manuala a chitului pe baza de ipsos "Eurofin" grosime 1,0 mm pe suprafetele  peretilor,  coloane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tavanelor cu grund Supraton LUX sau analo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Vopsitorii interioare cu vopsea latex lavabila tip "Mattlatex" sau analog,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3.3. Peret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sfaceri de tencuieli interioare sau exterioare driscuite la pereti sau tavane / Desfacere strat de finis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3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Placarea suprafetelor cu un strat de PGC gr.12,5mm cu executarea carcasei metalice simple plane, cu inaltimea pina la 4 m: pereti cu izolatie din vata minerala gr.100mm, dens.35kg/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en-US"/>
              </w:rPr>
              <w:t>Placarea suprafetelor cu un strat de PGC gr.12,5mm cu executarea carcasei metalice simple plane, cu inaltimea pina la 4 m: glaf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pereti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iverse lucrari - strat de impaslitura din fibra de sticla 160 gr/m2 aplicat pe suprafata elementelor prefabricate din b.c.a. lipit cu aracet, inclusiv stratul de amor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pereti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Aplicarea manuala a chitului pe baza de ipsos "Eurofin" grosime 1,0 mm pe suprafetele  peretilor,  coloane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tavanelor cu grund Supraton LUX sau analo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Vopsitorii interioare cu vopsea latex lavabila tip "Mattlatex" sau analog,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3.4. Retele electrice</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Executarea santurilor cu adincimea de pina la 5 cm in pereti din beton simplu de 5x50 c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Matarea santurilor in pereti de pina la 50 c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Matarea golurilor in pereti, cu mortar de ipsos, dupa instalatii sau consolida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3.5. Timplari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montari: timplarie din lemn (usi, ferestre, obloane, cutii, rulou, mast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MDF fara prag, cu 3 balamale, inclusiv ancadramentele din mdf, inclusiv armaturile si accesoriile necesare / 800x2100h - 1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Lacat pentru usi din MDF, inclusiv miner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i pentru dulap din MDF laminat 1500x3500(h) - 1buc, 1400x3500(h) - 1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color w:val="FF0000"/>
                <w:sz w:val="22"/>
                <w:szCs w:val="22"/>
                <w:lang w:val="en-US"/>
              </w:rPr>
            </w:pPr>
            <w:r>
              <w:rPr>
                <w:b/>
                <w:bCs/>
                <w:color w:val="FF0000"/>
                <w:sz w:val="22"/>
                <w:szCs w:val="22"/>
                <w:lang w:val="en-US"/>
              </w:rPr>
              <w:t xml:space="preserve">Capitolul </w:t>
            </w:r>
            <w:r>
              <w:rPr>
                <w:b/>
                <w:bCs/>
                <w:color w:val="FF0000"/>
                <w:sz w:val="22"/>
                <w:szCs w:val="22"/>
              </w:rPr>
              <w:t>1.4. Atelier 2</w:t>
            </w:r>
          </w:p>
        </w:tc>
        <w:tc>
          <w:tcPr>
            <w:tcW w:w="1276" w:type="dxa"/>
            <w:tcBorders>
              <w:left w:val="single" w:sz="6" w:space="0" w:color="000000"/>
            </w:tcBorders>
          </w:tcPr>
          <w:p>
            <w:pPr>
              <w:pStyle w:val="Normal"/>
              <w:snapToGrid w:val="false"/>
              <w:rPr>
                <w:b/>
                <w:b/>
                <w:bCs/>
                <w:color w:val="FF0000"/>
                <w:sz w:val="24"/>
                <w:szCs w:val="24"/>
                <w:lang w:val="en-US"/>
              </w:rPr>
            </w:pPr>
            <w:r>
              <w:rPr>
                <w:b/>
                <w:bCs/>
                <w:color w:val="FF0000"/>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4.1. Pardosel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sfacerea pardoselilor din covor din PVC pe suport sau fara suport textil, mocheta, inclusiv plint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Sapa din amestec de autonivelare "Nivelir": grosime 1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en-US"/>
              </w:rPr>
              <w:t>Pardoseli din materiale plastice montate pe suport existent, curatate, inclusiv pervazurile din PVC, in incaperi cu suprafete mai mari de 16 mp, cu covor PVC lipit cu prenadez / Linoleum pe baza de PVC grosime min. 2mm cu strat de protectie min. 0,5mm, clasa rezistenta min.33 EN ISO 10 582, rezistenta abraziva T, antilunecare DS, rezistenta termica 0,04 ; consum: Profil p.v.c., pervaz pardoseala 0,90 ml/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4.2. Tavan</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Placarea suprafetelor cu un strat de PGC gr.=12,5 mm, cu executarea carcasei metalice simple plane, cu inaltimea pina la 4 m: tavane fara izola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Aplicarea manuala a chitului pe baza de ipsos "Eurofin" grosime 1,0 mm pe suprafetele  peretilor,  coloane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tavanelor cu grund Supraton LUX sau analo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Vopsitorii interioare cu vopsea latex lavabila tip "Mattlatex" sau analog,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4.3. Peret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montarea placajelor din faianta, gresie, ceramic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sfaceri de tencuieli interioare sau exterioare driscuite la pereti sau tavane / Desfacere strat de finis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pereti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iverse lucrari - strat de impaslitura din fibra de sticla 160 gr/m2 aplicat pe suprafata elementelor prefabricate din b.c.a. lipit cu aracet, inclusiv stratul de amor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pereti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Aplicarea manuala a chitului pe baza de ipsos "Eurofin" grosime 1,0 mm pe suprafetele  peretilor,  coloane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tavanelor cu grund Supraton LUX sau analo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Vopsitorii interioare cu vopsea latex lavabila tip "Mattlatex" sau analog,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4.4. Retele electrice</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Executarea santurilor cu adincimea de pina la 5 cm in pereti din beton simplu de 5x50 c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Matarea santurilor in pereti de pina la 50 c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Matarea golurilor in pereti, cu mortar de ipsos, dupa instalatii sau consolida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4.5. Timplari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montari: timplarie din lemn (usi, ferestre, obloane, cutii, rulou, mast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MDF fara prag, cu 3 balamale, inclusiv ancadramentele din mdf, inclusiv armaturile si accesoriile necesare / 800x2100h - 1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Lacat pentru usi din MDF, inclusiv miner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color w:val="FF0000"/>
                <w:sz w:val="22"/>
                <w:szCs w:val="22"/>
                <w:lang w:val="en-US"/>
              </w:rPr>
            </w:pPr>
            <w:r>
              <w:rPr>
                <w:b/>
                <w:bCs/>
                <w:color w:val="FF0000"/>
                <w:sz w:val="22"/>
                <w:szCs w:val="22"/>
                <w:lang w:val="en-US"/>
              </w:rPr>
              <w:t xml:space="preserve">Capitolul </w:t>
            </w:r>
            <w:r>
              <w:rPr>
                <w:b/>
                <w:bCs/>
                <w:color w:val="FF0000"/>
                <w:sz w:val="22"/>
                <w:szCs w:val="22"/>
              </w:rPr>
              <w:t>1.5. Coridor</w:t>
            </w:r>
          </w:p>
        </w:tc>
        <w:tc>
          <w:tcPr>
            <w:tcW w:w="1276" w:type="dxa"/>
            <w:tcBorders>
              <w:left w:val="single" w:sz="6" w:space="0" w:color="000000"/>
            </w:tcBorders>
          </w:tcPr>
          <w:p>
            <w:pPr>
              <w:pStyle w:val="Normal"/>
              <w:snapToGrid w:val="false"/>
              <w:rPr>
                <w:b/>
                <w:b/>
                <w:bCs/>
                <w:color w:val="FF0000"/>
                <w:sz w:val="24"/>
                <w:szCs w:val="24"/>
                <w:lang w:val="en-US"/>
              </w:rPr>
            </w:pPr>
            <w:r>
              <w:rPr>
                <w:b/>
                <w:bCs/>
                <w:color w:val="FF0000"/>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5.1. Pardosel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sfacerea pardoselilor din covor din PVC pe suport sau fara suport textil, mocheta, inclusiv plint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Sapa din amestec de autonivelare "Nivelir": grosime 1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 Linoleum pe baza de PVC grosime min. 2mm cu strat de protectie min. 0,5mm, clasa rezistenta min.33 EN ISO 10 582, rezistenta abraziva T, antilunecare DS, rezistenta termica 0,04 ; consum: Profil p.v.c., pervaz pardoseala 0,83 ml/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5.2. Tavan</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Placarea suprafetelor cu un strat de PGC gr.=12,5 mm, cu executarea carcasei metalice simple plane, cu inaltimea pina la 4 m: tavane fara izola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en-US"/>
              </w:rPr>
              <w:t>Aplicarea manuala a chitului pe baza de ipsos "Eurofin" grosime 1,0 mm pe suprafetele  peretilor,  coloane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runduirea suprafetelor interioare a tavanelor cu grund Supraton LUX sau analo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Vopsitorii interioare cu vopsea latex lavabila tip "Mattlatex" sau analog,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5.3. Peret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Montarea elementelor scheletului din grinzi (bare) cu tratament antisep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Tratament ignifug al lemnariei; grinz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A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Placarea peretilor cu lambriu din lemn gr.12,5mm, (scinduri geluite se inlocuiesc cu "Lambriu din lemn gr. 12,5 mm" = 1.05 m2/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Vopsitorii  cu vopsele si emailuri pe baza de rasini alchidice  aplicate pe timplarie din lemn, executate cu lac alchidic incolor, in 2 strat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5.4. Timplari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montari: timplarie din lemn (usi, ferestre, obloane, cutii, rulou, mast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a MDF fara prag, cu 3 balamale pe o parte, inclusiv ancadramentele din mdf, inclusiv armaturile si accesoriile necesare / 1400x2450h - 1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Lacat pentru usi din MDF, inclusiv miner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color w:val="FF0000"/>
                <w:sz w:val="22"/>
                <w:szCs w:val="22"/>
                <w:lang w:val="en-US"/>
              </w:rPr>
            </w:pPr>
            <w:r>
              <w:rPr>
                <w:b/>
                <w:bCs/>
                <w:color w:val="FF0000"/>
                <w:sz w:val="22"/>
                <w:szCs w:val="22"/>
                <w:lang w:val="en-US"/>
              </w:rPr>
              <w:t xml:space="preserve">Capitolul </w:t>
            </w:r>
            <w:r>
              <w:rPr>
                <w:b/>
                <w:bCs/>
                <w:color w:val="FF0000"/>
                <w:sz w:val="22"/>
                <w:szCs w:val="22"/>
              </w:rPr>
              <w:t>1.6. Cabinet Nr.7</w:t>
            </w:r>
          </w:p>
        </w:tc>
        <w:tc>
          <w:tcPr>
            <w:tcW w:w="1276" w:type="dxa"/>
            <w:tcBorders>
              <w:left w:val="single" w:sz="6" w:space="0" w:color="000000"/>
            </w:tcBorders>
          </w:tcPr>
          <w:p>
            <w:pPr>
              <w:pStyle w:val="Normal"/>
              <w:snapToGrid w:val="false"/>
              <w:rPr>
                <w:b/>
                <w:b/>
                <w:bCs/>
                <w:color w:val="FF0000"/>
                <w:sz w:val="24"/>
                <w:szCs w:val="24"/>
                <w:lang w:val="en-US"/>
              </w:rPr>
            </w:pPr>
            <w:r>
              <w:rPr>
                <w:b/>
                <w:bCs/>
                <w:color w:val="FF0000"/>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6.1. Pardosel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sfacerea pardoselilor din dusumele din scindura, dulapi, inclusiv plint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Strat hidroizolant executat la cald la terase, in terenuri fara ape freatice, inclusiv scafele si doliile din hidroizolatia curenta: strat de separare aferent lucrarilor de hidroizolatii, executata cu carton bitumat, simplu, asezat cu suprapunerile nelip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en-US"/>
              </w:rPr>
              <w:t>Beton simplu turnat in egalizari, pante, sape la inaltimi pina la 35 m inclusiv, preparat cu centrala de betoane conform art. CA01 sau beton marfa, turnare cu mijloace clasice/ Strat termoizolant din polisteren expandat cu ciment, turnat Y=250kg/m3 gr.6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Montare plase sudate BpI 3x100x100 (1,13 kg/m2), la inaltimi mai mici sau egale cu 35 m, la plac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Strat suport pentru pardoseli executat din mortar din ciment M150  de 3 cm grosime cu fata driscuita fi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se adauga sau se scade / k=2 la materiale si utilaje pentru grosimea stratului finala de 4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Pardoseli din placi laminat Clasa 33 gr.12 mm montale pe uscat cu pozarea stratului sintetic pe suport existent, inclusiv plintele din PVC si curatarea, in incaperii mai mare de 16 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7. Sistem de incalzire</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1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Golirea instalatiei de incalzire centrala, in vederea executarii reparati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montarea radiatoarelor din otel monobloc, cu recuperarea radiatoarelor pentru remontare ulterioar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Radiatoare din otel, monobloc, demontate anteri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E04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Efectuarea probei de etanseitate la presiune a conductelor de alimentare sau distributie la instalatii avind diametrul 1 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E05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Efectuarea probei de dilatare-contractare si de functionare a conductelor de alimentare a aerotermelor sau bateriilor de incalzire , avind diametrul de 1 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 xml:space="preserve">1.8. </w:t>
            </w:r>
            <w:r>
              <w:rPr>
                <w:b/>
                <w:bCs/>
                <w:color w:val="FF0000"/>
                <w:sz w:val="22"/>
                <w:szCs w:val="22"/>
              </w:rPr>
              <w:t>Sistemul pluvial</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Sisteme de jgheaburi tip brass din tabla protejata anticoroziv (Consum Piesa de racordare jgheab -burlan - 0.151 buc/m.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Sisteme de burlane tip brass din tabla protejata anticoro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9. Deseuri de constructie</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Transportul materialelor din grupa 4 (incarcare, asezare, descarcare, asezare), cu roabe pe pneuri, pe distanta de 5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3</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Incarcarea materialelor din grupa A - grele si marunte prin aruncare - de pe rampa sau teren, in auto categoria 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Transportarea pamintului cu autobasculanta de 5 t la distanta  de 1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1.10. Alte lucrar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montarea unui lavoar de faianta, inclusiv accesori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E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rPr>
              <w:t>Demontarea unui boil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montarea tevii din polocrorura de vinil (PVC) de canaliz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montarea tevii din polipropilena pentru apa rece si cald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1-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Transportul, prin purtare directa, al materialelor comode, avind peste 25 kg, pe distanta de 10 m / Manipularea mobilie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5245" w:type="dxa"/>
            <w:tcBorders>
              <w:left w:val="single" w:sz="6" w:space="0" w:color="000000"/>
            </w:tcBorders>
          </w:tcPr>
          <w:p>
            <w:pPr>
              <w:pStyle w:val="Normal"/>
              <w:jc w:val="both"/>
              <w:rPr>
                <w:b/>
                <w:b/>
                <w:bCs/>
                <w:sz w:val="22"/>
                <w:szCs w:val="22"/>
                <w:lang w:val="en-US"/>
              </w:rPr>
            </w:pPr>
            <w:r>
              <w:rPr>
                <w:b/>
                <w:bCs/>
                <w:sz w:val="22"/>
                <w:szCs w:val="22"/>
                <w:lang w:val="en-US"/>
              </w:rPr>
              <w:t xml:space="preserve">Capitolul </w:t>
            </w:r>
            <w:r>
              <w:rPr>
                <w:b/>
                <w:bCs/>
                <w:sz w:val="22"/>
                <w:szCs w:val="22"/>
              </w:rPr>
              <w:t>2. Lucrari de montare</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montari de corpuri de iluminat orice tip, inclisiv tijele si globu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emontarea aparatelor electrice pentru curent tari : unipolare (intrerupatoare, comutatoare, prize pentru desfiintare sau inlocuire, buton pentru actionare de la distanta) / prize, intrerupat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Introducerea conductorilor in tevi si furtunuri pozate: primul conductor monofir sau multifir in impletire comuna, sectiune sumara pina la 6 m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Introducerea conductorilor in tevi si furtunuri pozate: primul conductor monofir sau multifir in impletire comuna, sectiune sumara pina la 16 m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2-409-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Teava din vinilplast pe contructii instalate, diametru pina la 25 mm</w:t>
            </w:r>
          </w:p>
          <w:p>
            <w:pPr>
              <w:pStyle w:val="Normal"/>
              <w:jc w:val="both"/>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Труба гофрированная ПВХ d=20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en-US"/>
              </w:rPr>
              <w:t>Corp de iluminat cu lampi luminescente in tavane suspendate, montat pe sectiune, cantitate lampi, in corp de iluminat, 4 / Corpuri de iluminat LED 600x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Corp de iluminat pentru iluminatul general de interior, IP20, 600x600, modul LED 32W, 3381 Lm, 4000K sau analog, tensiunea de alimentare 230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Intreruptor cu o clapa, tip ingropat, la instalatie inchi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Intrerupator instalatie inchisa cu legare la pamint, cu 1 clapa, IP22, 10A, 250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Intreruptor cu doua clape, tip neingropat, la instalatie inchi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Intrerupator instalatie inchisa cu legare la pamint, cu 2 clape, IP22, 10A, 250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Priza de fisa tip neingropat, la instalatie inchi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Priza instalatie inchisa cu legare la pamint, IP20, 16A, 250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Cutie pentru prize si intrerupat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en-US"/>
              </w:rPr>
            </w:pPr>
            <w:r>
              <w:rPr>
                <w:sz w:val="24"/>
                <w:szCs w:val="24"/>
                <w:lang w:val="en-US"/>
              </w:rPr>
              <w:t>Dulapuri, cutii si doze pentru instalatii prin tevi: Doza de distribu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Cutie de distributie / Коробка ответвительная для скрытой проводки У-197 УХЛ4 с Крышкой для коробки КОН-1м-04 sau analo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2:00Z</dcterms:created>
  <dc:creator>Windows User</dc:creator>
  <dc:description/>
  <cp:keywords/>
  <dc:language>en-US</dc:language>
  <cp:lastModifiedBy>Admin</cp:lastModifiedBy>
  <dcterms:modified xsi:type="dcterms:W3CDTF">2023-05-02T07:12:00Z</dcterms:modified>
  <cp:revision>2</cp:revision>
  <dc:subject/>
  <dc:title/>
</cp:coreProperties>
</file>