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Calibri"/>
          <w:i/>
          <w:i/>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GoBack"/>
      <w:bookmarkEnd w:id="56"/>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23555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BF252-44F1-49EC-990A-59DA3FC15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68</Words>
  <Characters>111541</Characters>
  <CharactersWithSpaces>130848</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7:00Z</dcterms:created>
  <dc:creator>student001 student001</dc:creator>
  <dc:description/>
  <dc:language>en-US</dc:language>
  <cp:lastModifiedBy>user</cp:lastModifiedBy>
  <cp:lastPrinted>2021-08-18T07:34:00Z</cp:lastPrinted>
  <dcterms:modified xsi:type="dcterms:W3CDTF">2022-06-03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