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u VASILI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procedur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6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lang w:val="ro-RO"/>
        </w:rPr>
        <w:t xml:space="preserve">Oxigen gazos medical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conform necesităților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pentru anul  2023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.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Lista bunurilor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992"/>
        <w:gridCol w:w="993"/>
        <w:gridCol w:w="3686"/>
        <w:gridCol w:w="127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xigen gazos 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(O2-gaz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utel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Ambalaj în butelii de 40 lit. (6,3 m3 gaz O2). Puritate mai mare  de 9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iva totala:  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e la 01.01.2023 pînă la 28.02.2023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28.0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</w:rPr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calitate de la producăt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a confirmată prin semnătura și ștampil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rizație sanitară pentru livrarea bunuril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a confirmată prin semnătura și ștampil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ro-MD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pe: </w:t>
      </w:r>
      <w:r>
        <w:rPr>
          <w:rFonts w:cs="Times New Roman" w:ascii="Times New Roman" w:hAnsi="Times New Roman"/>
          <w:b/>
          <w:i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Times New Roman" w:hAnsi="Times New Roman" w:cs="Times New Roman"/>
          <w:b/>
          <w:b/>
          <w:szCs w:val="24"/>
          <w:lang w:val="ro-MD"/>
        </w:rPr>
      </w:pPr>
      <w:r>
        <w:rPr>
          <w:rFonts w:cs="Times New Roman" w:ascii="Times New Roman" w:hAnsi="Times New Roman"/>
          <w:b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ofertelor: 9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SIA RS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 xml:space="preserve">Transportare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și instalare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MD"/>
        </w:rPr>
        <w:t>va fi din contul operatorului economic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eședinte: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/>
        </w:rPr>
        <w:t>Ghidirimschi Alexandru - vicedirector</w:t>
      </w:r>
      <w:bookmarkEnd w:id="0"/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cretar: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șef serviciul economic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mbri: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monov Ludmila - vicedirector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eșnoi Valentina –șef laborator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rîn Agrapina –șef farmacie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iuc Natalia - șef secția nr. 1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dorogea Liliana - șef secția nr. 3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îmbei Pavlina - șef secția nr. 4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veliuc Petru - șef secția nr. 5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ba Lilia - șef secția nr. 7</w:t>
      </w:r>
    </w:p>
    <w:p>
      <w:pPr>
        <w:pStyle w:val="Normal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riacov Galina - șef secția Terapie Intensivă</w:t>
      </w:r>
    </w:p>
    <w:p>
      <w:pPr>
        <w:pStyle w:val="Normal"/>
        <w:widowControl w:val="false"/>
        <w:spacing w:lineRule="auto" w:line="276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zlovanu Liviu - șef secția internare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276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juris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5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a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3c6a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6a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c6aba"/>
    <w:pPr>
      <w:spacing w:lineRule="auto" w:line="240"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1"/>
      <w:lang w:bidi="ne-NP"/>
    </w:rPr>
  </w:style>
  <w:style w:type="paragraph" w:styleId="1" w:customStyle="1">
    <w:name w:val="Абзац списка1"/>
    <w:basedOn w:val="Normal"/>
    <w:qFormat/>
    <w:rsid w:val="003c6ab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3</Words>
  <Characters>6345</Characters>
  <CharactersWithSpaces>74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0:00Z</dcterms:created>
  <dc:creator>Admin</dc:creator>
  <dc:description/>
  <dc:language>en-US</dc:language>
  <cp:lastModifiedBy>Admin</cp:lastModifiedBy>
  <dcterms:modified xsi:type="dcterms:W3CDTF">2022-12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