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-1751460159378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460159378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de curățat și întreținere a igienei sanitare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Eloxa prima, 750 ml.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,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lasKing, 10 L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Patronal-eco, 10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0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owerfix-Gel, 1000 ml.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Sanikal-eco, 10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5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Tablefit, 750 m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,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ăpun spumant SOFO cu efect antibacteria</w:t>
                  </w:r>
                  <w:r>
                    <w:rPr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Volum: 5 L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 w:themeColor="text1"/>
                      <w:sz w:val="20"/>
                      <w:szCs w:val="20"/>
                      <w14:ligatures w14:val="standardContextual"/>
                    </w:rPr>
                    <w:t xml:space="preserve">Gel de curățare pentru WC,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100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Detergent OV praf cu clor, 0,500 kg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Înălbitor cu aromă de lămâe, 1000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rema p/u curațat suprafețe, 0,75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Detergent pentru veselă, 100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ăpun lichid cu crem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Volum: 5 L Aromă aloe vera, ceai verde, cu glicerina. Culoare -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SUTTER ONDA dezinfectant cleaner, 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>Agent de lustruire a podelei „</w:t>
                  </w: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Arena”, 5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 xml:space="preserve">Produs de curățare alcalin pentru podea „Floor wash strong” (22,5 kg 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37,5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>Detergent neutru „Prograss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”, 5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Universal-cleaner, 21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5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ăpun-Crema Lichid S2, 475ml, Pearl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1,2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Sapun-Spuma Mild S4, 2500dz, 1000ml, Incolor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Dezinfectant alcool Spuma S4, 950- 1000ml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>Dozator săpun Inox L 80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Dispenser Servetele ZZ  292*332*135, Al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>Dispenser Rola Prosoape 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  <w14:ligatures w14:val="standardContextual"/>
                    </w:rPr>
                    <w:t xml:space="preserve">Dispenser Hartie Igienica Jumbo T2, 275*345*132, Alb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Hîrtie igienică Rulou, 1str., 230-240*9.4 - 10cm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osoape de hârtie cu extragere din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Prosop pentru bucătărie în rolou, două stra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Hîrtie igienică Rulou, 3str, 8buc*18m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de bucatarie RUTA, 1 strat, albe, 33 х 33 cm, 100 buc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Șervețele de servit, 1 strat, 24 x24 cm, 100 buc, able Ruta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Economy 250V Compact, 2str, 225*220, 250/20, recy, GR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Faciale F1, 2str, 20*20.8, 100/30, Albe, Premium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Șervețele antibacteriene umede, minnim 120 buc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Laveta viscoza 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35 lit,  3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60 lit,  2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120 lit,  1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240 lit,  1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Manuși nitril Negre/M, 50 pereche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Manuși nitril Negre/L, 50 pereche/cu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Folie stretch pentru palitare  (RS minim 17 mkr), 205-210 metri/ro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ărucior pentru curățenie FILMOP FRED- 30 l, compus din: cadru cu roț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rotative Ø 80 mm, mâner cu întăriri, 2 căldari a câte 15l, dispozitiv de scurgere “REGULAR”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ărucior FILMOP  JACK -50L, compus din: cadru cu mîner , urnă metalică, stativ pentru coș si roți Ø 80 мм, 2 căldări a cîte 25 l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Dispozitiv de scurgere “REGULAR” 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aleată din plastic durabilă. 12 – 13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ăleată din plastic 12 – 16 litri (neagră) pentru construc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p MICRO-ACTIVA, microfibră cu capacitate crescută de a absorbi umezeala, pentru dimensiunea mopului, cm -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40x13 cm </w:t>
                  </w: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bCs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Rezerva mop din acril, pentru curățenia uscată, </w:t>
                  </w:r>
                  <w:r>
                    <w:rPr>
                      <w:rFonts w:eastAsia="Calibri" w:eastAsiaTheme="minorHAnsi"/>
                      <w:b/>
                      <w:bCs/>
                      <w:sz w:val="20"/>
                      <w:szCs w:val="20"/>
                      <w14:ligatures w14:val="standardContextual"/>
                    </w:rPr>
                    <w:t>Mărime – 60*12 c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artea principală din BUMBAC cu două buzunare si firele din 100% acril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Mâner racleta șters geamuri profesionala din inox</w:t>
                  </w:r>
                  <w:r>
                    <w:rPr>
                      <w:sz w:val="20"/>
                      <w:szCs w:val="20"/>
                    </w:rPr>
                    <w:t xml:space="preserve"> . Compatibil cu metal cu cauciuc la 3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7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ete-metalic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a de bucătărie (5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e de construcții tencu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Sare pentru masina de spalat vase. Cutie 1.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etina Parfumata pentru pis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sac din fleece T (cod produs: 6.904-315.0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sac din fleece  (cod produs: 6.904-335.0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za Hoistprosiv</w:t>
                  </w:r>
                </w:p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Mărimile ruloului: 0,5m*100m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.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Țesătură pentru ștergare gofrat 402cm 45/140g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.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p plat bumbac 8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" w:leader="none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lipsa metal 80 cm pentru mop plat</w:t>
                  </w:r>
                </w:p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adă din lemn cu filet pentru m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Pom Essence, 750 m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Z-Boberex soluție p/u spalarea veselii 1/1litru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Z-Boberex soluție p/u spalarea veselii 1/5 litri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eaner Plus p/u veselă 1/10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n Ston anticalcar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n Smog degresant, arsuri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p Gril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z Foam 1050, spălare și dezinfecție 1/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z Foam 1050, spălare și dezinfecție 1/2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RFACLEAN dezinfectare rapidă 1/0,75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alex p/u încăperi sanitare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x universal p/u podea 1/5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p efect exotic p/u podea 1/10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xtil p/u curățarea mobilei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 Glass p/u frigidere 1/5L,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 xml:space="preserve">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covirex p/u dezinfectare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460159378" TargetMode="External"/><Relationship Id="rId3" Type="http://schemas.openxmlformats.org/officeDocument/2006/relationships/hyperlink" Target="https://mtender.gov.md/tenders/ocds-b3wdp1-MD-17514601593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9</Pages>
  <Words>1991</Words>
  <Characters>11350</Characters>
  <CharactersWithSpaces>133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07T07:41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