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lang w:val="ro-MD" w:eastAsia="ru-RU"/>
        </w:rPr>
        <w:t xml:space="preserve">accesorii de birou </w:t>
      </w:r>
      <w:r>
        <w:rPr>
          <w:b/>
          <w:lang w:eastAsia="ru-RU"/>
        </w:rPr>
        <w:t>și</w:t>
      </w:r>
      <w:r>
        <w:rPr>
          <w:sz w:val="20"/>
          <w:szCs w:val="22"/>
          <w:lang w:val="ro-MD" w:eastAsia="ar-SA"/>
        </w:rPr>
        <w:t xml:space="preserve"> </w:t>
      </w:r>
      <w:r>
        <w:rPr>
          <w:b/>
          <w:lang w:val="ro-MD" w:eastAsia="ru-RU"/>
        </w:rPr>
        <w:t>tehnicii de calcu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COD CPV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30200000-1</w:t>
        <w:br/>
        <w:t>prin procedura de achiziți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323, 022-436-388, 022-436-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, RSAP.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4"/>
        <w:gridCol w:w="28"/>
        <w:gridCol w:w="828"/>
        <w:gridCol w:w="22"/>
        <w:gridCol w:w="8"/>
        <w:gridCol w:w="1680"/>
        <w:gridCol w:w="14"/>
        <w:gridCol w:w="710"/>
        <w:gridCol w:w="56"/>
        <w:gridCol w:w="91"/>
        <w:gridCol w:w="845"/>
        <w:gridCol w:w="54"/>
        <w:gridCol w:w="31"/>
        <w:gridCol w:w="4026"/>
        <w:gridCol w:w="1274"/>
      </w:tblGrid>
      <w:tr>
        <w:trPr>
          <w:trHeight w:val="1199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U.m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42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ul nr.1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Accesorii de birou</w:t>
            </w:r>
          </w:p>
        </w:tc>
      </w:tr>
      <w:tr>
        <w:trPr>
          <w:trHeight w:val="653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0200000-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o-MD"/>
              </w:rPr>
              <w:t>PowerBan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 de Bază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baterie: Acumulator extern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de baterie: Li-Polymer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apacitate acumulator: 10000 mAh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uloare:</w:t>
              <w:tab/>
              <w:t>Negr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ensiune de intrare:</w:t>
              <w:tab/>
              <w:t xml:space="preserve"> 5 VD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urentul max. de ieșire: 3.7 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ateriale:  Plastic AB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utput Connectors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Număr Сonectori:</w:t>
              <w:tab/>
              <w:t>3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USB Type-A: 1x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USB Type-C: 1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nector de alimentare DC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mutator Pornit/Oprit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CD digital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ED Indicator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ehnologie FastCharging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apacitatea de încărcare a laptopului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e la supraîncărcare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e la supracurent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anterna LED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6900 lei</w:t>
            </w:r>
          </w:p>
        </w:tc>
      </w:tr>
      <w:tr>
        <w:trPr>
          <w:trHeight w:val="64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0200000-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H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 de Bază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unitate de stocare: HDD portabil extern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apacitate memorie: 1 TB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istem de stocare a datelor:</w:t>
              <w:tab/>
              <w:t>2.5"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Interfață:</w:t>
              <w:tab/>
              <w:t>USB 3.1 Gen 1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ul conectorului unității: USB3.0 Micro-B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aterial carcasă: Acoperire din Cauciu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Viteza axului: 5400 RPM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e antișoc: Ye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istem de răcire: Passiv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ED Indicator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ursa De Alimentare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ursă de alimentare: USB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pecificațiile sursei de alimentare: 5V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6 325 lei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0200000-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o-MD"/>
              </w:rPr>
              <w:t>Căști cu microf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Design căști: Supra-aural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til purtare: Cu bandă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uloare: Negr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cupe:</w:t>
              <w:tab/>
              <w:t>Căști închis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drivere: Dinami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ateriale: Plastic ABS, Metal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in. limita de frecvență: 20 Hz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imita maximă de frecvență: 20000 Hz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Sensibilitate: 106 dB SPL/mW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Impedanță: 32 Ohm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icrofon încorporat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Design microfon: Microfon agățat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ehnologie de captare: Într-o direcție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 de transductor: Dinamic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Diapazon frecvențe: 30 – 16 000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nectori audio:</w:t>
              <w:tab/>
              <w:t>2x 3,5mm mini-jack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ungime cablu:</w:t>
              <w:tab/>
              <w:t>2.2 m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750 lei</w:t>
            </w:r>
          </w:p>
        </w:tc>
      </w:tr>
      <w:tr>
        <w:trPr>
          <w:trHeight w:val="96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0200000-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o-MD"/>
              </w:rPr>
              <w:t>Cameră WE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aracteristici de Bază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latforme software acceptate: Windows, MacOS, Android, Chrome O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etoda De Atașare: Clemă universală pentru monitor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Protecția vieții private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Interfață: USB 2.0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Tipul Focalizării: Fixat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Rezoluția senzorului: 1920 x 1080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Rezoluție Video: Full-HD 1080P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Unghi de vizualizare: 70°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Rata maximă cadre: 30 fps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Microfon: Încorporat, Mono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umină/Bliț Încorporat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Butonul De Control</w:t>
              <w:tab/>
              <w:t>: Nu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LED Indicator: Da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•</w:t>
            </w:r>
            <w:r>
              <w:rPr>
                <w:spacing w:val="-3"/>
                <w:sz w:val="20"/>
                <w:szCs w:val="20"/>
              </w:rPr>
              <w:t>Corecție De Lumină: Corecția luminii automată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450 lei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aloarea estimativă totală pentru  lot nr.1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 750,00</w:t>
            </w:r>
          </w:p>
        </w:tc>
      </w:tr>
      <w:tr>
        <w:trPr>
          <w:trHeight w:val="389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Lotul nr.2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: T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ehnica de calcul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200000-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onobloc (All-in-One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eastAsia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>Bloc de sistem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Tip display: IPS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Diagonala: 23.8 inch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Rezoluţie optimă: 1920 x 1080 pixel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53" w:hanging="284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ores / threads: 2/4, proces fabricație 10 n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53" w:hanging="284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Frecvența procesorului: minim 2,0 GHz;                               maximala 3,5 Ghz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53" w:hanging="284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rafic-video: integrat, Intel® UHD Graphic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553" w:hanging="284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che: min. 4 MB with  16-way set associative shared cach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Memoria RAM: min. 8 GB instalați la frecvența 3200MHz UDIMM, tipul memoriei DDR4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Hard Disk: M.2 NVMe, 256 Gb SSD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High Definition (HD) Audio, Realtek® ALC233 codec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tereo speakers, 3W x2, Audio by HARMA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Removable Storag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Optical: No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rd Reader: No card reade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Interfață rețea: Gigabit Ethernet, 1x RJ-45, 802.11ac 2x2 Wi-Fi®, Bluetooth 5.0, M.2 card, Wi-Fi 6, 802.11ax 2x2 Wi-Fi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mer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720p, fixed focu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IR &amp; 5.0-megapixel, fixed focu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Portur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2x USB 2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2x USB 3.2 Gen 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x HDMI 1.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Ethernet (RJ-45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x power connect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x headphone / microphone combo jack (3.5mm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Periferice de introducere a datelor incluse: Keyboard + Mouse(de acelasi brand cu PC-ul, Type: USB connector) +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  <w:lang w:val="ro-MD"/>
              </w:rPr>
              <w:t>Prelungitor cu protecție (Black/White) 5x / 3m</w:t>
            </w: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istem de operare: Windows 10 Pro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Sisteme de securitate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Administrator passwor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Power-on passwor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Hard disk password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Dimensiuni nu mai mari de: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ro-MD"/>
              </w:rPr>
              <w:t>541 x 185.34 x 433.56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258 840 lei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200000-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Calculator de birou (set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eastAsia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>Bloc de sistem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22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uterea sursa: nu mai mult de 200 W, 85% PSU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ores / threads: 6/12, proces fabricație 14 n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Frecvența procesorului: minim 3,2 GHz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Grafic-video integrat, 350 / 1200 MHz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che: min. 12 MB with  16-way set associative shared cach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Memoria RAM: min. 8 GB instalați la frecvența 3200 MHz UDIMM, tipul memoriei DDR4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Hard Disk: SSD M.2 2280 PCIe NVMe, 256 Gb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High Definition Audio with min 1.5 Watt internal speaker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Interfață rețea: Ethernet 100/1000 Mbps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434" w:hanging="36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Porturi: min. 4x USB 3.2, 4 x USB 2.0, din care 2 pe front-panel, </w:t>
            </w:r>
          </w:p>
          <w:p>
            <w:pPr>
              <w:pStyle w:val="Normal"/>
              <w:widowControl w:val="false"/>
              <w:ind w:left="434" w:hanging="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1 x Mufă combinată pentru căști/microfon (front-panel), 1 x Headphone (front-panel), 2x DP 1.4, 1 x Ethernet (RJ-45), 1 x Audio in-out jack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Periferice de introducere a datelor incluse: Keyboard + Mouse(de acelasi brand cu PC-ul) +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  <w:lang w:val="ro-MD"/>
              </w:rPr>
              <w:t>Prelungitor cu protecție (Black/White) 5x / 3m</w:t>
            </w: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istem de operare: Windows 11 Pro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isteme de securitate: Firmware TPM 2.0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Unitate de disc optic: N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ard Reader: Fără cititor medi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434" w:hanging="36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Dimensiuni nu mai mari de: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Înălțime</w:t>
              <w:tab/>
              <w:t>290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Lățime</w:t>
              <w:tab/>
              <w:t>92.6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Lungime</w:t>
              <w:tab/>
              <w:t>292.8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reutate</w:t>
              <w:tab/>
              <w:t>3.79 kg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;</w:t>
            </w:r>
          </w:p>
          <w:p>
            <w:pPr>
              <w:pStyle w:val="Normal"/>
              <w:widowControl w:val="false"/>
              <w:ind w:left="360" w:hanging="0"/>
              <w:rPr>
                <w:rFonts w:eastAsia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ro-MD"/>
              </w:rPr>
              <w:t>Monitor LED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Tip display: IPS, WLED, sau echivalent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Tipul ecranului: wide (lat; formatul imaginii: 16:9)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Diagonala: 23.8 inch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Rezoluţie optimă: 1920 x 1080 pixel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Luminozitate (vârf): 250 cd/m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Сontrast dinamic: 20M: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Adâncime culori: 8 bits (6 bits+FRC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Unghi de vizualizare: 178° / 178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ma de culori: NTSC 68%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Raport de contrast: 1'000: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Luminozitate (tipica): 250 cd/m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 xml:space="preserve">Conectivitate: VGA , HDMI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Accesorii în set: D-Sub cablu, HDMI cablu, Audio cabl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Unghi de inclinare (front/back): - 5°/22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VESA Mount: Yes (100 mm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Boxe încorporate: 2x 2W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Garanţie: min. 36 luni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32 200 lei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200000-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Notebook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Processor:  Dual Cor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Frecvența procesor: min. 2,4 GHz, Cashe 4MB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Memorie RAM min. 4 GB DDR4 2133 MHz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HDD: Min: 256 Gb (SSD) SATA II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Placa video rezoluție suportata 1920 x 1200 pixel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Placa audio integrata , difuzoare integrate și  microfon digital integra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LAN: 1 Gigabit Etherne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WiFi: Modul WLAN 802.11 a/c, Bluetooth 4.2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 xml:space="preserve">Porturi integrate  1 x audio out/in combo,  2 x USB 3.1 Type A; USB 3.1 Type C; 1 x HDMI; 1 x LAN (RJ-45)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Greutate maxima: min. 2,2 Kg cu  bateri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 xml:space="preserve">Sursa de alimentare - autonomie de minim 8.5 ore, 36 W/o, Li-On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Display min. 15,6”,  rezoluție Full HD : 1920 x 1200 pixeli, iluminare LED; format 16:9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Webcam integra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zh-CN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Tastatura integrata standard QWERTY (alfabet eng, rus/ro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zh-CN"/>
              </w:rPr>
              <w:t>Touchpad integra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  <w:tab w:val="left" w:pos="215" w:leader="none"/>
              </w:tabs>
              <w:suppressAutoHyphens w:val="true"/>
              <w:ind w:left="215" w:hanging="142"/>
              <w:rPr>
                <w:rFonts w:eastAsia="Arial"/>
                <w:b/>
                <w:b/>
                <w:bCs/>
                <w:sz w:val="20"/>
                <w:szCs w:val="20"/>
                <w:lang w:val="ro-MD" w:eastAsia="ar-SA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Sistem de operare: Windows 10 Pro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 w:eastAsia="ar-SA"/>
              </w:rPr>
              <w:t>Garanție: min. 36 luni;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Cu intrețineria la centru de deservire automatizat în Republica Moldova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Soluționarea cazurilor de garanție în termen de pînă la 30 zile lucratoare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36 800 lei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oarea estimativă totală pentru  lot nr.2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7 840,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ul nr.3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Calibri"/>
                <w:b/>
                <w:bCs/>
                <w:sz w:val="22"/>
                <w:szCs w:val="22"/>
              </w:rPr>
              <w:t>Acumulator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 12V/12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00000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r 12V/12Ah/plumb-acid de tip AGM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uc.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 12 А*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nsiune  12 V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: plumb-acid de tip AG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a internă: 15 MО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ntul maxim de încărcare: 3.6 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descărcare:  36% in a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cleme: F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de operare: de la -20 ° C până la +50 ° 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de funcționare nominală: 25 ° 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nsiuni limită 100 x 100 x 160 mm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Garanție 36 lu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5 0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pentru  lot nr.3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 000,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3 59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.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bookmarkStart w:id="2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 xml:space="preserve">Admiterea sau </w:t>
      </w:r>
      <w:r>
        <w:rPr>
          <w:b/>
          <w:lang w:val="ro-MD" w:eastAsia="ru-RU"/>
        </w:rPr>
        <w:t>interzicerea ofertelor</w:t>
      </w:r>
      <w:r>
        <w:rPr>
          <w:b/>
          <w:lang w:val="en-US" w:eastAsia="ru-RU"/>
        </w:rPr>
        <w:t xml:space="preserve"> alternative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 xml:space="preserve">livrările se vor efectua conform necesităților reale, la comanda beneficiarului </w:t>
      </w:r>
      <w:r>
        <w:rPr>
          <w:bCs/>
          <w:lang w:val="it-IT" w:eastAsia="ru-RU"/>
        </w:rPr>
        <w:t xml:space="preserve">în termen de 90 zile </w:t>
      </w:r>
      <w:r>
        <w:rPr>
          <w:bCs/>
          <w:lang w:eastAsia="ru-RU"/>
        </w:rPr>
        <w:t>din data înaintării comenzii</w:t>
      </w:r>
      <w:r>
        <w:rPr>
          <w:bCs/>
          <w:lang w:val="it-IT" w:eastAsia="ru-RU"/>
        </w:rPr>
        <w:t>. Costurile de livrare la depozitul beneficiarului, vor fi suportate de către furnizor (DDP, INCOTERMS 201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- Livrarea și recepția bunului  se va face la adresa: Depozitul Central al „TERMOELECTRICA” S.A. (mun. Chișinău, str. Meșterul Manole, 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 xml:space="preserve">- La livrare trebuie să fie însoțit de certificatul de calitate/conformitate, certificat de garanție sau alt document care indică perioada de garanți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>Perioada de garanție produselor – 36</w:t>
      </w:r>
      <w:r>
        <w:rPr>
          <w:b/>
          <w:bCs/>
          <w:lang w:eastAsia="ru-RU"/>
        </w:rPr>
        <w:t xml:space="preserve"> luni din data recepției finale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shd w:fill="FFFFFF" w:val="clear"/>
          <w:lang w:eastAsia="ru-RU"/>
        </w:rPr>
        <w:t>30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004"/>
        <w:gridCol w:w="3141"/>
        <w:gridCol w:w="1672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40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14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7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icența de activitate / Autorizație de funcționare (sau alt act ce confirmă dreptul legal de a livra și a comercializa bunurile solicitate.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, confirmată prin aplicarea semnăturii electronice</w:t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 certificat de conformitate (sau alt documente ce atestă calitatea bunului livrat și corespunderea standardului de referință)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400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Experiență similară minim 3 ani</w:t>
            </w:r>
          </w:p>
        </w:tc>
        <w:tc>
          <w:tcPr>
            <w:tcW w:w="31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fertantul va da dovadă că deține certificările al sistemului ISO 9001, ISO 14001 și ISO 27001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rea de la producătorul echipamentului sau reprezentantul oficial al acestuia pentru vânzarea produselor solicitate de SA Termoelectrica ( Documentul ce confirm dreptul operatorului economic, participant la procedură de achiziție, de a comercializa produsele solicitate pe teritoriul Republicii Moldova)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ținerea de Service Centru autorizat de către producătorul echipamentului solicitat sau dispunerea de un contract cu Service Center respectiv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Numărul de înregistrare în Lista Producătorilor EEE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40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Numărul de Înregistrare în Lista producătorilor de produse  supuse reglementărilor de responsabilitate  extinsă a producătorului ( în conformitate cu HG nr.586/2020)</w:t>
            </w:r>
          </w:p>
        </w:tc>
        <w:tc>
          <w:tcPr>
            <w:tcW w:w="314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67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 xml:space="preserve">  </w:t>
      </w:r>
      <w:r>
        <w:rPr>
          <w:b/>
          <w:lang w:eastAsia="ru-RU"/>
        </w:rPr>
        <w:t>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Produsele ofertate și livrate trebuie să îndeplinească în mod obligatoriu următoarele cerințe generale minimale:</w:t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Bunurilor livrate  vor fi  ambalate, marcate și etichetate corespunzător cu cerințele specificate de producător  în vederea transportării, depozitării în siguranță, starea fizică, să corespundă caracteristicilor tehnice solicitate;</w:t>
      </w:r>
    </w:p>
    <w:p>
      <w:pPr>
        <w:pStyle w:val="Normal"/>
        <w:rPr>
          <w:bCs/>
          <w:shd w:fill="FFFFFF" w:val="clear"/>
          <w:lang w:val="ro-RO" w:eastAsia="ru-RU"/>
        </w:rPr>
      </w:pPr>
      <w:r>
        <w:rPr>
          <w:bCs/>
          <w:shd w:fill="FFFFFF" w:val="clear"/>
          <w:lang w:val="ro-RO" w:eastAsia="ru-RU"/>
        </w:rPr>
        <w:t xml:space="preserve">Transmiterea  bunurilor la depozitul Cumpărătorului se va efectua în baza facturii fiscale,  certificatul  calității/conformitate  a  bunului, certificatul de garanție sau  alt documentul ce va indica  perioada de garanție, începând de la data livrării și  termenul  de  exploatare a produsului ( fișe  tehnice, instrucțiuni tehnice întocmite de producător)  (după caz), Actul de primire - predare  a bunurilor  după cantitate și calitate; </w:t>
      </w:r>
    </w:p>
    <w:p>
      <w:pPr>
        <w:pStyle w:val="Normal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Dacă bunurile au trecut testarea preventivă calitativă, atunci se semnează de ambele părți - Actul de predare primire și Furnizorul eliberează Factura Fiscală cu data recepției bunurilo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:  </w:t>
      </w:r>
      <w:r>
        <w:rPr>
          <w:bCs/>
          <w:u w:val="single"/>
          <w:lang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5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__________________     Igor</w:t>
      </w:r>
      <w:r>
        <w:rPr>
          <w:b/>
          <w:shd w:fill="FFFFFF" w:val="clear"/>
          <w:lang w:eastAsia="ru-RU"/>
        </w:rPr>
        <w:t xml:space="preserve">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0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c322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8</Pages>
  <Words>2572</Words>
  <Characters>14663</Characters>
  <CharactersWithSpaces>1720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1:00Z</dcterms:created>
  <dc:creator>Zlii Ina</dc:creator>
  <dc:description/>
  <dc:language>en-US</dc:language>
  <cp:lastModifiedBy>Protenco Andrei</cp:lastModifiedBy>
  <cp:lastPrinted>2022-04-11T05:48:00Z</cp:lastPrinted>
  <dcterms:modified xsi:type="dcterms:W3CDTF">2022-04-12T09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