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 xml:space="preserve">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dresa completă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tel, fax, e-mail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 xml:space="preserve"> 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i/>
          <w:i/>
          <w:kern w:val="2"/>
          <w:sz w:val="16"/>
          <w:szCs w:val="16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16"/>
          <w:szCs w:val="16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Către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ro-RO" w:eastAsia="hi-IN" w:bidi="hi-IN"/>
        </w:rPr>
        <w:t>_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val="ro-RO" w:eastAsia="hi-IN" w:bidi="hi-IN"/>
        </w:rPr>
        <w:t xml:space="preserve"> 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o-RO" w:eastAsia="hi-IN" w:bidi="hi-IN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o-RO" w:eastAsia="hi-IN" w:bidi="hi-IN"/>
        </w:rPr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b/>
          <w:b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Examinând documentaţia de achiziţie referitor la achiziţia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T-175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>/06-23:</w:t>
      </w:r>
      <w:r>
        <w:rPr>
          <w:rFonts w:eastAsia="Times New Roman" w:cs="Mangal" w:ascii="Times New Roman" w:hAnsi="Times New Roman"/>
          <w:b/>
          <w:color w:val="000000"/>
          <w:kern w:val="2"/>
          <w:sz w:val="24"/>
          <w:szCs w:val="24"/>
          <w:u w:val="single"/>
          <w:lang w:eastAsia="hi-IN" w:bidi="hi-IN"/>
        </w:rPr>
        <w:t xml:space="preserve"> Materiale în asortiment conform necesităților PRA (relee, automate etc.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o-RO" w:eastAsia="hi-IN" w:bidi="hi-IN"/>
        </w:rPr>
        <w:t>(denumirea contractului de achiziţie anunţate de beneficiar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firstLine="28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area (executarea, prestarea):</w:t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0"/>
        <w:gridCol w:w="3709"/>
        <w:gridCol w:w="850"/>
        <w:gridCol w:w="568"/>
        <w:gridCol w:w="1134"/>
        <w:gridCol w:w="992"/>
        <w:gridCol w:w="992"/>
        <w:gridCol w:w="11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Nr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Denumire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nti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ei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Pret unitar,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Lei cu 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uma, Lei cu  TVA</w:t>
            </w:r>
          </w:p>
        </w:tc>
      </w:tr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 nr. 1 (Blocuri de alimentare, întrerupătoare, relee ș.a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Întrerupător automa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utator cu c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mpă cu le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mpă cu led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mpă cu l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cu temporizare după curen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cu tempor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eu cu tempor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curent diferentia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eu de curent maxim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de semnaliz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eu de semnaliz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eu de tensiune maxima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intermedia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intermedia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leu pentru reanclanşar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 nr. 2 Materiale PRA în asortiment (Phoenix Contact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aza pentru releu intermediar (compatibil cu releu REL-IR4/LDP-220DC/4X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Piesa de sustinere releu intermediar (compatibil cu releu REL-IR4/LDP-220DC/4X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Releu intermed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aza pentru releu intermediar  (compatibil cu releu REL-PR-BL-220DC/4X2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Bloc de încer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Capac de lucru pentru bloc de încer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Cleme de cu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mitator sina DIN-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aj pentru clemă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aj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aj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aj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aj pentru fire şi cablu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aj pentru fire şi cablu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Marker negru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Punte de strapare pentru bloc de încercări (compatibil cu blocuri UTWE 6/12+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Punte de strapare pentru clemă de încercări (compatibil cu cleme URTK-S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Punte de strapare pentru clemă intermediară (compatibil cu cleme UT 4-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Şurubelniţă izolată (compatibil cu cleme UT 4-M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Susținător de markaj pentru fire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2" w:right="-109" w:hanging="0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Susținător de markaj pentru fire (compatibil cu printer THERMOMARK CAR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9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ache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Total 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o-RO" w:eastAsia="hi-IN" w:bidi="hi-IN"/>
              </w:rPr>
              <w:t>Total ofer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  <w:t>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kern w:val="2"/>
                <w:lang w:val="ro-RO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o-RO" w:eastAsia="hi-IN" w:bidi="hi-IN"/>
              </w:rPr>
            </w:r>
          </w:p>
        </w:tc>
      </w:tr>
      <w:tr>
        <w:trPr/>
        <w:tc>
          <w:tcPr>
            <w:tcW w:w="9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1" w:right="-136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Producţia se prezintă conform specificaţiilor tehnice indicate în anexe sau echivalentul acestora</w:t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Livrare: Depozit Central IS “MOLDELECTRICA” – or. Chișinău, str. Ciocana 8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prezintă oferta comercială cu transportarea materialelor pîna la locul descărcării, indicat în caietul de sarcini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Furnizorul trebuie să suporte toate cheltuielile și riscurile legate de aducerea mărfii în acest loc.</w:t>
        <w:tab/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II. Valoarea totală a ofertei privind executarea contractului de achiziţii este: ______________________________________________________________________lei, fără TVA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o-RO" w:eastAsia="hi-IN" w:bidi="hi-IN"/>
        </w:rPr>
        <w:t>(suma în litere şi în cifre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position w:val="-3"/>
          <w:sz w:val="24"/>
          <w:szCs w:val="24"/>
          <w:lang w:val="ro-RO" w:eastAsia="hi-IN" w:bidi="hi-IN"/>
        </w:rPr>
        <w:t xml:space="preserve">la care se adaugă TVA în sum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__________________________________________________lei,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position w:val="-3"/>
          <w:sz w:val="20"/>
          <w:szCs w:val="20"/>
          <w:lang w:val="ro-RO" w:eastAsia="hi-IN" w:bidi="hi-IN"/>
        </w:rPr>
        <w:t>(suma în litere şi în cifr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ind w:left="-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I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rmen livrare: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</w:rPr>
        <w:t xml:space="preserve">                          </w:t>
      </w: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</w:rPr>
        <w:t>(se completea</w:t>
      </w:r>
      <w:r>
        <w:rPr>
          <w:rFonts w:eastAsia="Times New Roman" w:cs="Mangal" w:ascii="Times New Roman" w:hAnsi="Times New Roman"/>
          <w:i/>
          <w:kern w:val="2"/>
          <w:sz w:val="20"/>
          <w:szCs w:val="20"/>
          <w:lang w:val="ro-RO" w:eastAsia="hi-IN" w:bidi="hi-IN"/>
        </w:rPr>
        <w:t>ză în mod obligatoriu</w:t>
      </w:r>
      <w:r>
        <w:rPr>
          <w:rFonts w:eastAsia="Times New Roman" w:cs="Mangal" w:ascii="Times New Roman" w:hAnsi="Times New Roman"/>
          <w:i/>
          <w:kern w:val="2"/>
          <w:sz w:val="20"/>
          <w:szCs w:val="20"/>
          <w:lang w:eastAsia="hi-IN" w:bidi="hi-IN"/>
        </w:rPr>
        <w:t>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kern w:val="2"/>
          <w:sz w:val="4"/>
          <w:szCs w:val="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4"/>
          <w:szCs w:val="4"/>
          <w:lang w:val="ro-RO" w:eastAsia="hi-IN" w:bidi="hi-IN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ata completării: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</w:t>
      </w:r>
    </w:p>
    <w:p>
      <w:pPr>
        <w:pStyle w:val="Normal"/>
        <w:spacing w:lineRule="auto" w:line="240" w:before="120" w:after="120"/>
        <w:ind w:left="-3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Numele, prenumele şi funcţia persoanei autorizate să reprezinte operatorul economic)</w:t>
      </w:r>
    </w:p>
    <w:p>
      <w:pPr>
        <w:pStyle w:val="Normal"/>
        <w:spacing w:lineRule="auto" w:line="240" w:before="120" w:after="120"/>
        <w:ind w:left="-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semnătura) şi  L.Ş.</w:t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6cb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76</Words>
  <Characters>3855</Characters>
  <CharactersWithSpaces>4522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13:00Z</dcterms:created>
  <dc:creator>Popova Olga D.</dc:creator>
  <dc:description/>
  <dc:language>en-US</dc:language>
  <cp:lastModifiedBy>Popova Olga D.</cp:lastModifiedBy>
  <dcterms:modified xsi:type="dcterms:W3CDTF">2023-06-19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