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ţie şi construcţie     blocului  sanitar  cu hazna la    Colegiul  “Gheorghe Asachi”</w:t>
            </w:r>
            <w:bookmarkStart w:id="0" w:name="_GoBack"/>
            <w:bookmarkEnd w:id="0"/>
            <w:r>
              <w:rPr>
                <w:b/>
                <w:bCs/>
                <w:sz w:val="32"/>
                <w:szCs w:val="32"/>
                <w:lang w:val="en-US"/>
              </w:rPr>
              <w:t xml:space="preserve"> din  Lipcani,  raionul  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axial   d 1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3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ventilatoarelor axiale, de fereast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 (VVG 3x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 (VVG 3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 Выключатель  для  скрытой установки  двухклав.  IP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4   600*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Boxa  cu  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la   20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w:t>
            </w:r>
            <w:r>
              <w:rPr>
                <w:sz w:val="24"/>
                <w:szCs w:val="24"/>
              </w:rPr>
              <w:t>УЗО</w:t>
            </w:r>
            <w:r>
              <w:rPr>
                <w:sz w:val="24"/>
                <w:szCs w:val="24"/>
                <w:lang w:val="en-US"/>
              </w:rPr>
              <w:t>/1/16/30 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ie:  cutie  de  priz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ie:  cutie  de  distribu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nstalatii  sanitaro - igie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3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GENERALE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manual conform. art. </w:t>
            </w:r>
            <w:r>
              <w:rPr>
                <w:sz w:val="24"/>
                <w:szCs w:val="24"/>
              </w:rPr>
              <w:t>CA01, turnare cu mijloace clasice, beton simplu c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ct"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cornier  perfo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ane suspendate din placi   modul   pe carcasa metalica cu utilizarea suspendarii cu bratara fara tija, in incaperi cu inaltimea pina la 4 m  ( K= 2  la  prof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peste  35 m, la pla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ct"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8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cabine  din  teava 6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  pervaz  decorat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Retele  ingin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0 cm, in elementele de beton, avind grosimea de 2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PVC  d 1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ting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cu expandare, pe zid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Termofic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90  PN 25),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PKKP/22  500*1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PKKP/22  500*9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robarea hidraulica si spalarea sistemelor de incalzire centrala cu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Canalizarea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25 cm, in elementele de beton, avind grosimea de 2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 - pentru  person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4. Apeduct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and  diametrul  de 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PPR  d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 Canalizarea  ex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5.2. Camin  de vizita  d=  1000 mm -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w:t>
            </w:r>
            <w:r>
              <w:rPr>
                <w:sz w:val="24"/>
                <w:szCs w:val="24"/>
              </w:rPr>
              <w:t>Nota: resursul cu norma 0,00 (zero) se ia conform proiec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de 10 cm grosime, la trotuare, alei de pietoni si de biciclisti, executata direct pe un pat dinainte pregat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3. Hazna  3,0 x 6,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   Planseu  PNS 3,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din tabla, montata pe coloane de aerisire din tuburi de fonta sau gresie ceramica antiacid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peretilor la caminele de vizitare ale canalelor din beton simplu, avind adincimea de 2-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indiguirea  suprafet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3025</Words>
  <Characters>17245</Characters>
  <CharactersWithSpaces>202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Пользователь Windows</cp:lastModifiedBy>
  <dcterms:modified xsi:type="dcterms:W3CDTF">2021-06-07T07: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