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ule și mărfuri de uz gospodăresc</w:t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36"/>
        <w:gridCol w:w="3917"/>
        <w:gridCol w:w="1102"/>
        <w:gridCol w:w="788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 lo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Grebla în formă de evantai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fan R 12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op:(aluminiu/plastic), microfibră,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mensiuni:140x42x16cm lățimea mopului 42c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zervă mop-plat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material parte de lucru microfibră-bumbac); 40cm pentru mop de dimensiuni:140x42x16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3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Rezerve mop bumbac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 Buc. în set, Echivalent Alisan 150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t Mop cu coadă +Găliată cu storcător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t Mop cu coadă 110cm+Găliată 10L cu storcăto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iner pentru raclet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5cm aluminiu echivalent RESSO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ături din mălai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litate superioară 80-90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Făraş cu lamela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n cauciuc şi coadă înaltă Echivalent Zorex Clasic, 23,5x24x95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Trusă capete chei tubulare,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216 piese YATO YT 3884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glindă de tip cu mecanism de prinder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Aydiner Modern Wall Mirror 70*40 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glindă de peret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glindă de perete,dimensiuni H90x80cm cu mecanism de prindere dublă vertical/orizontal,mărginile șlefuite sub ungh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Yal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 calitate superioară L-60-70mm cu 5 ch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căt aplicativ pentru uşă de tip termopan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căt aplicativ pentru uşă de tip termopa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Lacăt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chivalent Ermak 75mm  48 atârnat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ături stradale  rotundă din polipropilenă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 coadă  de lemn 1,3m lung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van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AURORA-975,600x600x7mm(10buc/1set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lavoar Mat/eco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Inox Cub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Baterie bucătărie Mat/eco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 Breno 113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et de instrument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Kraft&amp;Dele Professional KD 1047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Găleată storcător cu roți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Sterk 13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adă din lemn p-u mop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adă din lemn p-u mop 1,2m filetat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et mătură cu făraş,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stic dur ,SP027,dim.245x200x900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adă Pentru greblă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,5m lem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adă Pentru sapă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5mm/130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c debitat/inox metal 125mm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c debitat/inox metal 125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c debitat/inox metal 230 mm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c debitat/inox metal 230 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chelari de protecție transparent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Ochelari de protecție transparen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eu lemn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eu lem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ş de gunoi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Hydro S Vortex, cu capac, 5 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Perii de vopsit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 50x15 mm.lațim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rii p/var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x100mm lățim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Var hidratat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Var hidratat min. 2,5 kg/buc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ocan de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auciu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1,1kg vore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ăietor pentru hârtie fieliș A4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ăietor pentru hârtie fieliș A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vor 1,7*1,8m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mensiuni: 1,70m * 1,80m, culoare închisă)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ovor 1,6*2,3m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chivalent Atlas 1,6*2,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rmatura universală oli p-u rezervoru wc cu apăsare,butonul crom ,cu sistem fixar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rmatura universală oli p-u rezervoru wc cu apăsare,butonul crom ,cu sistem fixar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Foarfece de grădinar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ţel inoxidabil, diametrul de tăiere 15 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Ruleta pentru măsurar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 fixare, lungimea 10 metri, lăţimea 32 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Perdea p/u bai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 12 inele 180x180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2,5x200mm. Ambalat câte 100 buc. în cutie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2,5x200mm. Ambalat câte 100 buc. în cutie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2,5x100mm. Ambalat câte 100 buc. în cutie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2,5x100mm. Ambalat câte 100 buc. în cutie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7,2x500mm. Ambalat câte 100 buc. în cutie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pentru cablu Dimensiuni: 7,2x500mm. Ambalat câte 100 buc. în cutie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25-40 mm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25-40 m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40-55 mm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40-55 m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55-70 mm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 55-70 m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70-80 mm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70-80 m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80-110 mm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ier metalic sub șurubelniță Dimensiuni:80-110 m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rbicid total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rbicid tot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t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Racord flexibil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acord flexibil 1 1/2 40/50 K10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fon pentru lavuar, forma:tip butelie, material:plastic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fon pentru lavuar, forma:tip butelie, material:plastic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Boxă, container (din plastic) dreptunghiulară cu capac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ărimi: 39cmX25cmX6,5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uport „nişe” pentru păstrarea tacîmurilor (din plastic) :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cmX18cmX, adîncimea 4,5cm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avă pentru copt metalică emaliată sau oțel din carbon(neagră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lungimea(30-40cm);lățimea(23-30cm); înălțimea(5,5-7cm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avă pentru copt metalică cu înveliș din piatră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entru lasagna (neagră), lungimea(20cm);lățimea(14-15cm); înălțimea(5-7cm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ratiță din inox cu capac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ză incapsulată, mînere sudate pe lateral, pereți laterali de: 0,7-1,0mm, diametrul:30-36cm, înălțimea: 30-35cm, volum:30 litri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et de cuțit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”BergHOFF” material lamă: oțel, miner din plastic, setul din(5-10accesorii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Duza combinată înlocuibilă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72mm,DN 3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ltre pentru aspirator Karcher DS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ltre pentru aspirator Karcher DS6 (filtru 6.414-631.0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liere de plastic negru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/300mm (set 100 buc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istol de lipit,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GS , 60 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oliere de plastic alb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x300mm (set 100 buc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Oglinda cu iluminar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valent Aasu Lighted Wall Mirror 50 x 50cm, grosime 26 m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cară dublă ,3 trept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ip material - metal,capacitatea de ridicare -150kg,dimensiuni (125x47cm/1,15m),echivalent Vorel VOR1773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telaj de Sticlă cu poliţ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mensiuni 200/15.0c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</w:tr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chelari de protec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ție pentru calculator (computer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chelari de protec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ție pentru calculator (computer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7b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47</Words>
  <Characters>4918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Veaceslav Peiu</dc:creator>
  <dc:description/>
  <dc:language>en-US</dc:language>
  <cp:lastModifiedBy>Veaceslav Peiu</cp:lastModifiedBy>
  <dcterms:modified xsi:type="dcterms:W3CDTF">2025-03-1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