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Materiale de uz casnic și gospodăresc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a bunurilor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Coada metalica cu file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lang w:val="en-US"/>
              </w:rPr>
              <w:t xml:space="preserve">Pentru mop , </w:t>
            </w:r>
            <w:r>
              <w:rPr/>
              <w:t xml:space="preserve"> </w:t>
            </w:r>
            <w:r>
              <w:rPr>
                <w:lang w:val="en-US"/>
              </w:rPr>
              <w:t xml:space="preserve">Lungime : 105 cm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Rezerva mop bumbac 250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op din bumbac 250g, cu fire lungi in forma de spirala, confectionate din bumbac 100% natural si prinse in suport din plastic durificat, alb.  analog  PB-3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Praf pentru spălarea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tehnicii sanit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</w:t>
            </w:r>
            <w:bookmarkStart w:id="1" w:name="_GoBack_Copy_1"/>
            <w:bookmarkEnd w:id="1"/>
            <w:r>
              <w:rPr>
                <w:lang w:val="en-US"/>
              </w:rPr>
              <w:t>mbalaj 500 gr , analog Bingo O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Inalbitor </w:t>
            </w:r>
            <w:r>
              <w:rPr/>
              <w:t xml:space="preserve"> </w:t>
            </w:r>
            <w:r>
              <w:rPr>
                <w:lang w:val="en-US"/>
              </w:rPr>
              <w:t>1000m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albitor:  1000ml; analog ACE Laven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ăpun lichid 5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ăpun lichid-cremă, cu pH neutru pentru igiena mîinilor și protecția pielii, consistent, vîscos, ușor parfumat. Ambalaj 5 li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Saci pentru gunoi 35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ci de menaj, material polietilenă, volum 35l.*50 bu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Saci pentru gunoi 60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ci de menaj, material polietilenă, volum 60l.*20 bu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Saci pentru gunoi 120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ci de menaj, material polietilenă, volum 120l.*10 bu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Lavete din microfib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pentru toate suprafetele</w:t>
            </w:r>
          </w:p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30*30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Lavete din microfibră pentru toate suprafet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*30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Lavete din microfib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geam 40*40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avete din microfibră pentru geam 40*40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Lavete pentru pode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Latime 50 c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ănuși din cauci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aterial cauciuc , mărimi M, L analog Stella Pach cu alo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tergent de vase 5 lit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etergent de vase, analog   Fairy Lemon  Ambalaj 5 li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aleata cu storc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0L; Material: Plastic; Analog  Yor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ada din lemn pentru greb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ada din lemn pentru grebla 150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ebla fara coada 12dinti 28c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Grebla fara coada 12dinti 28cm Material: Meta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Galeata pentru constructii 1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aterial plastic cu m</w:t>
            </w:r>
            <w:r>
              <w:rPr>
                <w:lang w:val="ro-MD"/>
              </w:rPr>
              <w:t>îner metalic</w:t>
            </w:r>
            <w:r>
              <w:rPr>
                <w:lang w:val="en-US"/>
              </w:rPr>
              <w:t xml:space="preserve">; 15L; Culoare: negru;  tip: galeti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tergent degres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entru indepartarea grasimii;  volum 500 ml; analog San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Solutie pentru spalarea podelelor 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etergent universal pentru a îndepărta eficient murdăria și cu un efect bactericid; consistent  5L; analog Point Line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artie igienica 2straturi 17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Hartie igienica 2straturi 170m; analog  Jumbo T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irite iginica reciclata Sura 8 ro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Hirite iginica reciclata; analog Obuhov Sura 8 ro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Șervețele umede cu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p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Șervețele umede antibacteriale. Ambalaj 120 șervețele HP 5.5; analog  Ruta antibacter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avete celuloză (5 buc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Lavete celuloză; analog   Freken Bok Accord (4+1), 5 buc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pun p/rufe 7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apun p/rufe 72%; 200g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tergent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etergent WC;  analog Domestos Pine Fresh 750m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et matura+fara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et matura + faras; analog UP-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Matura mala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atura malai 2C cat.Super 3 rindu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erie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erie WC de podea, plastic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odă calcin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Ambalaj de plastic, hîrtie sau polietelenă netransparentă, 50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rPr>
                <w:lang w:val="en-US"/>
              </w:rPr>
            </w:pPr>
            <w:r>
              <w:rPr>
                <w:lang w:val="en-US"/>
              </w:rPr>
              <w:t>Hârleț cu coadă di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em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Hârleț din otel cu coadă din lem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rton A4, 10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arton A4, 10 kg; analog CRT09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Odoriz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Odorizant de camera , diferite mirosuri, volum 350 m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0DB1C0-2C7E-4899-9857-18D02A800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573</Words>
  <Characters>3271</Characters>
  <CharactersWithSpaces>383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4-12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