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0 (treizec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1 din 21.07.2025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Notă informativă nr. 1 din 21.07.2025)</w:t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teriale de construcți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1008825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F2E93-7E22-4F8F-A7DD-070752960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80</Words>
  <Characters>1630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7-21T15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