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ul de sarcini</w:t>
      </w:r>
    </w:p>
    <w:tbl>
      <w:tblPr>
        <w:tblStyle w:val="TableGrid"/>
        <w:tblpPr w:bottomFromText="0" w:horzAnchor="page" w:leftFromText="180" w:rightFromText="180" w:tblpX="1171" w:tblpY="1561" w:topFromText="0" w:vertAnchor="page"/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3"/>
        <w:gridCol w:w="14"/>
        <w:gridCol w:w="6452"/>
        <w:gridCol w:w="1133"/>
        <w:gridCol w:w="1842"/>
      </w:tblGrid>
      <w:tr>
        <w:trPr>
          <w:trHeight w:val="557" w:hRule="atLeast"/>
        </w:trPr>
        <w:tc>
          <w:tcPr>
            <w:tcW w:w="10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452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  <w:lang w:val="ro-RO" w:bidi="ro-RO"/>
              </w:rPr>
            </w:pPr>
            <w:r>
              <w:rPr>
                <w:kern w:val="0"/>
                <w:sz w:val="24"/>
                <w:szCs w:val="24"/>
                <w:lang w:val="ro-RO" w:eastAsia="en-US" w:bidi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ro-RO"/>
              </w:rPr>
              <w:t xml:space="preserve">Calculator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>de birou ( lot 1)</w:t>
            </w:r>
          </w:p>
          <w:p>
            <w:pPr>
              <w:pStyle w:val="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kern w:val="0"/>
                <w:sz w:val="24"/>
                <w:szCs w:val="24"/>
                <w:lang w:val="ro-RO" w:eastAsia="en-US" w:bidi="ro-RO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 (buc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ogic</w:t>
            </w:r>
          </w:p>
        </w:tc>
      </w:tr>
      <w:tr>
        <w:trPr>
          <w:trHeight w:val="484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itor  21.5" Full HD. Aspect imagine</w:t>
              <w:tab/>
              <w:t>16:9 Rezoluție ecran 1920 x 10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er V226HQLBBD</w:t>
            </w:r>
          </w:p>
        </w:tc>
      </w:tr>
      <w:tr>
        <w:trPr>
          <w:trHeight w:val="744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statură+ mause.  Tastatură numerică</w:t>
              <w:tab/>
              <w:t xml:space="preserve">Da , Culoarea de bază Gray sau  Black, Carcasă Dimensiuni 465 x 165 x 24 mm Greutate 534 g Material, Tip de conexiune USB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astatură A4Tech F10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.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pacitate memorie 256 GB Viteza de citire</w:t>
              <w:tab/>
              <w:t>1800 MB/s Viteza de inscriere 1100 MB/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acer AS2280P4</w:t>
            </w:r>
          </w:p>
        </w:tc>
      </w:tr>
      <w:tr>
        <w:trPr>
          <w:trHeight w:val="484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.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rsă de alimentare  500 W,  PFC, Activ 20 + 4 Pin, 4 + 4 Pin ATX/EPS</w:t>
              <w:tab/>
              <w:t>1, 6 + 2 PCI-E, Standart randament 80 plus, Carcasă, Dimensiuni</w:t>
              <w:tab/>
              <w:t>150 x 140 x 86 mm,  Diametrul ventilatorului 120 mm, Placă de bază, Form Factor ATX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4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memax GE-5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 PLUS</w:t>
            </w:r>
          </w:p>
        </w:tc>
      </w:tr>
      <w:tr>
        <w:trPr>
          <w:trHeight w:val="952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cesor AM4/ 3.80 GHz - 4.00 G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ecvența de bază a procesorului</w:t>
              <w:tab/>
              <w:t>3.80 G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siunea PCI Express</w:t>
              <w:tab/>
              <w:t>PCI Express 3.0, Viteza magistralei CPU</w:t>
              <w:tab/>
              <w:t>4C/8T, Puterea</w:t>
              <w:tab/>
              <w:t>65 W, Placă video integrată</w:t>
              <w:tab/>
              <w:t>Da, Frecvența maximală a procesorului</w:t>
              <w:tab/>
              <w:t>4.00 GHz, Procesor Cache</w:t>
              <w:tab/>
              <w:t>4 MB, Arhitectura</w:t>
              <w:tab/>
              <w:t>Zen, Numărul de nuclee 4, Frecvența procesorului</w:t>
              <w:tab/>
              <w:t>3.80 GHz - 4.00 GHz, Tehnologia de fabricație</w:t>
              <w:tab/>
              <w:t xml:space="preserve">7 nm, Memorie Tip RAM DDR4, Caracteristicile setului complet, Tipul ambalajului Box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del placă video</w:t>
              <w:tab/>
              <w:t>AMD Radeon Graphics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D Ryzen 3 4300G Box</w:t>
            </w:r>
          </w:p>
        </w:tc>
      </w:tr>
      <w:tr>
        <w:trPr>
          <w:trHeight w:val="484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.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acă de bază  mATX/ AMD Parametrii de bază: M.2 -1, Sistemul de sunet</w:t>
              <w:tab/>
              <w:t>7.1, PCI Express 3.0 x16- 3,  Dimensiuni 230 x 201 mm, Interfețe și  onectori: DVI1, USB 3.1 -5, Display port -1, USB 2.0 -2, RJ-45 -1, HDMI -1, Capacitatea maximă Memorie RAM 32 GB, Frecvența RAM 3200 MHz, Tip RAM DDR4, Multimedia, Chipset audio</w:t>
              <w:tab/>
              <w:t>Realtek ALC887/897, Placă de bază, Form Factor mATX, Număr sloturi RAM</w:t>
              <w:tab/>
              <w:t>2, Chipset AMD Promontory B45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SRock B450M-HDV R4.0</w:t>
            </w:r>
          </w:p>
        </w:tc>
      </w:tr>
      <w:tr>
        <w:trPr>
          <w:trHeight w:val="249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emorie RAM  DIMM/ DDR4/ 8 GB, Destinație pentru PC, Sistem de răcireActiv Numărul de plăci </w:t>
              <w:tab/>
              <w:t>1, Format DIMM  Tip RAM</w:t>
              <w:tab/>
              <w:t>DDR4, Frecvența RAM 3200 MHz, Capacitatea totală a memoriei 8 GB, Sursa de alimentara .2 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cend JM3200HLG-8G</w:t>
            </w:r>
          </w:p>
        </w:tc>
      </w:tr>
      <w:tr>
        <w:trPr>
          <w:trHeight w:val="484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.</w:t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matul carcasei Mid Tower, , Culoarea de bază</w:t>
              <w:tab/>
              <w:t>Blac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</w:t>
              <w:tab/>
              <w:t>380 x 350 x 188 mm, Greutate</w:t>
              <w:tab/>
              <w:t>3.6 kg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terial carcasă</w:t>
              <w:tab/>
              <w:t>Metal, plastic, Diametrul ventilatorului 120 mm, Interfețe și conectori, Conector audio 3.5 mm</w:t>
              <w:tab/>
              <w:t>2, USB 2.01, USB 3.0- 1, Alimentare, Poziționarea PSU</w:t>
              <w:tab/>
              <w:t>Jos, Caracteristicile setului complet, Disponibilitate surse PC</w:t>
              <w:tab/>
              <w:t>Nu, Dimensiuni, Înălțimea maximă a răcitorului CPU</w:t>
              <w:tab/>
              <w:t>155 mm, Lungimea maximă a plăcii video</w:t>
              <w:tab/>
              <w:t>340 mm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amemax Silent Hill</w:t>
            </w:r>
          </w:p>
        </w:tc>
      </w:tr>
      <w:tr>
        <w:trPr>
          <w:trHeight w:val="484" w:hRule="atLeast"/>
        </w:trPr>
        <w:tc>
          <w:tcPr>
            <w:tcW w:w="10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  <w:bookmarkStart w:id="0" w:name="_GoBack"/>
      <w:bookmarkStart w:id="1" w:name="_GoBack"/>
      <w:bookmarkEnd w:id="1"/>
    </w:p>
    <w:tbl>
      <w:tblPr>
        <w:tblStyle w:val="TableGrid"/>
        <w:tblW w:w="99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15"/>
        <w:gridCol w:w="5520"/>
        <w:gridCol w:w="1514"/>
        <w:gridCol w:w="2342"/>
      </w:tblGrid>
      <w:tr>
        <w:trPr>
          <w:trHeight w:val="557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520" w:type="dxa"/>
            <w:tcBorders/>
          </w:tcPr>
          <w:p>
            <w:pPr>
              <w:pStyle w:val="1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  <w:lang w:val="ro-RO" w:bidi="ro-RO"/>
              </w:rPr>
            </w:pPr>
            <w:r>
              <w:rPr>
                <w:kern w:val="0"/>
                <w:sz w:val="24"/>
                <w:szCs w:val="24"/>
                <w:lang w:val="ro-RO" w:eastAsia="en-US" w:bidi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eastAsia="en-US" w:bidi="ro-RO"/>
              </w:rPr>
              <w:t>Imprimante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( lot 2)</w:t>
            </w:r>
          </w:p>
          <w:p>
            <w:pPr>
              <w:pStyle w:val="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  <w:lang w:val="ro-RO" w:bidi="ro-RO"/>
              </w:rPr>
            </w:pPr>
            <w:r>
              <w:rPr>
                <w:kern w:val="0"/>
                <w:sz w:val="24"/>
                <w:szCs w:val="24"/>
                <w:lang w:val="ro-RO" w:eastAsia="en-US" w:bidi="ro-RO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 (buc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nalogic</w:t>
            </w:r>
          </w:p>
        </w:tc>
      </w:tr>
      <w:tr>
        <w:trPr>
          <w:trHeight w:val="484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piator</w:t>
              <w:tab/>
              <w:t>Da Rezoluția de imprimare</w:t>
              <w:tab/>
              <w:t>600 x 600 dpi Densitatea maximală a hârtiei</w:t>
              <w:tab/>
              <w:t>217 g/m² Densitatea minimală a hârtiei</w:t>
              <w:tab/>
              <w:t>60 g/m² Tip imprimare Laser Mod imprim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ochrome, USB Type-A, RJ-45</w:t>
              <w:tab/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ersiune Wi-F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2.11 n Temperatura de funcționare</w:t>
              <w:tab/>
              <w:t>0 °C ~ +40 °C, Touchscree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, Greutate</w:t>
              <w:tab/>
              <w:t>29 kg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mensiuni</w:t>
              <w:tab/>
              <w:t>411 x 366 x 339 mm, Tip display LCD, Memorie internă</w:t>
              <w:tab/>
              <w:t>512 MB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SHAR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X-B427WEU</w:t>
            </w:r>
          </w:p>
        </w:tc>
      </w:tr>
      <w:tr>
        <w:trPr>
          <w:trHeight w:val="1201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55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Imprimanta laser color, Mod imprimare</w:t>
              <w:tab/>
              <w:t>Color, Nivelul de zgomot</w:t>
              <w:tab/>
              <w:t>65 dB,Puterea</w:t>
              <w:tab/>
              <w:t>1380 W,  emperatura de  funcțion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 °C ~ +30 °C, Carcasă cu dimensiuni</w:t>
              <w:tab/>
              <w:t>425 x 427 x 300 mm, Frecvența procesorului</w:t>
              <w:tab/>
              <w:t>1200 MHz,Ecran, Număr de culori</w:t>
              <w:tab/>
              <w:t>4, Prezența display-ului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display LCD, Memorie intern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GB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sitatea maximală a hârtiei</w:t>
              <w:tab/>
              <w:t>200 g/m², Densitatea minimală a hârtiei</w:t>
              <w:tab/>
              <w:t>60 g/m², Format hârtie A4, A5, A6, B5, Tip imprimare</w:t>
              <w:tab/>
              <w:t>Las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on i-SENSYS LBP673Cdw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68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sid w:val="003371fc"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3371fc"/>
    <w:pPr>
      <w:widowControl w:val="false"/>
      <w:shd w:val="clear" w:color="auto" w:fill="FFFFFF"/>
      <w:spacing w:lineRule="auto" w:line="240" w:before="0" w:after="120"/>
    </w:pPr>
    <w:rPr>
      <w:rFonts w:ascii="Times New Roman" w:hAnsi="Times New Roman" w:eastAsia="Times New Roman" w:cs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7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8</Words>
  <Characters>2783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8:00Z</dcterms:created>
  <dc:creator>SSGD</dc:creator>
  <dc:description/>
  <dc:language>en-US</dc:language>
  <cp:lastModifiedBy>Beleuta, Alexandru</cp:lastModifiedBy>
  <cp:lastPrinted>2023-02-11T09:06:00Z</cp:lastPrinted>
  <dcterms:modified xsi:type="dcterms:W3CDTF">2023-02-15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