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– diverse produse aliment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lei de floarea soarelui, rafinat deodoriz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10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rafinat limpede, fără suspensii sau sedimente, transparent,de culoare galbenă.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In sticle de 1L-5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8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Ulei de floarea – soarelui       nerafin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80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Ulei rafinat limpede, fără suspensii sau sedimente, transparent,de culoare galbenă.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In sticle de 1L-5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8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Mazăre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onservată(din soiuri cu bob zbirci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6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68 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2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Pastă de roşii 2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2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buc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În borcane de  0,72 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Fasole conserv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860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5 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9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Oțet 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0 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sticla 05 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4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uc natural cu adaos de zahăr până la 5gper 100 ml (în asortimen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4200 </w:t>
            </w:r>
            <w:r>
              <w:rPr>
                <w:sz w:val="20"/>
                <w:szCs w:val="20"/>
                <w:lang w:val="ru-RU" w:eastAsia="ru-RU"/>
              </w:rPr>
              <w:t>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pulpa, tetrapac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-3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36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sz w:val="20"/>
                <w:szCs w:val="20"/>
                <w:lang w:val="ro-MO" w:eastAsia="ru-RU"/>
              </w:rPr>
              <w:t>Prune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usc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2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saci a cute 4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6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Mere </w:t>
            </w:r>
            <w:r>
              <w:rPr>
                <w:sz w:val="20"/>
                <w:szCs w:val="20"/>
                <w:lang w:val="ru-RU" w:eastAsia="ru-RU"/>
              </w:rPr>
              <w:t xml:space="preserve"> usc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20 </w:t>
            </w:r>
            <w:r>
              <w:rPr>
                <w:sz w:val="20"/>
                <w:szCs w:val="20"/>
                <w:lang w:val="ru-RU" w:eastAsia="ru-RU"/>
              </w:rPr>
              <w:t xml:space="preserve">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 saci a cute 4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96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fi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pachete 100-5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55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30 </w:t>
            </w:r>
            <w:r>
              <w:rPr>
                <w:sz w:val="20"/>
                <w:szCs w:val="20"/>
                <w:lang w:val="ru-RU" w:eastAsia="ru-RU"/>
              </w:rPr>
              <w:t xml:space="preserve">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tii 200 g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90 </w:t>
            </w:r>
            <w:r>
              <w:rPr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în pachete /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Tomate în suc propr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650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it.super. în borcane de 0,680 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Zahăr crist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n sfeclă , în pachet d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>1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0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rojdii uscate pentru panificaţ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4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sate în pach.80 g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24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7167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User</dc:creator>
  <dc:description/>
  <dc:language>en-US</dc:language>
  <cp:lastModifiedBy>User</cp:lastModifiedBy>
  <dcterms:modified xsi:type="dcterms:W3CDTF">2021-11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