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af de spalat manual și crema pentru incălțămint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af de spalat manual și crema pentru incălțămint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992"/>
        <w:gridCol w:w="1133"/>
        <w:gridCol w:w="2977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spalat automat 5-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spalat automat, universal, ambalaj de 5-8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spalat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spalat manual, ambalaj de 400-500 g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ema pentru incaltaminte negru, 50-6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ema solida pentru încălțăminte, de culoare neagra, pe baza de ceara naturala, volum de 50gr, in ambalaj din plastic, care include și o bureta mica pentru aplicarea creme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 documentele scanate, semnate electronic si incarcate in sistem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1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2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 de conformitate sau declarație de conformitate eliberat/eliberată de un organizm de ceritificare acreditat, copie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, la solicitare, de la ofertantul in consider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 F3.1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1.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2. procedura va fi petrecuta prin licitatie electronica, cu trei runde conform datelor din progra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3. toate documentele specificate in p.14 (inafara de p.3)  se cer a fi incarcate in sistem pina la inceperea licitatie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2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publica, creat pentru informare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65435-089A-42A1-B0CA-0BA09AD12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191</Words>
  <Characters>6795</Characters>
  <CharactersWithSpaces>797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5:00Z</dcterms:created>
  <dc:creator>Computer</dc:creator>
  <dc:description/>
  <dc:language>en-US</dc:language>
  <cp:lastModifiedBy>Windows User</cp:lastModifiedBy>
  <cp:lastPrinted>2019-03-22T08:59:00Z</cp:lastPrinted>
  <dcterms:modified xsi:type="dcterms:W3CDTF">2020-01-23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