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tahiometru total cu funcția încorporată de măsurare, citire și setare a înălțimii în mod automat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en-US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 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  <w:lang w:val="en-US"/>
        </w:rPr>
        <w:t>ocds-b3wdp1-MD-16031825816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en-US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, lei fără TVA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4000-2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ahiometru total cu funcția încorporată de măsurare, citire și setare a înălțimii</w:t>
            </w:r>
            <w:r>
              <w:rPr>
                <w:szCs w:val="24"/>
                <w:lang w:val="en-US"/>
              </w:rPr>
              <w:t xml:space="preserve"> în mod autom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1 (unu) an după livrar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 d/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ferta formularul F3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pecificaţii tehnice potrivit modelului din (F4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pecificaţii de preţ potrivit modelului din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Extras de înregistrare a întreprinderii emis de Agenția Servicii Public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pie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 de atribuire a contului bancar, eliberat de banca deținătoar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pie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 de conform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Certificatul de calibrare și etal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se va prezenta la momentul livrării, de către operatorul economic desemnat cîştigăt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o-RO" w:eastAsia="ro-RO" w:bidi="ro-RO"/>
              </w:rPr>
              <w:t>original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mic cu corespunderea caracteristicilor tehnice solicita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Cs w:val="24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en-US"/>
        </w:rPr>
        <w:t>19.10</w:t>
      </w:r>
      <w:bookmarkStart w:id="0" w:name="_GoBack"/>
      <w:bookmarkEnd w:id="0"/>
      <w:r>
        <w:rPr>
          <w:b/>
          <w:i/>
          <w:sz w:val="24"/>
          <w:szCs w:val="24"/>
          <w:lang w:val="en-US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E63FF-FCC2-4A6C-9721-8E28C5615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  <Pages>3</Pages>
  <Words>1013</Words>
  <Characters>5777</Characters>
  <CharactersWithSpaces>677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Natalia</cp:lastModifiedBy>
  <cp:lastPrinted>2016-04-27T12:10:00Z</cp:lastPrinted>
  <dcterms:modified xsi:type="dcterms:W3CDTF">2020-10-20T08:31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